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ДМИТРИЕВСКИЙ СЕЛЬСОВЕТ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/>
      </w:pPr>
      <w:r>
        <w:rPr>
          <w:rFonts w:cs="Arial" w:ascii="Arial" w:hAnsi="Arial"/>
          <w:spacing w:val="11"/>
          <w:sz w:val="32"/>
          <w:szCs w:val="32"/>
        </w:rPr>
        <w:t>пятый созыв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РЕШЕНИЕ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pacing w:val="11"/>
          <w:sz w:val="32"/>
          <w:szCs w:val="32"/>
        </w:rPr>
        <w:t>25.09.2025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22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проведении конкурса по отбору кандидатур на должность главы муниципального образования Дмитриевский сельсовет Сакмарского района Оренбургской области</w:t>
            </w:r>
          </w:p>
        </w:tc>
      </w:tr>
    </w:tbl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34343C"/>
          <w:sz w:val="28"/>
          <w:szCs w:val="28"/>
        </w:rPr>
        <w:t xml:space="preserve">В соответствии с частью 15 статьи 89 Федеральным законом № 33 от 20.03.2025 года «Об общих принципах организации местного самоуправления в единой системе публичной власти»,Уставом муниципального образования Дмитриевский сельсовет Сакмарского района Оренбургской области, Положением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и избрания главы муниципального образования Дмитриевский сельсовет  Сакмарского района Оренбург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м решением Совета депутатов муниципального образования Дмитриевский сельсовет  Сакмарского района Оренбург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9.08.2025 № 173</w:t>
      </w:r>
      <w:r>
        <w:rPr>
          <w:sz w:val="28"/>
          <w:szCs w:val="28"/>
        </w:rPr>
        <w:t>, в связи с истечением срока полномочий главы муниципального образования Дмитриевский сельсовет  Сакмарского района Оренбургской области, Совет  депутатов  Дмитриевского сельсовета  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конкурса по отбору кандидатур на должность главы муниципального образования Дмитриевский сельсовет  Сакмарского района Оренбургской области на </w:t>
      </w:r>
      <w:r>
        <w:rPr>
          <w:color w:val="000000"/>
          <w:sz w:val="28"/>
          <w:szCs w:val="28"/>
        </w:rPr>
        <w:t>26 ноября 2025 года в 10.00 часов</w:t>
      </w:r>
      <w:r>
        <w:rPr>
          <w:sz w:val="28"/>
          <w:szCs w:val="28"/>
        </w:rPr>
        <w:t xml:space="preserve"> по адресу:   461447,  Оренбургская область, Сакмарский район, п. Жилгородок, ул.Центральная д. 2 кв. 8, администрация МО Дмитрие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срок приема документов для  участия в конкурсе: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13 октября 2025 года по 22 октября 2025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по адресу: 461447,  Оренбургская область, Сакмарский район, п. Жилгородок, ул.Центральная д. 2 кв. 8, с 08.30 до 12.30 часов и с 14.00 до 16.00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овести конкурс в порядке, определенном  решением Совета депутатов муниципального образования Дмитриевский сельсовет  Сакмарского района Оренбургской области от </w:t>
      </w:r>
      <w:r>
        <w:rPr>
          <w:color w:val="000000"/>
          <w:sz w:val="28"/>
          <w:szCs w:val="28"/>
        </w:rPr>
        <w:t>29.08.2025 № 173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Положения «О</w:t>
      </w:r>
      <w:r>
        <w:rPr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Дмитриевский сельсовет  Сакмарского района Оренбургской области и избрания главы муниципального образования Дмитриевский сельсовет  Сакмарского района Оренбургской области</w:t>
      </w:r>
      <w:r>
        <w:rPr>
          <w:bCs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текст объявления о проведении конкурса по отбору кандидатур на должность главы муниципального образования Дмитриевский сельсовет  Сакмарского района Оренбургской области, содержащего условия конкурса,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озложить  контроль за исполнением  решения  на  постоянную  комиссию по вопросам муниципальной собственности 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что настоящее решение вступает в  силу  после  обнародования. Настоящее  решение  подлежит  обнародованию  не  позднее,  чем  за  20 дней до дня проведения конкурс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И.Ф.Ахмедов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ский сельсовет </w:t>
      </w:r>
    </w:p>
    <w:p>
      <w:pPr>
        <w:pStyle w:val="ConsPlusNormal"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митриевский сельсов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 </w:t>
      </w:r>
      <w:r>
        <w:rPr>
          <w:color w:val="000000"/>
          <w:sz w:val="28"/>
          <w:szCs w:val="28"/>
        </w:rPr>
        <w:t>25.09.2025 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 по отбору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муниципального образования Дмитриевский сельсовет  </w:t>
      </w:r>
    </w:p>
    <w:p>
      <w:pPr>
        <w:pStyle w:val="Normal"/>
        <w:jc w:val="center"/>
        <w:rPr/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муниципального образования Дмитриевский сельсовет  </w:t>
      </w:r>
      <w:r>
        <w:rPr>
          <w:bCs/>
          <w:sz w:val="28"/>
          <w:szCs w:val="28"/>
        </w:rPr>
        <w:t>Сакмарского  района Оренбургской области</w:t>
      </w:r>
      <w:r>
        <w:rPr>
          <w:sz w:val="28"/>
          <w:szCs w:val="28"/>
        </w:rPr>
        <w:t xml:space="preserve"> объявляет о проведении конкурса по отбору кандидатур на должность главы муниципального образования Дмитриевский сельсовет  </w:t>
      </w:r>
      <w:r>
        <w:rPr>
          <w:bCs/>
          <w:sz w:val="28"/>
          <w:szCs w:val="28"/>
        </w:rPr>
        <w:t>Сакмарского  района Оренбургской области</w:t>
      </w:r>
      <w:r>
        <w:rPr>
          <w:sz w:val="28"/>
          <w:szCs w:val="28"/>
        </w:rPr>
        <w:t xml:space="preserve"> (далее -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остоится </w:t>
      </w:r>
      <w:r>
        <w:rPr>
          <w:color w:val="000000"/>
          <w:sz w:val="28"/>
          <w:szCs w:val="28"/>
        </w:rPr>
        <w:t>26 ноября 2025 года в 10.00 часов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по адресу:   461447,  Оренбургская область, Сакмарский район, п. Жилгородок , ул.Центральная д. 2 кв 8, администрация МО Дмитриевский сельсовет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проводится в порядке, определенном решением Совета депутатов муниципального образования Дмитриевский сельсовет  Сакмарского района Оренбургской области </w:t>
      </w:r>
      <w:r>
        <w:rPr>
          <w:color w:val="000000"/>
          <w:sz w:val="28"/>
          <w:szCs w:val="28"/>
        </w:rPr>
        <w:t>от 29.08.2025 № 173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Положения «О</w:t>
      </w:r>
      <w:r>
        <w:rPr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Дмитриевский сельсовет  Сакмарского района Оренбургской области и избрания главы муниципального образования Дмитриевский сельсовет  Сакмарского района Оренбург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C00000"/>
          <w:spacing w:val="2"/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муниципального образования Дмитриевский сельсовет  Сакмарского района Оренбургской области </w:t>
      </w:r>
      <w:r>
        <w:rPr>
          <w:color w:val="000000"/>
          <w:sz w:val="28"/>
          <w:szCs w:val="28"/>
        </w:rPr>
        <w:t>29.08.2025 № 173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Положения «О</w:t>
      </w:r>
      <w:r>
        <w:rPr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и избрания главы муниципального образования Дмитриевский сельсовет  Сакмарского района Оренбург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мещено на официальном сайте муниципального образования Дмитриевский сельсовет  Сакмарского района Оренбургской област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гражданам, желающим участвовать в конкурсе, предъявляются следующие требования: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аличие гражданства Российской Федерации;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остижение возраста 21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ндидатом на должность главы муниципального образования Дмитриевский сельсовет Сакмарского  района Оренбургской области может быть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жданин,  желающий  участвовать в  конкурсе  должен   представить   в конкурсную комиссию лично следующие  документы: 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собственноручно заполненное  </w:t>
      </w:r>
      <w:hyperlink w:anchor="P31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участие в конкурсе по форме согласно приложению № 1 </w:t>
      </w:r>
      <w:bookmarkStart w:id="0" w:name="_Hlk209687886"/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Дмитриевский сельсовет  Сакмарского района Оренбургской области и избрания главы муниципального образования Дмитриевский сельсовет  Сакмарского  района Оренбургской области</w:t>
      </w:r>
      <w:r>
        <w:rPr>
          <w:bCs/>
          <w:sz w:val="28"/>
          <w:szCs w:val="28"/>
        </w:rPr>
        <w:t xml:space="preserve">», утвержденному </w:t>
      </w:r>
      <w:r>
        <w:rPr>
          <w:sz w:val="28"/>
          <w:szCs w:val="28"/>
        </w:rPr>
        <w:t xml:space="preserve">решением Совета депутатов муниципального образования Дмитриевский сельсовет  Сакмарского  района Оренбургской области от </w:t>
      </w:r>
      <w:r>
        <w:rPr>
          <w:color w:val="000000"/>
          <w:sz w:val="28"/>
          <w:szCs w:val="28"/>
        </w:rPr>
        <w:t>29.08.2025 № 173</w:t>
      </w:r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собственноручно заполненную и подписанную </w:t>
      </w:r>
      <w:hyperlink w:anchor="P357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становленной приложением 2 к Положению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дмитриевский сельсовет  Сакмарского района Оренбургской области и избрания главы муниципального образования Дмитриевский сельсовет  Сакмарского  района Оренбургской области</w:t>
      </w:r>
      <w:r>
        <w:rPr>
          <w:bCs/>
          <w:sz w:val="28"/>
          <w:szCs w:val="28"/>
        </w:rPr>
        <w:t xml:space="preserve">», утвержденному </w:t>
      </w:r>
      <w:r>
        <w:rPr>
          <w:sz w:val="28"/>
          <w:szCs w:val="28"/>
        </w:rPr>
        <w:t xml:space="preserve">решением Совета депутатов муниципального образования Дмитриевский сельсовет  Сакмарского  района Оренбургской области от </w:t>
      </w:r>
      <w:r>
        <w:rPr>
          <w:color w:val="000000"/>
          <w:sz w:val="28"/>
          <w:szCs w:val="28"/>
        </w:rPr>
        <w:t>29.08.2025 № 17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ю паспорта гражданина Российской Федерации или иного документа, заменяющего паспорт гражданина Российской Федерации (оригинал соответствующего документа предъявляется как при представлении документов для участия в конкурсе, так и по прибытии на конкурс)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исьменное согласие на обработку своих персональных данных по форме согласно приложению 3 к Положению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Дмитриевский сельсовет  Сакмарского района Оренбургской области и избрания главы муниципального образования Дмитриевский сельсовет  Сакмарского  района Оренбургской области</w:t>
      </w:r>
      <w:r>
        <w:rPr>
          <w:bCs/>
          <w:sz w:val="28"/>
          <w:szCs w:val="28"/>
        </w:rPr>
        <w:t xml:space="preserve">», утвержденному </w:t>
      </w:r>
      <w:r>
        <w:rPr>
          <w:sz w:val="28"/>
          <w:szCs w:val="28"/>
        </w:rPr>
        <w:t xml:space="preserve">решением Совета депутатов муниципального образования Дмитриевский сельсовет  Сакмарского  района Оренбургской области от </w:t>
      </w:r>
      <w:r>
        <w:rPr>
          <w:color w:val="000000"/>
          <w:sz w:val="28"/>
          <w:szCs w:val="28"/>
        </w:rPr>
        <w:t>29.08.2025 № 173</w:t>
      </w:r>
      <w:r>
        <w:rPr>
          <w:sz w:val="28"/>
          <w:szCs w:val="28"/>
        </w:rPr>
        <w:t xml:space="preserve"> 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ин, желающий участвовать в конкурсе, вправе представить в конкурсную комиссию программу (концепцию) развития муниципального образования, а также документы, характеризующие его профессиональные качества: рекомендательные письма, характеристику с места работы, документы о дополнительном профессиональном образовании, о присвоении ученой степени (звания), о наградах и почетных званиях и друг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еме документов претенденту на участие в конкурсе выдается </w:t>
      </w:r>
      <w:hyperlink w:anchor="P535">
        <w:r>
          <w:rPr>
            <w:rStyle w:val="InternetLink"/>
            <w:sz w:val="28"/>
            <w:szCs w:val="28"/>
          </w:rPr>
          <w:t>расписка</w:t>
        </w:r>
      </w:hyperlink>
      <w:r>
        <w:rPr>
          <w:sz w:val="28"/>
          <w:szCs w:val="28"/>
        </w:rPr>
        <w:t xml:space="preserve"> с описью принятых документов по форме, установленной приложением 5 к Положению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 порядке проведения конкурса по отбору кандидатур на должность главы муниципального образования дмитриевский сельсовет  Сакмарского района Оренбургской области и избрания главы муниципального образования Дмитриевский сельсовет  Сакмарского  района Оренбургской области</w:t>
      </w:r>
      <w:r>
        <w:rPr>
          <w:bCs/>
          <w:sz w:val="28"/>
          <w:szCs w:val="28"/>
        </w:rPr>
        <w:t xml:space="preserve">», утвержденному </w:t>
      </w:r>
      <w:r>
        <w:rPr>
          <w:sz w:val="28"/>
          <w:szCs w:val="28"/>
        </w:rPr>
        <w:t xml:space="preserve">решением Совета депутатов муниципального образования Дмитриевский сельсовет  Сакмарского  района Оренбургской области от </w:t>
      </w:r>
      <w:r>
        <w:rPr>
          <w:color w:val="000000"/>
          <w:sz w:val="28"/>
          <w:szCs w:val="28"/>
        </w:rPr>
        <w:t>29.08.2025 №  173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арушения срока представления документов или представления документов не в полном объеме, в приеме заявления об участии в конкурсе отказ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лучае нарушения сроков представления документов, установленных Положением о </w:t>
      </w:r>
      <w:r>
        <w:rPr>
          <w:sz w:val="28"/>
          <w:szCs w:val="28"/>
        </w:rPr>
        <w:t>проведении конкурса по отбору кандидатур на должность главы муниципального образования Дмитриевский сельсовет  Сакмарского района Оренбургской области,</w:t>
      </w:r>
      <w:r>
        <w:rPr>
          <w:color w:val="000000"/>
          <w:sz w:val="28"/>
          <w:szCs w:val="28"/>
        </w:rPr>
        <w:t xml:space="preserve"> гражданин не допускается к участию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  участия   в  конкурсе, принимаются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13 октября 2025 года по 22 октября 2025 года</w:t>
      </w:r>
      <w:r>
        <w:rPr>
          <w:rFonts w:cs="Times New Roman" w:ascii="Times New Roman" w:hAnsi="Times New Roman"/>
          <w:sz w:val="28"/>
          <w:szCs w:val="28"/>
        </w:rPr>
        <w:t xml:space="preserve">  включительно по адресу: 461447,  Оренбургская область, Сакмарский район, п. Жилгородок, ул. Центральная д.2 кв.8, с 08.30 до 12.30 часов и с 14.00 до 16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Links8">
    <w:name w:val="link s_8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iffins">
    <w:name w:val="diff_ins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1">
    <w:name w:val="Знак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3:00Z</dcterms:created>
  <dc:creator> user</dc:creator>
  <dc:description/>
  <cp:keywords/>
  <dc:language>en-US</dc:language>
  <cp:lastModifiedBy>User</cp:lastModifiedBy>
  <cp:lastPrinted>2020-09-17T20:11:00Z</cp:lastPrinted>
  <dcterms:modified xsi:type="dcterms:W3CDTF">2025-09-25T08:59:00Z</dcterms:modified>
  <cp:revision>55</cp:revision>
  <dc:subject/>
  <dc:title>       Проект  </dc:title>
</cp:coreProperties>
</file>