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ДМИТРИЕВСКИЙ СЕЛЬСОВЕТ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/>
      </w:pPr>
      <w:r>
        <w:rPr>
          <w:rFonts w:cs="Arial" w:ascii="Arial" w:hAnsi="Arial"/>
          <w:spacing w:val="11"/>
          <w:sz w:val="32"/>
          <w:szCs w:val="32"/>
        </w:rPr>
        <w:t>пятый созыв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11"/>
          <w:sz w:val="32"/>
          <w:szCs w:val="32"/>
        </w:rPr>
        <w:t>25.09.2025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назначении членов конкурсной комиссии по отбору кандидатур на должность главы муниципального образования Дмитриевский сельсовет  Сакмарского района Оренбургской области</w:t>
            </w:r>
          </w:p>
        </w:tc>
      </w:tr>
    </w:tbl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15 статьи 89 Федерального закона от 20.03.2025 №33-ФЗ "Об общих принципах организации местного самоуправления в единой системе публичной власти", частью 3 статьи 16 Закона Оренбургской области от 21.02.1996 «Об организации местного самоуправления в Оренбургской области», Уставом муниципального образования Дмитриевский сельсовет Сакмарского района, Положением «О порядке проведения конкурса по отбору кандидатур на должность главы муниципального образования Дмитриевский сельсовет Сакмарского района  Оренбургской области и избрания главы муниципального образования Дмитриевский сельсовет Сакмарского района Оренбургской области», утвержденного решением Совета депутатов муниципального образования Дмитриевский сельсовет Сакмарского  района Оренбургской области от 29.08.2025 № 173 (далее- Положение), Совет депутатов Дмитриевского сельсовета  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Назначить членов конкурсной комиссии по отбору кандидатур на должность главы муниципального образования Дмитриевский сельсовет Сакмарского  района  Оренбургской области от муниципального образования Дмитриевский сельсовет    в количестве </w:t>
      </w:r>
      <w:r>
        <w:rPr>
          <w:color w:val="000000"/>
          <w:sz w:val="28"/>
        </w:rPr>
        <w:t>5</w:t>
      </w:r>
      <w:r>
        <w:rPr>
          <w:color w:val="365F91"/>
          <w:sz w:val="28"/>
        </w:rPr>
        <w:t xml:space="preserve"> </w:t>
      </w:r>
      <w:r>
        <w:rPr>
          <w:sz w:val="28"/>
        </w:rPr>
        <w:t>человек в следующем составе: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1) Силина Оксана Валерьевна – депутат Совета депутатов муниципального образования Дмитриевский сельсовет;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2) Ахмедов Ильдар Фоатович – депутат Совета депутатов муниципального образования Дмитриевский сельсовет;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3) Иванова Светлана Павловна – специалист муниципального образования Дмитриевский сельсовет;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4) Южакова Алла Николаевна – учитель МБОУ «Дмитриевская СОШ»;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аткулина Юлия Анатольевна – ведущий специалист муниципального образования Дмитрие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настоящее решение вступает в  силу  со дня его принят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Ахмедов И.Ф.</w:t>
      </w:r>
    </w:p>
    <w:p>
      <w:pPr>
        <w:pStyle w:val="Normal"/>
        <w:rPr/>
      </w:pPr>
      <w:r>
        <w:rPr>
          <w:sz w:val="28"/>
          <w:szCs w:val="28"/>
        </w:rPr>
        <w:t xml:space="preserve">Дмитриевский сельсовет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Links8">
    <w:name w:val="link s_8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iffins">
    <w:name w:val="diff_ins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1">
    <w:name w:val="Знак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 user</dc:creator>
  <dc:description/>
  <cp:keywords/>
  <dc:language>en-US</dc:language>
  <cp:lastModifiedBy>User</cp:lastModifiedBy>
  <cp:lastPrinted>2020-09-17T20:11:00Z</cp:lastPrinted>
  <dcterms:modified xsi:type="dcterms:W3CDTF">2025-09-24T11:41:00Z</dcterms:modified>
  <cp:revision>39</cp:revision>
  <dc:subject/>
  <dc:title>       Проект  </dc:title>
</cp:coreProperties>
</file>