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ДМИТРИЕВСКИЙ СЕЛЬСОВЕТ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САКМАРСКОГО РАЙОНА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ОРЕНБУРГСКОЙ ОБЛАСТИ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/>
      </w:pPr>
      <w:r>
        <w:rPr>
          <w:rFonts w:cs="Arial" w:ascii="Arial" w:hAnsi="Arial"/>
          <w:spacing w:val="11"/>
          <w:sz w:val="32"/>
          <w:szCs w:val="32"/>
        </w:rPr>
        <w:t>пятый созыв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РЕШЕНИЕ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pacing w:val="11"/>
          <w:sz w:val="32"/>
          <w:szCs w:val="32"/>
        </w:rPr>
        <w:t>25.09.2025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б информации председателя участковой  избирательной комиссии муниципального образования Дмитриевский сельсовет Сакмарского района Оренбургской области об итогах выборов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вета депутатов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Дмитриевский сельсовет  пятого созыва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Заслушав информацию  председателя участковой  избирательной комиссии Дмитриевского сельсовета  об итогах выборов депутатов Совета депутатов муниципального образования Дмитриевский сельсовет Сакмарского района Оренбургской области пятого созыва, Совет депутатов решил: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информацию  председателя участковой избирательной комиссии Дмитриевского сельсовета  об итогах выборов депутатов Совета депутатов муниципального образования Дмитриевский сельсовет Сакмарского района Оренбургской области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 силу  со дня его принят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Дмитриевский сельсовет                                                              Ахмедов И.Ф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Links8">
    <w:name w:val="link s_8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iffins">
    <w:name w:val="diff_ins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1">
    <w:name w:val="Знак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3:00Z</dcterms:created>
  <dc:creator> user</dc:creator>
  <dc:description/>
  <cp:keywords/>
  <dc:language>en-US</dc:language>
  <cp:lastModifiedBy>User</cp:lastModifiedBy>
  <cp:lastPrinted>2020-09-17T20:11:00Z</cp:lastPrinted>
  <dcterms:modified xsi:type="dcterms:W3CDTF">2025-09-23T09:13:00Z</dcterms:modified>
  <cp:revision>41</cp:revision>
  <dc:subject/>
  <dc:title>       Проект  </dc:title>
</cp:coreProperties>
</file>