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080" w:leader="none"/>
        </w:tabs>
        <w:spacing w:lineRule="auto" w:line="240" w:before="0" w:after="0"/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bCs/>
          <w:sz w:val="32"/>
          <w:szCs w:val="32"/>
          <w:lang w:eastAsia="ru-RU"/>
        </w:rPr>
        <w:t>С</w:t>
      </w:r>
      <w:r>
        <w:rPr>
          <w:rFonts w:eastAsia="Arial Unicode MS" w:cs="Arial" w:ascii="Arial" w:hAnsi="Arial"/>
          <w:b/>
          <w:bCs/>
          <w:caps/>
          <w:sz w:val="32"/>
          <w:szCs w:val="32"/>
          <w:lang w:eastAsia="ru-RU"/>
        </w:rPr>
        <w:t>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0" w:leader="none"/>
          <w:tab w:val="left" w:pos="4678" w:leader="none"/>
          <w:tab w:val="left" w:pos="6379" w:leader="none"/>
        </w:tabs>
        <w:spacing w:lineRule="auto" w:line="240" w:before="0" w:after="0"/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caps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bCs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0" w:leader="none"/>
          <w:tab w:val="left" w:pos="6379" w:leader="none"/>
        </w:tabs>
        <w:spacing w:lineRule="auto" w:line="240" w:before="0" w:after="0"/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caps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bCs/>
          <w:sz w:val="32"/>
          <w:szCs w:val="32"/>
          <w:lang w:eastAsia="ru-RU"/>
        </w:rPr>
        <w:t>ДМИТРИЕВСКИЙ СЕЛЬСОВЕТ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sz w:val="32"/>
          <w:szCs w:val="32"/>
          <w:lang w:eastAsia="ru-RU"/>
        </w:rPr>
        <w:t>САКМАРСКОГО РАЙОНА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sz w:val="32"/>
          <w:szCs w:val="32"/>
          <w:lang w:eastAsia="ru-RU"/>
        </w:rPr>
        <w:t>ОРЕНБУРГСКОЙ ОБЛАСТИ</w:t>
      </w:r>
    </w:p>
    <w:p>
      <w:pPr>
        <w:pStyle w:val="Normal"/>
        <w:tabs>
          <w:tab w:val="clear" w:pos="709"/>
          <w:tab w:val="left" w:pos="5670" w:leader="none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>четвертый созы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460" w:leader="none"/>
        </w:tabs>
        <w:spacing w:lineRule="auto" w:line="240" w:before="0" w:after="0"/>
        <w:ind w:right="4535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460" w:leader="none"/>
        </w:tabs>
        <w:spacing w:lineRule="auto" w:line="240" w:before="0" w:after="0"/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spacing w:val="60"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bCs/>
          <w:spacing w:val="6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right="4535" w:hanging="0"/>
        <w:jc w:val="center"/>
        <w:rPr>
          <w:rFonts w:ascii="Times New Roman" w:hAnsi="Times New Roman" w:eastAsia="Arial Unicode MS" w:cs="Times New Roman"/>
          <w:b/>
          <w:b/>
          <w:bCs/>
          <w:spacing w:val="6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6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3703" w:leader="none"/>
        </w:tabs>
        <w:spacing w:lineRule="auto" w:line="240" w:before="0" w:after="0"/>
        <w:ind w:right="-2" w:hanging="0"/>
        <w:rPr>
          <w:rFonts w:ascii="Times New Roman" w:hAnsi="Times New Roman" w:eastAsia="Arial Unicode MS" w:cs="Times New Roman"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sz w:val="32"/>
          <w:szCs w:val="32"/>
          <w:lang w:eastAsia="ru-RU"/>
        </w:rPr>
        <w:t>29.08.2025                                                                             № 1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7"/>
          <w:szCs w:val="27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_Hlk205995209"/>
      <w:bookmarkEnd w:id="0"/>
      <w:r>
        <w:rPr>
          <w:rFonts w:cs="Arial" w:ascii="Arial" w:hAnsi="Arial"/>
          <w:b/>
          <w:sz w:val="32"/>
          <w:szCs w:val="32"/>
          <w:lang w:eastAsia="ru-RU"/>
        </w:rPr>
        <w:t xml:space="preserve">Об утверждении Порядка </w:t>
      </w:r>
      <w:bookmarkStart w:id="1" w:name="_Hlk47466228"/>
      <w:r>
        <w:rPr>
          <w:rFonts w:cs="Arial" w:ascii="Arial" w:hAnsi="Arial"/>
          <w:b/>
          <w:sz w:val="32"/>
          <w:szCs w:val="32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bookmarkEnd w:id="1"/>
      <w:r>
        <w:rPr>
          <w:rFonts w:cs="Arial" w:ascii="Arial" w:hAnsi="Arial"/>
          <w:b/>
          <w:sz w:val="32"/>
          <w:szCs w:val="32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76" w:before="0" w:after="1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_Hlk205995209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 от 20.03.2025 № 33-ФЗ «Об общих принципах организации местного самоуправления в единой системе публичной власти» и руководствуясь Уставом муниципального образования Дмитриевский  сельсовет Сакмарского района Оренбургской области, Совет  депутатов  РЕШИЛ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 сельского поселения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от 04.03.2025 № 3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»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(Обнародовать) настоящее решение в установленном Уставом муниципального образования Дмитриевский сельсовет порядке и разместить на официальном сайте Администрации  муниципального образования Дмитриевский  сельсовет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Настоящее решение вступает в силу после опубликования (обнародования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Ю.Н.Свиридов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ский сельсовет                            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Совета депутатов                                              А.Ф.Иванов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митриевский сельсовет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 депутатов </w:t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ий  сельсовет</w:t>
      </w:r>
    </w:p>
    <w:p>
      <w:pPr>
        <w:pStyle w:val="Style21"/>
        <w:spacing w:lineRule="auto" w:line="24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т 29.08.2025 № 177</w:t>
      </w:r>
    </w:p>
    <w:p>
      <w:pPr>
        <w:pStyle w:val="ConsPlusTitle"/>
        <w:ind w:left="552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 сель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нициативными платежами явля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инициативного платежа, подлежащего возврату, в указанном случае равен сумме внесенного лицом инициативного платеж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инициативного платежа, подлежащего возврату, внесшему его лицу, в указанном случае рассчитывае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= (∑И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∑И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фа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) х И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/∑И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размер инициативного платежа, подлежащего возврату внесшему его лиц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∑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бщая сумма инициативных платежей, поступившая в местный бюджет в целях реализации конкретного инициативного про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∑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фа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инициативного платежа, внесенного в местный бюджет конкретным лиц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ведомление о возврате инициативных платежей (по форме согласно приложению 1 к настоящему Порядку) обнародуется администрацией муниципального образования Дмитриевский  сельсовет в порядке, предусмотренном для обнародования муниципальных правовых актов, а также размещается на официальном сайте администрации в сети Интернет в течение 10 рабочих дней с момента появления оснований для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ля осуществления возврата денежных средств лицо, внесшее инициативный платеж, представляет в администрацию муниципального образования Дмитриевский  сельсовет заявление о возврате денежных средств, внесенных в качеств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ого платежа (по форме согласно приложению 2 к настоящему Порядк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о возврате денежных средств, внесенных в качестве инициативного платежа, прилаг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документа, удостоверяющего личность (с предъявлением подлинник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подтверждающий полномочия (в случае, если с заявлением обращается представитель лица, внесшего инициативный платеж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платежных документов, подтверждающих внесение инициативных платеже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 предъявлением подлинник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банковских реквизитах счета, на который следует осуществить возврат инициативного платеж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озврат денежных средств, внесенных в качестве инициативного платежа, осуществляется администрацией муниципального образования Дмитриевский сельсовет в течение 10 рабочих дней со дня поступления заявления о возврат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Заявление о возврате денежных средств, внесенных в качестве инициативного платежа, может быть подано в течение трех лет со дня внесения инициативного платеж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ar-SA"/>
        </w:rPr>
        <w:t>Приложение 1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а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УВЕДОМ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 возврате инициативных платеже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т _____________№ 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76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 сельского поселения, утвержденным решением Совета депутатов муниципального образования Дмитриевский  сельсовет от __________№_____, администрация муниципального образования Дмитриевский  сельсовет уведомляет о возможности обратиться с заявлением о возврате денежных средств, внесенных в качестве инициативного платежа на реализацию инициативного проекта __________________________________________</w:t>
      </w:r>
    </w:p>
    <w:p>
      <w:pPr>
        <w:pStyle w:val="Normal"/>
        <w:widowControl w:val="false"/>
        <w:spacing w:lineRule="auto" w:line="276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наименование инициативного проекта)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вязи с 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ar-SA"/>
        </w:rPr>
        <w:t>Приложение 2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а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111"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администр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муниципального образования Дмитриевский  сельсовет 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111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_________________________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111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111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111"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Ф.И.О. (либо наименование) лица, 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111" w:right="-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несшего инициативный платеж, почтовый адрес)</w:t>
      </w:r>
    </w:p>
    <w:p>
      <w:pPr>
        <w:pStyle w:val="Normal"/>
        <w:widowControl w:val="false"/>
        <w:spacing w:lineRule="auto" w:line="240" w:before="0" w:after="0"/>
        <w:ind w:left="-284"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 возврате денежных средств, внесенных в качестве инициативного платежа</w:t>
      </w:r>
    </w:p>
    <w:p>
      <w:pPr>
        <w:pStyle w:val="Normal"/>
        <w:widowControl w:val="false"/>
        <w:spacing w:lineRule="auto" w:line="240" w:before="0" w:after="0"/>
        <w:ind w:left="-284"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 основании уведомления администрации муниципального образования Дмитриевский  сельсовет от __________ г. № ______о возврате инициативных платежей, прошу вернуть денежные средства, внесенные в качестве инициативного платежа,  на реализацию инициативного проекта 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наименование инициативного проекта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вязи с ______________________________________________________ 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заявлению прилага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пию документа, удостоверяющего личность (с предъявлением подлинника)  на ____ л. в 1 экз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окумент, подтверждающий полномочия (в случае, если с заявлением обращается представитель лица, внесшего инициативный платеж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____ л. в 1 экз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пии платежных документов, подтверждающих внесение инициативных платежей (с предъявлением подлинника) на ____ л. в 1 экз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ведения о банковских реквизитах счета, на который следует осуществить возврат инициативного платежа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____ л. в 1 экз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«__» ___________ 20___г.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__         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(подпись)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явление принято «____» ______________20 __ г.</w:t>
      </w:r>
    </w:p>
    <w:p>
      <w:pPr>
        <w:pStyle w:val="Normal"/>
        <w:widowControl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Должностное лицо, </w:t>
      </w:r>
    </w:p>
    <w:p>
      <w:pPr>
        <w:pStyle w:val="Normal"/>
        <w:widowControl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ветственное за прием заявления       ________          _____________</w:t>
      </w:r>
    </w:p>
    <w:p>
      <w:pPr>
        <w:pStyle w:val="Normal"/>
        <w:widowControl w:val="false"/>
        <w:spacing w:lineRule="auto" w:line="240" w:before="0" w:after="0"/>
        <w:ind w:left="-284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(подпись)                    (расшифровка подписи)    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SimSun;宋体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8:00Z</dcterms:created>
  <dc:creator>Туголукова Анастасия Анатольевна</dc:creator>
  <dc:description/>
  <cp:keywords/>
  <dc:language>en-US</dc:language>
  <cp:lastModifiedBy>User</cp:lastModifiedBy>
  <cp:lastPrinted>2020-10-29T09:46:00Z</cp:lastPrinted>
  <dcterms:modified xsi:type="dcterms:W3CDTF">2025-08-29T06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