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/>
        </w:rPr>
        <w:t>четверты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12.02.2025                                                                    № 166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354" w:leader="none"/>
        </w:tabs>
        <w:ind w:left="29" w:right="-2" w:firstLine="680"/>
        <w:jc w:val="center"/>
        <w:rPr>
          <w:rFonts w:ascii="Arial" w:hAnsi="Arial" w:cs="Arial"/>
          <w:b/>
          <w:b/>
          <w:color w:val="000000"/>
          <w:spacing w:val="11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ежегодном отчёте перед населением и  Советом депутатов муниципального образования Дмитриевский сельсовет главы муниципального образования Дмитриевский сельсовет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color w:val="000000"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Дмитриевский сельсовет 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8" w:hanging="3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  Главы муниципального образования Дмитриевский сельсовет о результатах деятельности, в том числе о решении вопросов, поставленных Советом депутатов Дмитриевского сельсовета, а также о работе Администрации муниципального образования за 2024 год принять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Настоящее решение вступает в силу после официального опубликования в газете муниципального образования Дмитриевский сельсовет «Самолет».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                                                                     А.Ф.Иванов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чёт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главы муниципального образования Дмитриевский сельсовет о результатах деятельности, в том числе о решении вопросов, поставленных Советом депутатов Дмитриевского сельсовета, а также о работе Администрации муниципального образования за 2024год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действующим Федеральным законодательством, главы сельских поселений ежегодно отчитываются перед населением о проделанной работе, и сегодня вашему вниманию представляется отчёт о работе администрации за 2024 год и обсудить задачи на 2025 год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ной целью в работе администрации является повышение качества жизни жителей нашего муниципального образования, которое выражается в улучшении условий благоустройства наших населённых пунктов и развитии инфраструктуры поселения. Для достижения главной цели администрация поселения исполняет полномочия в соответствии со 131 Федеральным законом «Об общих принципах организации местного самоуправления в Российской Федерации», Уставом сельского поселения и другими Федеральными и областными правовыми актам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ходе выполнения Федерального закона от 6 октября 2003 года №131-ФЗ «Об общих принципах организации местного самоуправления в РФ» администрацией сельского поселения в 2024 году решались правовые, финансовые и организационные задачи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Бюджет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м Совета  депутатов  сельского поселения от 28.12.2023 № 132 был утвержден бюджет поселения на 2024 год  и на плановый период  2025-2026 гг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юджет – это основной показатель развития, поэтому главной целью бюджетной политики является обеспечение максимально эффективного использования финансовых ресурсов и повышения качества управления муниципальными финансами. Исполнение бюджета поселения осуществляется в течение г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о видам доходная часть бюджета за 2024 год выглядит следующим образом:</w:t>
      </w:r>
    </w:p>
    <w:p>
      <w:pPr>
        <w:pStyle w:val="Normal"/>
        <w:rPr/>
      </w:pPr>
      <w:r>
        <w:rPr/>
        <w:tab/>
        <w:t xml:space="preserve">  </w:t>
        <w:tab/>
      </w:r>
    </w:p>
    <w:tbl>
      <w:tblPr>
        <w:tblW w:w="8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59"/>
        <w:gridCol w:w="1393"/>
        <w:gridCol w:w="1728"/>
        <w:gridCol w:w="160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, 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факт, р. за 2024 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вы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ДФЛ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4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Налог на имущество физ. лиц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,7</w:t>
            </w:r>
          </w:p>
        </w:tc>
      </w:tr>
      <w:tr>
        <w:trPr>
          <w:trHeight w:val="4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земл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09,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3,4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спошлин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таци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47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47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ВУ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Средства бюджета поселения расходуются на решение вопросов местного значения и обеспечение деятельности администрации, связанных с выполнением полномочий, согласно 131 Федерального зак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Организационно-административная работа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Организационно-контрольная работа Администрации муниципального образования обеспечивает качественное и своевременное выполнение функц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стного самоуправления и помогает взаимодействию администрации и населения муниципального образования.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Администрацией принимались обращения граждан. Анализируя письменные и устные обращения можно сказать, что все они рассмотрены, удовлетворены и по всем даны ответы. В своей работе администрация стремится к тому, чтобы ни одно обращение жителей не осталось без рассмотрения. Например: обращения по отлову бездомных собак. Администрацией Дмитриевского сельсовета в 2024 году было направлено четыре заявки  на отлов в администрацию Сакмарского района. Все заявки были отработаны, произведен отлов  животных без владельцев. После проведения необходимых ветеринарных мероприятий  все  животные возвращены в прежнюю среду обитания, либо переданы найденным хозяевам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В практике работы администрации стали традиционными встречи с различными категориями граждан, представителями общественных организаций, пенсионерами и т.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Неотъемлемой частью работы является взаимодействие администрации с предпринимателями и организациями различных форм собственности для решения вопросов местного знач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Вся работа администрации открыта для жителей поселения. Информационным источником для изучения деятельности администрации является официальный сайт муниципального образования Дмитриевский сельсовет в сети Интернет, где можно ознакомиться с нормативно-правовыми актами, получить подробную информацию о работе Совета депутатов, администрации, с событиями в жизни поселка. Все эти ресурсы позволяют нам сделать работу администрации более понятной и открытой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Деятельность работы администрации и Совета депутатов освящается на официальных страницах в социальных сетях Одноклассники, Вконтакте, где также можно ознакомиться с событиями в жизни поселения, узнать о достигнутых результатах и возникающих проблемах.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caps/>
          <w:color w:val="FF0000"/>
          <w:sz w:val="24"/>
        </w:rPr>
      </w:pPr>
      <w:r>
        <w:rPr>
          <w:rFonts w:cs="Arial" w:ascii="Arial" w:hAnsi="Arial"/>
          <w:b/>
          <w:bCs/>
          <w:caps/>
          <w:color w:val="FF0000"/>
          <w:sz w:val="2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Правовое обеспечение деятельности сельского поселен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вовую основу местного самоуправления сельского поселения составляют общепризнанные принципы и нормы международного права, международные договоры Российской Федерации, Конституция Российской Федерации, федеральные конституционные законы, Федеральный закон от 6 октября 2003 года № 131-ФЗ «Об общих принципах организации местного самоуправления в Российской Федерации» (далее – Федеральный закон «Об общих принципах организации местного самоуправления в Российской Федерации»), другие федеральные законы, издаваемые в соответствии с ними иные нормативные правовые акты Российской Федерации (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федеральных органов исполнительной власти), областные законы и иные нормативные правовые акты Оренбургской  области, Устав, решения, принятые на заседаниях Совета депутатов Дмитриевского сельсовета, и иные муниципальные правовые акты.</w:t>
      </w:r>
    </w:p>
    <w:p>
      <w:pPr>
        <w:pStyle w:val="Normal"/>
        <w:ind w:firstLine="8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Всего за 2024 год проведено  10 сессий Совета депутатов. </w:t>
      </w:r>
      <w:r>
        <w:rPr>
          <w:rFonts w:cs="Arial" w:ascii="Arial" w:hAnsi="Arial"/>
          <w:bCs/>
          <w:sz w:val="24"/>
        </w:rPr>
        <w:t>Все проекты решений , а также принятые НПА проходили антикоррупционную  и правовую экспертизу в Прокуратуре Сакмарского района и направлялись в областной Регистр НПА Оренбургской области.</w:t>
      </w:r>
    </w:p>
    <w:p>
      <w:pPr>
        <w:pStyle w:val="Normal"/>
        <w:ind w:firstLine="8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 целях реализации принципа информационной открытости, для обеспечения гласности и прозрачности деятельности органов местного самоуправления, все нормативно правовые акты муниципального образования Дмитриевский сельсовет размещаются на официальном сайте в сети Интернет.</w:t>
      </w:r>
    </w:p>
    <w:p>
      <w:pPr>
        <w:pStyle w:val="Normal"/>
        <w:ind w:firstLine="8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84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ПРОФИЛАКТИКА ПРАВОНАРУШЕНИЙ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</w:rPr>
        <w:t>К вопросам местного значения в сфере профилактики правонарушений и обеспечения охраны общественного порядка муниципального образования Федеральным законом отнесены:</w:t>
      </w:r>
    </w:p>
    <w:p>
      <w:pPr>
        <w:pStyle w:val="Normal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частие в профилактике терроризма и экстремизма;</w:t>
      </w:r>
    </w:p>
    <w:p>
      <w:pPr>
        <w:pStyle w:val="Normal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</w:rPr>
        <w:t>- создание условий для реализации мер, направленных на профилактику межнациональных (межэтнических) конфликтов;</w:t>
      </w:r>
    </w:p>
    <w:p>
      <w:pPr>
        <w:pStyle w:val="Normal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</w:rPr>
        <w:t>-осуществление мер по противодействию коррупции в границах муниципального образования;</w:t>
      </w:r>
    </w:p>
    <w:p>
      <w:pPr>
        <w:pStyle w:val="Normal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обое внимание уделяется профилактике правонарушений в подростково – молодежной среде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4"/>
        </w:rPr>
        <w:t>Молодежь вовлекается в занятия спортом, самодеятельностью, пропагандируется здоровый образ жизни.</w:t>
      </w:r>
    </w:p>
    <w:p>
      <w:pPr>
        <w:pStyle w:val="Normal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предупреждения детского дорожно-транспортного травматизма среди молодежи на постоянной основе проводятся беседы на тему правил поведения на дорогах, правил поведения при езде на скутерах, мотоциклах, правил поведения на воде.</w:t>
      </w:r>
    </w:p>
    <w:p>
      <w:pPr>
        <w:pStyle w:val="Normal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ей муниципального образования Дмитриевский сельсовет большое внимание уделяется мероприятиям по пожарной безопасности и чрезвычайным ситуациям и обеспечению первичных мер пожарной безопасности. Работа по этим направлениям проводилась в соответствии с Федеральными Законами. В целях профилактики и предупреждения гибели людей на пожарах работниками администрации проводились инструктажи населения. Организованы поквартирные обходы с раздачей Памяток по пожарной безопасности и беседами о необходимости особого контроля граждан за газовым оборудованием. Особое внимание уделяется  гражданам находящимся в категории социального риска (многодетным семьям, престарелым одиноко проживающим гражданам).</w:t>
      </w:r>
    </w:p>
    <w:p>
      <w:pPr>
        <w:pStyle w:val="Normal"/>
        <w:ind w:firstLine="84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акже производится противопожарная опашка территории. При опахивании создается сплошная минерализованная полоса, непреодолимая для низового ландшафтного пожара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rFonts w:cs="Arial" w:ascii="Arial" w:hAnsi="Arial"/>
          <w:b/>
          <w:bCs/>
          <w:caps/>
          <w:sz w:val="24"/>
        </w:rPr>
        <w:t>Благоустройство территории сельского поселен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 и досуга населения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жде всего, выполняются работы по поддержанию чистоты и порядка, уход за зелеными насаждениям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Планомерно ведутся работы по опиловке аварийно опасных деревьев на территории поселка. Регулярно производится на общественной территории покос сорной растительности и карантинных сорняков триммерами .  В зимнее время расчищаются от снега улицы поселка. В летний период производился ямочный ремонт улично-дорожной сет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В целях обеспечения санитарно-эпидемиологического благополучия населения, предупреждения распространения переносчиков природно- очаговых инфекций, проводились следующие дезмероприят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противоклещевая обработка детских игровых и спортивных площадок, футбольного пол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работка от комаров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4"/>
        </w:rPr>
      </w:pPr>
      <w:r>
        <w:rPr>
          <w:rFonts w:eastAsia="Helvetica" w:cs="Helvetica" w:ascii="Helvetica" w:hAnsi="Helvetica"/>
          <w:color w:val="1A1A1A"/>
          <w:sz w:val="24"/>
        </w:rPr>
        <w:t xml:space="preserve">     </w:t>
      </w:r>
      <w:r>
        <w:rPr>
          <w:rFonts w:cs="Helvetica" w:ascii="Helvetica" w:hAnsi="Helvetica"/>
          <w:color w:val="1A1A1A"/>
          <w:sz w:val="24"/>
        </w:rPr>
        <w:t>В 2024 году администрацией МО Дмитриевский сельсовет был заключен договор на выполнение работ по ликвидации несанкционированной свалки, находящейся по адресу: Оренбургская область, Сакмарский район, п. Жилгородок в районе дома № 2.</w:t>
      </w:r>
    </w:p>
    <w:p>
      <w:pPr>
        <w:pStyle w:val="Normal"/>
        <w:shd w:fill="FFFFFF" w:val="clear"/>
        <w:jc w:val="both"/>
        <w:rPr>
          <w:rFonts w:ascii="Arial" w:hAnsi="Arial" w:cs="Arial"/>
          <w:color w:val="1A1A1A"/>
          <w:sz w:val="24"/>
        </w:rPr>
      </w:pPr>
      <w:r>
        <w:rPr>
          <w:rFonts w:cs="Arial" w:ascii="Arial" w:hAnsi="Arial"/>
          <w:color w:val="1A1A1A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4"/>
        </w:rPr>
        <w:t>Культур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ей регулярно проводятся культурные мероприятия, посвященные памятным датам и праздникам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В 2024 году проводились массовые праздники, такие как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День пожилого человек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День Победы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Международный женский день 8 март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Проводы русской зимы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День защиты детей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Новый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 xml:space="preserve">  В 2024 году по соглашению с МО Сакмарский район  о передаче полномочий в сфере библиотечного обслуживания были перечислены денежные средства для выплаты заработной платы работнику библиотеки. 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</w:rPr>
        <w:t>Физическая культура и спорт</w:t>
      </w:r>
      <w:r>
        <w:rPr>
          <w:rFonts w:cs="Arial" w:ascii="Arial" w:hAnsi="Arial"/>
          <w:caps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поселении имеются условия для свободного доступа к физической культуре и спорту для всех категорий граждан и групп населения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расходы по статье «Физическая культура и спорт» направлены 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зд спортсменов сельского поселения на соревнова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</w:rPr>
        <w:t>ВОЛОНТЕРСКАЯ ДЕЯТЕЛЬНО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Считаю необходимым отметить - 2024 год был весьма непростой и напряженный как для страны в целом, так для каждого из нас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и года наша страна живет в условиях проведения специальной военной операц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ши земляки также участвуют в СВО, защищая нашу с Вами свободу и независимость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большому сожалению, у нас есть потери. Выражаю искренние слова соболезнования родителям и семьям погибших бойц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территории п. Жилгородок  администрацией, при участии предпринимателей Алексея Колобовникова и Ирины Свиридовой. установлен памятный баннер выпускникам нашей школы, героически погибшим в ходе СВО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1A1A1A"/>
          <w:sz w:val="24"/>
        </w:rPr>
        <w:t xml:space="preserve">     </w:t>
      </w:r>
      <w:r>
        <w:rPr>
          <w:rFonts w:cs="Arial" w:ascii="Arial" w:hAnsi="Arial"/>
          <w:color w:val="1A1A1A"/>
          <w:sz w:val="24"/>
        </w:rPr>
        <w:t>События, происходящие в мире, заставляют нас объединяться и становиться еще сильнее. Остаться равнодушными и не оказать посильную помощь – невозможно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1A1A1A"/>
          <w:sz w:val="24"/>
        </w:rPr>
        <w:t>В поселке Жилгородок налажена деятельность волонтеров, которые плетут маскировочные сети для наших защитников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1A1A1A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color w:val="1A1A1A"/>
          <w:sz w:val="24"/>
        </w:rPr>
        <w:t>Администрацией и волонтерами постоянно собиралась и отправлялась в зону проведения специальной военной операции гуманитарная помощь: продукты питания, теплые вещи, вещи быта, медикаменты и т.п.</w:t>
      </w:r>
    </w:p>
    <w:p>
      <w:pPr>
        <w:pStyle w:val="Normal"/>
        <w:jc w:val="both"/>
        <w:rPr>
          <w:rFonts w:ascii="Arial" w:hAnsi="Arial" w:cs="Arial"/>
          <w:caps/>
          <w:color w:val="1A1A1A"/>
          <w:sz w:val="24"/>
        </w:rPr>
      </w:pPr>
      <w:r>
        <w:rPr>
          <w:rFonts w:cs="Arial" w:ascii="Arial" w:hAnsi="Arial"/>
          <w:caps/>
          <w:color w:val="1A1A1A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Планы на будуще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Подводя итоги 2024 г., хочется отметить, что главный упор в своей работе администрация делала на сохранении  социальной стабильности и эта работа строилась на основе тесного взаимодействия  с депутатами муниципального образования, руководителями организаций и учреждений, индивидуальных предпринимателей, на основе понимания общих проблем и задач, путей их совместного решения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В 2025 году мы продолжим решать поставленные задачи, которые направлены на главную цель - повышении качества жизни людей. Достойная и благоустроенная жизнь зависит от всех нас, от нашей культуры поведения и от того, что мы хотим оставить после себя. Только общими усилиями мы сможем этого достичь, так как гарантом успеха любого дела является совместная слаженная командная работа всех структур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Сегодня я говорю слова благодарности всем тем, кто неравнодушен к судьбе поселения, кто помогает своим участием создавать и поддерживать стремление к более достойной и комфортной жизни. А также призвать всех тех, кто пока предпочитает находиться в роли наблюдателя за стремлениями и усилиями других, не бояться внести свой вклад в развитие и благоустройство наше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От имени администрации и от себя лично хочу поблагодарить депутатов Совета депутатов – за помощь в решении вопрос местного значения, жителей – за благоустройство придомовой территории и участии в общественной жизни поселения. Всем спасибо за поддержку и помощь. Надеемся на дальнейшее взаимное сотрудничество и в текущем году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40:00Z</dcterms:created>
  <dc:creator>Администрация</dc:creator>
  <dc:description/>
  <cp:keywords/>
  <dc:language>en-US</dc:language>
  <cp:lastModifiedBy>User</cp:lastModifiedBy>
  <cp:lastPrinted>2025-02-12T08:52:00Z</cp:lastPrinted>
  <dcterms:modified xsi:type="dcterms:W3CDTF">2025-02-12T06:01:00Z</dcterms:modified>
  <cp:revision>257</cp:revision>
  <dc:subject/>
  <dc:title/>
</cp:coreProperties>
</file>