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bCs/>
          <w:sz w:val="24"/>
          <w:szCs w:val="24"/>
        </w:rPr>
        <w:t>Перечень нормативных правовых актов, включенных в областной регистр НПА,  действующих на территории муниципального образования Дмитриевский сельсовет по состоянию на 30.12.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звание норматив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несены измен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0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02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1.2006 № 17 «О принятии Положения о порядке ознакомления граждан с нормативными правовыми актами органов местного самоуправления в МО Дмитриевский сельсовет».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1.04.2010 № 43 «О внесении изменений в Положение о порядке ознакомления граждан с нормативными правовыми актами органов местного самоуправления в МО Дмитриевский сельсовет, принятого Решением Совета депутатов МО Дмитриевский сельсовет от 20.01.2006г. №4/3 (17)»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9.2012 № 71 «</w:t>
            </w:r>
            <w:r>
              <w:rPr>
                <w:rFonts w:cs="Times New Roman" w:ascii="Times New Roman" w:hAnsi="Times New Roman"/>
                <w:bCs/>
                <w:sz w:val="24"/>
                <w:szCs w:val="24"/>
              </w:rPr>
              <w:t>О внесении изменений в Положение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ринятого решением Совета депутатов МО Дмитриевский сельсовет от 20.01.2006 №4/3 (17)»(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 (АКТ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от 18.12.2006г №10/3 «Об утверждении Положения о порядке сдачи в аренду нежилых помещений (зданий ,сооружений, встроено-пристроенных в домах),расположенных на территории администрации Дмитриевского сельсовета Сакмарского района Оренбургской области и находящихся в муниципальной собственност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07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9.01.2007 № 43 «О положении о самообложении граждан муниципального образования Дмитриевский сельсове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4 №  138 «Об утверждении Положения о порядке самообложения граждан в муниципальном образовании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9.01.2007 №1/3 Об утверждении положения  «О регистрации и учёте муниципальных долговых обязательств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3.11.2008 № 81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 102 «</w:t>
            </w:r>
            <w:r>
              <w:rPr>
                <w:rFonts w:cs="Times New Roman" w:ascii="Times New Roman" w:hAnsi="Times New Roman"/>
                <w:bCs/>
                <w:sz w:val="24"/>
                <w:szCs w:val="24"/>
              </w:rPr>
              <w:t>Об  утверждении Положения о земельном налог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3.11.2008 № 82 «О налоге на имущество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103 «</w:t>
            </w:r>
            <w:r>
              <w:rPr>
                <w:rFonts w:cs="Times New Roman" w:ascii="Times New Roman" w:hAnsi="Times New Roman"/>
                <w:bCs/>
                <w:sz w:val="24"/>
                <w:szCs w:val="24"/>
              </w:rPr>
              <w:t>О  налоге на имущество физических лиц»</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4.02.2008 №2/1 «Об установлении учётной нормы площади жилого помещ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Дмитриевский сельсовет от 29.01.2010 №39 «О внесении дополнений в Решение Совета депутатов МО Дмитриевский сельсовет №2/1 от 14.02.2008 го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4.02.2008 №2/2 «Об обеспечении первичных мер пожарной безопасности на территории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тменено</w:t>
            </w:r>
          </w:p>
          <w:p>
            <w:pPr>
              <w:pStyle w:val="Normal"/>
              <w:jc w:val="left"/>
              <w:rPr/>
            </w:pPr>
            <w:r>
              <w:rPr>
                <w:rFonts w:cs="Times New Roman" w:ascii="Times New Roman" w:hAnsi="Times New Roman"/>
                <w:sz w:val="24"/>
                <w:szCs w:val="24"/>
              </w:rPr>
              <w:t>Решение от 15.11.2016 № 46  Об утверждении Положения об обеспечении первичных мер пожарной безопасности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2009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муниципального образования Дмитриевский сельсовет Сакмарского района Оренбургской области от 24.09. № 14 «Об утверждении Положения о муниципальном  лесном контроле и надзоре  на территории МО Дмитриевский сельсовет»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овета депутатов муниципального образования Дмитриевский сельсовет Сакмарского района Оренбургской области от 21.03.2012 № 52 </w:t>
            </w:r>
            <w:r>
              <w:rPr>
                <w:rFonts w:cs="Times New Roman" w:ascii="Times New Roman" w:hAnsi="Times New Roman"/>
                <w:bCs/>
                <w:sz w:val="24"/>
                <w:szCs w:val="24"/>
              </w:rPr>
              <w:t>«О внесении изменений в Положение о муниципальном лесном  контроле и надзоре на территории МО Дмитриевский сельсовет» (ОТМЕНЕНО)</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pPr>
            <w:r>
              <w:rPr>
                <w:rFonts w:cs="Times New Roman" w:ascii="Times New Roman" w:hAnsi="Times New Roman"/>
                <w:bCs/>
                <w:sz w:val="24"/>
                <w:szCs w:val="24"/>
              </w:rPr>
              <w:t>Об отмене Решения Совета депутатов муниципального образования Дмитриевский сельсовет от 24.09.2009 № 14 , от 15.08.2011 № 30, от 21.03.2012 № 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9.11.2009 № 24 «Об утверждении Положения об обеспечении доступа к информации о деятельности МО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12.2009 28 № 28 «Об утверждении Положения о квалификационных требованиях для замещения должностей муниципальной службы в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5 «Об отмене решения Совета депутатов от 15.12.2009 № 28 «Об утверждении Положения «О квалификационных требованиях для замещения должностей муниципальной  службы в МО Дмитриевско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1.04.2010 № 43 «О внесении изменений в Положение о порядке ознакомления граждан с нормативными правовыми актами органов местного самоуправления в МО Дмитриевский сельсовет, принятого Решением Совета депутатов МО Дмитриевский сельсовет от 20.01.2006г. №4/3 (17)»</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b w:val="false"/>
                <w:sz w:val="24"/>
                <w:szCs w:val="24"/>
              </w:rPr>
              <w:t>Решение Совета депутатов муниципального образования Дмитриевский сельсовет Сакмарского района Оренбургской области от</w:t>
            </w:r>
            <w:r>
              <w:rPr>
                <w:rFonts w:cs="Times New Roman" w:ascii="Times New Roman" w:hAnsi="Times New Roman"/>
                <w:sz w:val="24"/>
                <w:szCs w:val="24"/>
              </w:rPr>
              <w:t xml:space="preserve"> </w:t>
            </w:r>
            <w:r>
              <w:rPr>
                <w:rFonts w:cs="Times New Roman" w:ascii="Times New Roman" w:hAnsi="Times New Roman"/>
                <w:b w:val="false"/>
                <w:sz w:val="24"/>
                <w:szCs w:val="24"/>
              </w:rPr>
              <w:t>27.05.2010</w:t>
            </w:r>
            <w:r>
              <w:rPr>
                <w:rFonts w:cs="Times New Roman" w:ascii="Times New Roman" w:hAnsi="Times New Roman"/>
                <w:b w:val="false"/>
                <w:sz w:val="24"/>
                <w:szCs w:val="24"/>
                <w:lang w:val="ru-RU"/>
              </w:rPr>
              <w:t xml:space="preserve"> № 53 «</w:t>
            </w:r>
            <w:r>
              <w:rPr>
                <w:rFonts w:cs="Times New Roman" w:ascii="Times New Roman" w:hAnsi="Times New Roman"/>
                <w:b w:val="false"/>
                <w:sz w:val="24"/>
                <w:szCs w:val="24"/>
                <w:lang w:val="ru-RU" w:eastAsia="ru-RU"/>
              </w:rPr>
              <w:t>О порядке наименования (переименования) улиц, площадей, иных муниципальных объектов и установлении мемориальных досок на территории муниципального образования Дмитриевский сельсовет»</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 № 56«О внесении изменений  и дополнений в Решение Совета депутатов МО Дмитриевский сельсовет №53 от 27.05.2010 года "О порядке наименования (переименования) улиц, площадей, иных муниципальных объектов и установлении мемориальных досок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Решение Совета депутатов муниципального образования Дмитриевский сельсовет Сакмарского района Оренбургской области от 27.05.2010 № 58 «Об утверждении Положения о порядке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в домах муниципального жилищного фонда муниципального образования Дмитриевский сельсовет Сакмар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54 «Об отмене Решения Совета депутатов МО Дмитриевский сельсовет № 58 от 27.05.2010 г. и № 59 от 27.05.2010 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5.2010 № 59 «О порядке признания жителей муниципального образования Дмитриевский сельсовет малоимущими, в целях постановки на учёт в качестве нуждающихся в жилых помещениях по договору 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54 «Об отмене Решения Совета депутатов МО Дмитриевский сельсовет № 58 от 27.05.2010 г. и № 59 от 27.05.2010 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07.2010г. № 65 «Об утверждении положения «О проверке достоверности и полноты сведений, представляемых гражданами, претендующими на замещение муниципальных должностей муниципальной службы, и соблюдения муниципальными служащими требований к служебному</w:t>
            </w:r>
            <w:r>
              <w:rPr>
                <w:rFonts w:cs="Times New Roman" w:ascii="Times New Roman" w:hAnsi="Times New Roman"/>
                <w:spacing w:val="8"/>
                <w:sz w:val="24"/>
                <w:szCs w:val="24"/>
              </w:rPr>
              <w:t xml:space="preserve"> повед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8.11.2010 № 4 «О налоге на имущество Физических ли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103 «</w:t>
            </w:r>
            <w:r>
              <w:rPr>
                <w:rFonts w:cs="Times New Roman" w:ascii="Times New Roman" w:hAnsi="Times New Roman"/>
                <w:bCs/>
                <w:sz w:val="24"/>
                <w:szCs w:val="24"/>
              </w:rPr>
              <w:t>О  налоге на имущество физических лиц»</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3.12.2010 № 12 «Об официальном сайт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both"/>
              <w:rPr/>
            </w:pPr>
            <w:r>
              <w:rPr>
                <w:rFonts w:cs="Times New Roman" w:ascii="Times New Roman" w:hAnsi="Times New Roman"/>
                <w:sz w:val="24"/>
                <w:szCs w:val="24"/>
              </w:rPr>
              <w:t>Решение Совета депутатов от 24.12.2020 № 14 «Об официальном сайт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3.12.2010 № 13 «О принятии Устава МО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28.11.2011от № 46 «О внесения изменений и дополнений в Устав муниципального образования Дмитриевский  сельсовет Сакмарского  район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bCs/>
                <w:sz w:val="24"/>
                <w:szCs w:val="24"/>
              </w:rPr>
              <w:t xml:space="preserve"> </w:t>
            </w:r>
            <w:r>
              <w:rPr>
                <w:rFonts w:cs="Times New Roman" w:ascii="Times New Roman" w:hAnsi="Times New Roman"/>
                <w:sz w:val="24"/>
                <w:szCs w:val="24"/>
              </w:rPr>
              <w:t>Совета депутатов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117 от 20.03.2014 О внесении изменений и дополнений в Устав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011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3.02.2011 № 21 «О размещении заказов на поставки товаров, выполнение работ, оказание услуг для муниципальных нуж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10 от 30.01.2014</w:t>
            </w:r>
            <w:r>
              <w:rPr>
                <w:rFonts w:cs="Times New Roman" w:ascii="Times New Roman" w:hAnsi="Times New Roman"/>
                <w:bCs/>
                <w:sz w:val="24"/>
                <w:szCs w:val="24"/>
              </w:rPr>
              <w:t xml:space="preserve">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08.2011 № 30 «Об утверждении административного регламента по проведению проверок при осуществлении муниципального контроля администрацией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2 № 75 «</w:t>
            </w:r>
            <w:r>
              <w:rPr>
                <w:rFonts w:cs="Times New Roman" w:ascii="Times New Roman" w:hAnsi="Times New Roman"/>
                <w:bCs/>
                <w:sz w:val="24"/>
                <w:szCs w:val="24"/>
              </w:rPr>
              <w:t>Об отмене Решения Совета депутатов муниципального образования Дмитриевский сельсовет от 24.09.2009 № 14 и от 15.08.2011 № 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10.2011 № 37 «Об утверждении НПА по профилактике терроризма и  экстремизма на территории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pPr>
            <w:r>
              <w:rPr>
                <w:rFonts w:cs="Times New Roman" w:ascii="Times New Roman" w:hAnsi="Times New Roman"/>
                <w:sz w:val="24"/>
                <w:szCs w:val="24"/>
              </w:rPr>
              <w:t>Решение совета депутатов от 16.05.2017 № 63 «Об отмене решения Совета депутатов муниципального образования Дмитриевский сельсовет от 25.10.2011 № 37 «Об утверждении НПА по профилактике терроризма и экстремизма на территории МО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от 27.10.2011 № 18-п «Об утверждении положения о межведомственной комиссии администрации муниципального образования Дмитриевский сельсовет по согласованию переустройства и (или) перепланировки жилых и нежилых помещений в жилых домах, переводу жилых помещений в нежилые помещения, нежилых помещений в жилые по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11.2011 № 43 «Об утверждении  Положения «О публичных слушаниях в муниципальном образовании Дмитриевский сельсовет»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31.05.2022 № 72 «Об утверждении Положения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28.11.2011от № 46 «О внесения изменений и дополнений в Уста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1 № 48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2г. и на плановый период 2013-2014 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04.2012 № 60 «О внесении изменений и дополнений в решение Совета депутатов МО Дмитриевский сельсовет Сакмарского района от 26.12.2011 г.</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О бюджете МО Дмитриевский сельсовет на 2012г. и на плановый период 2013-2014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012 г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е администрации муниципального образования Дмитриевский сельсовет Сакмарского района Оренбургской области от 24.01.2012 № 03-п </w:t>
            </w:r>
            <w:r>
              <w:rPr>
                <w:rFonts w:cs="Times New Roman" w:ascii="Times New Roman" w:hAnsi="Times New Roman"/>
                <w:bCs/>
                <w:sz w:val="24"/>
                <w:szCs w:val="24"/>
              </w:rPr>
              <w:t>«Об утверждении видов доходов, учитываемых при расчёте среднедушевого дохода семьи и дохода одиноко проживающего гражданина и Перечня и форм документов для признания граждан малоимущими, с целью постановки на учёт в качестве нуждающихся в жилых помещениях, предоставляемых по договорам 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2-р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и выдача документов о присвоении  адреса объектам недвижи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ОТМЕНЕНО</w:t>
            </w:r>
          </w:p>
          <w:p>
            <w:pPr>
              <w:pStyle w:val="ConsPlusNormal1"/>
              <w:ind w:firstLine="540"/>
              <w:rPr>
                <w:rFonts w:ascii="Times New Roman" w:hAnsi="Times New Roman" w:cs="Times New Roman"/>
                <w:color w:val="000000"/>
                <w:kern w:val="2"/>
              </w:rPr>
            </w:pPr>
            <w:r>
              <w:rPr>
                <w:rFonts w:cs="Times New Roman" w:ascii="Times New Roman" w:hAnsi="Times New Roman"/>
              </w:rPr>
              <w:t>Распоряжение администрации от 10.07.2017 № 35-р «Об отмене распоряжений»</w:t>
            </w:r>
          </w:p>
          <w:p>
            <w:pPr>
              <w:pStyle w:val="Normal"/>
              <w:spacing w:lineRule="atLeast" w:line="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от 19.03.2012 № 23-р </w:t>
            </w:r>
            <w:r>
              <w:rPr>
                <w:rFonts w:cs="Times New Roman" w:ascii="Times New Roman" w:hAnsi="Times New Roman"/>
                <w:bCs/>
                <w:sz w:val="24"/>
                <w:szCs w:val="24"/>
              </w:rPr>
              <w:t>Об утверждении Административного регламента предоставления муниципальной услуги «Выдача справок о составе семьи жителям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4-р </w:t>
            </w:r>
            <w:r>
              <w:rPr>
                <w:rFonts w:cs="Times New Roman" w:ascii="Times New Roman" w:hAnsi="Times New Roman"/>
                <w:bCs/>
                <w:sz w:val="24"/>
                <w:szCs w:val="24"/>
              </w:rPr>
              <w:t>«Об утверждении Административного регламента  исполнения  функции по организации учета и обеспечению рассмотрения обращений граждан по вопросам, отнесенным к компетенции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ОТМЕНЕНО</w:t>
            </w:r>
          </w:p>
          <w:p>
            <w:pPr>
              <w:pStyle w:val="ConsPlusNormal1"/>
              <w:ind w:firstLine="540"/>
              <w:rPr>
                <w:rFonts w:ascii="Times New Roman" w:hAnsi="Times New Roman" w:cs="Times New Roman"/>
                <w:color w:val="000000"/>
                <w:kern w:val="2"/>
              </w:rPr>
            </w:pPr>
            <w:r>
              <w:rPr>
                <w:rFonts w:cs="Times New Roman" w:ascii="Times New Roman" w:hAnsi="Times New Roman"/>
                <w:color w:val="000000"/>
                <w:kern w:val="2"/>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5-р </w:t>
            </w:r>
            <w:r>
              <w:rPr>
                <w:rFonts w:cs="Times New Roman" w:ascii="Times New Roman" w:hAnsi="Times New Roman"/>
                <w:bCs/>
                <w:sz w:val="24"/>
                <w:szCs w:val="24"/>
              </w:rPr>
              <w:t>«Об утверждении Административного регламента предоставления муниципальной услуги «Назначение, перерасчет и выплата пенсии за выслугу лет гражданам, замещавшим должности муниципальной службы в муниципальном образовании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ОТМЕНЕНО</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r>
          </w:p>
          <w:p>
            <w:pPr>
              <w:pStyle w:val="Style18"/>
              <w:rPr>
                <w:rFonts w:ascii="Times New Roman" w:hAnsi="Times New Roman" w:cs="Times New Roman"/>
                <w:sz w:val="24"/>
                <w:szCs w:val="24"/>
              </w:rPr>
            </w:pPr>
            <w:r>
              <w:rPr>
                <w:rFonts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6-р </w:t>
            </w:r>
            <w:r>
              <w:rPr>
                <w:rFonts w:cs="Times New Roman" w:ascii="Times New Roman" w:hAnsi="Times New Roman"/>
                <w:bCs/>
                <w:sz w:val="24"/>
                <w:szCs w:val="24"/>
              </w:rPr>
              <w:t xml:space="preserve">«Об утверждении Административн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егламента  исполнения  функции по</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ению муниципальной услуги</w:t>
            </w:r>
            <w:r>
              <w:rPr>
                <w:rFonts w:cs="Times New Roman" w:ascii="Times New Roman" w:hAnsi="Times New Roman"/>
                <w:b/>
                <w:bCs/>
                <w:sz w:val="24"/>
                <w:szCs w:val="24"/>
              </w:rPr>
              <w:t xml:space="preserve"> </w:t>
            </w:r>
            <w:r>
              <w:rPr>
                <w:rFonts w:cs="Times New Roman" w:ascii="Times New Roman" w:hAnsi="Times New Roman"/>
                <w:bCs/>
                <w:sz w:val="24"/>
                <w:szCs w:val="24"/>
              </w:rPr>
              <w:t>«Совершение нотариальных действий специально уполномоченным должностным лицом администрации  муниципального образования Дмитриевский сельсовет</w:t>
            </w:r>
            <w:r>
              <w:rPr>
                <w:rFonts w:cs="Times New Roman" w:ascii="Times New Roman" w:hAnsi="Times New Roman"/>
                <w:b/>
                <w:bCs/>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 xml:space="preserve">ОТМЕНЕНО </w:t>
            </w:r>
          </w:p>
          <w:p>
            <w:pPr>
              <w:pStyle w:val="ConsPlusNormal1"/>
              <w:ind w:firstLine="540"/>
              <w:rPr>
                <w:rFonts w:ascii="Times New Roman" w:hAnsi="Times New Roman" w:cs="Times New Roman"/>
                <w:color w:val="000000"/>
                <w:kern w:val="2"/>
              </w:rPr>
            </w:pPr>
            <w:r>
              <w:rPr>
                <w:rFonts w:cs="Times New Roman" w:ascii="Times New Roman" w:hAnsi="Times New Roman"/>
                <w:color w:val="000000"/>
                <w:kern w:val="2"/>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7-р </w:t>
            </w:r>
            <w:r>
              <w:rPr>
                <w:rFonts w:cs="Times New Roman" w:ascii="Times New Roman" w:hAnsi="Times New Roman"/>
                <w:bCs/>
                <w:sz w:val="24"/>
                <w:szCs w:val="24"/>
              </w:rPr>
              <w:t>«Об утверждении реестра муниципальных услуг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споряжение №34-р от 01.10.2015г «о внесении изменений в распоряжение администрации муниципального образования Дмитриевский сельсовет от 19.03.2012 №27-р «Об утверждении реестра муниципальных услуг муниципального образования Дмитриевский сельсовет»</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8-р «</w:t>
            </w:r>
            <w:r>
              <w:rPr>
                <w:rFonts w:cs="Times New Roman" w:ascii="Times New Roman" w:hAnsi="Times New Roman"/>
                <w:bCs/>
                <w:sz w:val="24"/>
                <w:szCs w:val="24"/>
              </w:rPr>
              <w:t>О принятии  административного регламента предоставления муниципальной услуги «Принятие документов, а так же выдача разрешений  о переводе  или отказе в переводе жилого помещения в нежилое или и нежилого помещения в жилое помещ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 xml:space="preserve">ОТМЕНЕНО </w:t>
            </w:r>
          </w:p>
          <w:p>
            <w:pPr>
              <w:pStyle w:val="ConsPlusNormal1"/>
              <w:ind w:firstLine="540"/>
              <w:rPr>
                <w:rFonts w:ascii="Times New Roman" w:hAnsi="Times New Roman" w:cs="Times New Roman"/>
                <w:color w:val="000000"/>
                <w:kern w:val="2"/>
              </w:rPr>
            </w:pPr>
            <w:r>
              <w:rPr>
                <w:rFonts w:cs="Times New Roman" w:ascii="Times New Roman" w:hAnsi="Times New Roman"/>
              </w:rPr>
              <w:t>Распоряжение администрации от 10.07.2017 № 35-р «Об отмене распоряжений»</w:t>
            </w:r>
          </w:p>
          <w:p>
            <w:pPr>
              <w:pStyle w:val="Normal"/>
              <w:spacing w:lineRule="atLeast" w:line="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9-р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 xml:space="preserve">Изменено: Распоряжение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000000"/>
                <w:kern w:val="2"/>
              </w:rPr>
            </w:pPr>
            <w:r>
              <w:rPr>
                <w:rFonts w:cs="Times New Roman" w:ascii="Times New Roman" w:hAnsi="Times New Roman"/>
                <w:color w:val="FF0000"/>
                <w:kern w:val="2"/>
              </w:rPr>
              <w:t>ОТМЕНЕНО</w:t>
            </w:r>
            <w:r>
              <w:rPr>
                <w:rFonts w:cs="Times New Roman" w:ascii="Times New Roman" w:hAnsi="Times New Roman"/>
                <w:color w:val="000000"/>
                <w:kern w:val="2"/>
              </w:rPr>
              <w:t xml:space="preserve"> </w:t>
            </w:r>
            <w:r>
              <w:rPr>
                <w:rFonts w:cs="Times New Roman" w:ascii="Times New Roman" w:hAnsi="Times New Roman"/>
              </w:rPr>
              <w:t>Распоряжение администрации от 10.07.2017 № 35-р «Об отмене распоряжений»</w:t>
            </w:r>
          </w:p>
          <w:p>
            <w:pPr>
              <w:pStyle w:val="Normal"/>
              <w:spacing w:lineRule="atLeast" w:line="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01.06.2012 № 50-р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документов для признания граждан малоимущими, нуждающимися в жилых помещениях, предоставляемых по договорам социального найма и принятие их на учет в качестве нуждающихся в жилых помещениях, предоставляемых по договорам социального найма»  на территори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000000"/>
                <w:kern w:val="2"/>
              </w:rPr>
            </w:pPr>
            <w:r>
              <w:rPr>
                <w:rFonts w:cs="Times New Roman" w:ascii="Times New Roman" w:hAnsi="Times New Roman"/>
                <w:color w:val="FF0000"/>
                <w:kern w:val="2"/>
              </w:rPr>
              <w:t>ОТМЕНЕНО</w:t>
            </w:r>
            <w:r>
              <w:rPr>
                <w:rFonts w:cs="Times New Roman" w:ascii="Times New Roman" w:hAnsi="Times New Roman"/>
                <w:color w:val="000000"/>
                <w:kern w:val="2"/>
              </w:rPr>
              <w:t xml:space="preserve"> </w:t>
            </w:r>
            <w:r>
              <w:rPr>
                <w:rFonts w:cs="Times New Roman" w:ascii="Times New Roman" w:hAnsi="Times New Roman"/>
              </w:rPr>
              <w:t>Распоряжение администрации от 10.07.2017 № 35-р «Об отмене распоряжений»</w:t>
            </w:r>
          </w:p>
          <w:p>
            <w:pPr>
              <w:pStyle w:val="Normal"/>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01.06.2012 № 51-р </w:t>
            </w:r>
            <w:r>
              <w:rPr>
                <w:rFonts w:cs="Times New Roman" w:ascii="Times New Roman" w:hAnsi="Times New Roman"/>
                <w:bCs/>
                <w:sz w:val="24"/>
                <w:szCs w:val="24"/>
              </w:rPr>
              <w:t>«Об утверждении Административного регламента  исполнения  функци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МЕНЕНО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шение Совета депутатов муниципального образования Дмитриевский сельсовет Сакмарского района Оренбургской области от 21.03.2012 № 52 </w:t>
            </w:r>
            <w:r>
              <w:rPr>
                <w:rFonts w:cs="Times New Roman" w:ascii="Times New Roman" w:hAnsi="Times New Roman"/>
                <w:bCs/>
                <w:sz w:val="24"/>
                <w:szCs w:val="24"/>
              </w:rPr>
              <w:t>«О внесении изменений в Положение о муниципальном лесном  контроле и надзоре на территории МО Дмитриевский сельсов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Об отмене Решения Совета депутатов муниципального образования Дмитриевский сельсовет от 24.09.2009 № 14 , от 15.08.2011 № 30, от 21.03.2012 № 52</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54 «Об отмене Решения Совета депутатов МО Дмитриевский сельсовет № 58 от 27.05.2010 г. и № 59 от 27.05.2010 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 55 «Об утверждении Положения «О бюджетном процессе в муниципальном образовании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13.11.2015г №8 «Об утверждении положения о бюджетном процессе в муниципальном образовании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 № 56«О внесении изменений  и дополнений в Решение Совета депутатов МО Дмитриевский сельсовет №53 от 27.05.2010 года "О порядке наименования (переименования) улиц, площадей, иных муниципальных объектов и установлении мемориальных досок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04.2012 № 60 «О внесении изменений и дополнений в решение Совета депутатов МО Дмитриевский сельсовет Сакмарского района от 26.12.2011 г.</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О бюджете МО Дмитриевский сельсовет на 2012г. и на плановый период 2013-2014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04.2012 № 61 «Об утверждении отчета об исполнении бюджета муниципального образования Дмитриевский сельсовет за 2011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01.06.2012 № 44-р «Об утверждении перечня должностей  муниципальной службы Администрации  муниципального образования Дмитриевский сельсовет, при замещении которых гражданин  </w:t>
            </w:r>
            <w:r>
              <w:rPr>
                <w:rFonts w:cs="Times New Roman" w:ascii="Times New Roman" w:hAnsi="Times New Roman"/>
                <w:bCs/>
                <w:sz w:val="24"/>
                <w:szCs w:val="24"/>
              </w:rPr>
              <w:t>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5-р «</w:t>
            </w:r>
            <w:r>
              <w:rPr>
                <w:rFonts w:cs="Times New Roman" w:ascii="Times New Roman" w:hAnsi="Times New Roman"/>
                <w:bCs/>
                <w:sz w:val="24"/>
                <w:szCs w:val="24"/>
              </w:rPr>
              <w:t>Об утверждении порядка уведомления гражданином, замещавшим должность муниципальной службы, включенную в перечень, установленный Распоряжением  Администрации от «___»___________2012 г.  №____,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6-р «</w:t>
            </w:r>
            <w:r>
              <w:rPr>
                <w:rFonts w:cs="Times New Roman" w:ascii="Times New Roman" w:hAnsi="Times New Roman"/>
                <w:bCs/>
                <w:sz w:val="24"/>
                <w:szCs w:val="24"/>
              </w:rPr>
              <w:t xml:space="preserve">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3.05.2019 № 16-р «Об отмене распоряжения администрации муниципального образования Дмитриевский сельсовет от 01.06.2012 №46-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от 01.06.2012 № 47-р «</w:t>
            </w:r>
            <w:r>
              <w:rPr>
                <w:rFonts w:cs="Times New Roman" w:ascii="Times New Roman" w:hAnsi="Times New Roman"/>
                <w:bCs/>
                <w:sz w:val="24"/>
                <w:szCs w:val="24"/>
              </w:rPr>
              <w:t>О порядке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Администрации муниципального образования Дмитриевский сельсовет и членов их семей на официальном сайте муниципального образования и предоставления этих сведений средствам массовой информации для опублик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64 «</w:t>
            </w:r>
            <w:r>
              <w:rPr>
                <w:rFonts w:cs="Times New Roman" w:ascii="Times New Roman" w:hAnsi="Times New Roman"/>
                <w:bCs/>
                <w:sz w:val="24"/>
                <w:szCs w:val="24"/>
              </w:rPr>
              <w:t xml:space="preserve">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both"/>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от 20.07.2012 №64 «Об утверждении Положения об административной комиссии при администрации муниципального образования Дмитриевский сельсовет</w:t>
            </w:r>
          </w:p>
          <w:p>
            <w:pPr>
              <w:pStyle w:val="Normal"/>
              <w:shd w:fill="FFFFFF" w:val="clear"/>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0"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т 26.12.2016 № 51 «Об отмене Решений Совета депутатов муниципального образования Дмитриевский сельсовет от 20.07.2012 № 64 и от 29.09.2016 № 38»</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65 «</w:t>
            </w:r>
            <w:r>
              <w:rPr>
                <w:rFonts w:cs="Times New Roman" w:ascii="Times New Roman" w:hAnsi="Times New Roman"/>
                <w:bCs/>
                <w:sz w:val="24"/>
                <w:szCs w:val="24"/>
              </w:rPr>
              <w:t>Об утверждении Порядка передачи подарков, полученных Главой муниципального образования Дмитриевский сельсовет и (или) лицами, замещающими муниципальные должности на постоянной основе в муниципальном образовании Дмитриевский сельсовет в связи с протокольными мероприятиями, служебными командировками и другими официальными мероприят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 66 «</w:t>
            </w:r>
            <w:r>
              <w:rPr>
                <w:rFonts w:cs="Times New Roman" w:ascii="Times New Roman" w:hAnsi="Times New Roman"/>
                <w:bCs/>
                <w:sz w:val="24"/>
                <w:szCs w:val="24"/>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7 «О внесении изменений в решение Совета депутатов от 20.07.2012 № 66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 68 «</w:t>
            </w:r>
            <w:r>
              <w:rPr>
                <w:rFonts w:cs="Times New Roman" w:ascii="Times New Roman" w:hAnsi="Times New Roman"/>
                <w:bCs/>
                <w:sz w:val="24"/>
                <w:szCs w:val="24"/>
              </w:rPr>
              <w:t>Об утверждении норм и правил по благоустройству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Решение Совета депутатов от 05.10.2017 № 67 «Об утверждении норм и правил благоустройств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9.2012 № 71 «</w:t>
            </w:r>
            <w:r>
              <w:rPr>
                <w:rFonts w:cs="Times New Roman" w:ascii="Times New Roman" w:hAnsi="Times New Roman"/>
                <w:bCs/>
                <w:sz w:val="24"/>
                <w:szCs w:val="24"/>
              </w:rPr>
              <w:t>О внесении изменений в Положение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ринятого решением Совета депутатов МО Дмитриевский сельсовет от 20.01.2006 №4/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9.2012 № 72 «</w:t>
            </w:r>
            <w:r>
              <w:rPr>
                <w:rFonts w:cs="Times New Roman" w:ascii="Times New Roman" w:hAnsi="Times New Roman"/>
                <w:bCs/>
                <w:sz w:val="24"/>
                <w:szCs w:val="24"/>
              </w:rPr>
              <w:t>О внесении изменений и дополнений в Решение Совета депутатов от 26.12.2011  № 48  «О бюджете муниципального образования Дмитриевский сельсовет на 2012г. и на плановый период 2013-2014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2 № 74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3г. и на плановый период 2014-2015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2 № 75 «</w:t>
            </w:r>
            <w:r>
              <w:rPr>
                <w:rFonts w:cs="Times New Roman" w:ascii="Times New Roman" w:hAnsi="Times New Roman"/>
                <w:bCs/>
                <w:sz w:val="24"/>
                <w:szCs w:val="24"/>
              </w:rPr>
              <w:t>Об отмене Решения Совета депутатов муниципального образования Дмитриевский сельсовет от 24.09.2009 № 14 , от 15.08.2011 № 30, от 21.03.2012 № 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от 26.02.2013 № 03-п «Об утверждении Административного регламента предоставления муниципальной услуги    «Прием заявлений, документов для признания граждан малоимущими, нуждающимися в жилых помещениях, предоставляемых по договорам социального найма и принятие их на учет в качестве нуждающихся в жилых помещениях, предоставляемых по договорам социального найм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8.02.2013 № 84</w:t>
            </w:r>
            <w:r>
              <w:rPr>
                <w:rFonts w:cs="Times New Roman" w:ascii="Times New Roman" w:hAnsi="Times New Roman"/>
                <w:bCs/>
                <w:sz w:val="24"/>
                <w:szCs w:val="24"/>
              </w:rPr>
              <w:t xml:space="preserve"> «О внесении изменений и дополнений в решение Совета депутатов муниципального образования Дмитриевский сельсовет от 26.12.2012 №74  «О бюджете муниципального образования Дмитриевский сельсовет Сакмарского района Оренбургской области на 2013г. и на плановый период 2014-2015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8.02.2013 № 85</w:t>
            </w:r>
            <w:r>
              <w:rPr>
                <w:rFonts w:cs="Times New Roman" w:ascii="Times New Roman" w:hAnsi="Times New Roman"/>
                <w:bCs/>
                <w:sz w:val="24"/>
                <w:szCs w:val="24"/>
              </w:rPr>
              <w:t xml:space="preserve">О внесении изменений в Решение  Совета депутатов Дмитриевский сельсовет от 15.07.2010 №65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8.02.2013 №86 «</w:t>
            </w:r>
            <w:r>
              <w:rPr>
                <w:rFonts w:cs="Times New Roman" w:ascii="Times New Roman" w:hAnsi="Times New Roman"/>
                <w:bCs/>
                <w:sz w:val="24"/>
                <w:szCs w:val="24"/>
              </w:rPr>
              <w:t>О внесении изменений в Решение  Совета депутатов Дмитриевский сельсовет от 20.07.2012 №6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04.2013 №90 «</w:t>
            </w:r>
            <w:r>
              <w:rPr>
                <w:rFonts w:cs="Times New Roman" w:ascii="Times New Roman" w:hAnsi="Times New Roman"/>
                <w:bCs/>
                <w:sz w:val="24"/>
                <w:szCs w:val="24"/>
              </w:rPr>
              <w:t>О внесении изменений и дополнений в решение Совета депутатов от 26.12.2012  № 74 «О бюджете муниципального образования Дмитриевский сельсовет Сакмарского района Оренбургской области на 2013г. и на плановый период 2014-2015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04.2013 №91 «</w:t>
            </w:r>
            <w:r>
              <w:rPr>
                <w:rFonts w:cs="Times New Roman" w:ascii="Times New Roman" w:hAnsi="Times New Roman"/>
                <w:bCs/>
                <w:sz w:val="24"/>
                <w:szCs w:val="24"/>
              </w:rPr>
              <w:t xml:space="preserve">О внесении изменений в решение  Совета депутатов муниципального образования Дмитриевский сельсовет от 18.11.2010 № 4 «О налоге на имущество Физических лиц»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04.2013 № 93 «</w:t>
            </w:r>
            <w:r>
              <w:rPr>
                <w:rFonts w:cs="Times New Roman" w:ascii="Times New Roman" w:hAnsi="Times New Roman"/>
                <w:bCs/>
                <w:sz w:val="24"/>
                <w:szCs w:val="24"/>
              </w:rPr>
              <w:t>О внесении изменений в решение  Совета депутатов муниципального образования Дмитриевский сельсовет от 15.07.2010 № 63 «Об утверждении Правил служебного поведения муниципальных служащих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96 «О порядке материально-технического и организационного обеспечения деятельности органов местного самоуправления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97 «Об  утверждении Положения «Об обеспечении условий для развития массовой физической культуры и спорт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98 «Об  утверждении Положения «О сохранении, использовании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 местного значения, расположенных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101 «</w:t>
            </w:r>
            <w:r>
              <w:rPr>
                <w:rFonts w:cs="Times New Roman" w:ascii="Times New Roman" w:hAnsi="Times New Roman"/>
                <w:bCs/>
                <w:sz w:val="24"/>
                <w:szCs w:val="24"/>
              </w:rPr>
              <w:t>Об утверждении Порядка формирования и ведения реестра муниципального имущества Дмитриевского сельсовета</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pPr>
            <w:r>
              <w:rPr>
                <w:rFonts w:cs="Times New Roman" w:ascii="Times New Roman" w:hAnsi="Times New Roman"/>
                <w:sz w:val="24"/>
                <w:szCs w:val="24"/>
              </w:rPr>
              <w:t>Решение Совета депутатов от 29.06.2016 № 32 «Об утверждении порядка ведения реестра муниципального имущества Дмитриевс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от 09.10.2013 №31-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от 04.12.2013 № 42-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 xml:space="preserve">ОТМЕНЕНО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 102 «</w:t>
            </w:r>
            <w:r>
              <w:rPr>
                <w:rFonts w:cs="Times New Roman" w:ascii="Times New Roman" w:hAnsi="Times New Roman"/>
                <w:bCs/>
                <w:sz w:val="24"/>
                <w:szCs w:val="24"/>
              </w:rPr>
              <w:t>Об  утверждении Положения о земельном налог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3 от 31.07.2014 «</w:t>
            </w:r>
            <w:r>
              <w:rPr>
                <w:rFonts w:eastAsia="Arial Unicode MS" w:cs="Times New Roman" w:ascii="Times New Roman" w:hAnsi="Times New Roman"/>
                <w:sz w:val="24"/>
                <w:szCs w:val="24"/>
              </w:rPr>
              <w:t xml:space="preserve"> </w:t>
            </w:r>
            <w:r>
              <w:rPr>
                <w:rFonts w:cs="Times New Roman" w:ascii="Times New Roman" w:hAnsi="Times New Roman"/>
                <w:bCs/>
                <w:sz w:val="24"/>
                <w:szCs w:val="24"/>
                <w:lang w:val="en-US"/>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5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p>
            <w:pPr>
              <w:pStyle w:val="Normal"/>
              <w:ind w:right="34" w:firstLine="3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34" w:firstLine="34"/>
              <w:jc w:val="both"/>
              <w:rPr>
                <w:rFonts w:ascii="Times New Roman" w:hAnsi="Times New Roman" w:cs="Times New Roman"/>
                <w:b/>
                <w:b/>
                <w:bCs/>
                <w:sz w:val="24"/>
                <w:szCs w:val="24"/>
              </w:rPr>
            </w:pPr>
            <w:r>
              <w:rPr>
                <w:rFonts w:cs="Times New Roman" w:ascii="Times New Roman" w:hAnsi="Times New Roman"/>
                <w:b/>
                <w:bCs/>
                <w:color w:val="FF0000"/>
                <w:sz w:val="24"/>
                <w:szCs w:val="24"/>
              </w:rPr>
              <w:t>Утратило силу</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103 «</w:t>
            </w:r>
            <w:r>
              <w:rPr>
                <w:rFonts w:cs="Times New Roman" w:ascii="Times New Roman" w:hAnsi="Times New Roman"/>
                <w:bCs/>
                <w:sz w:val="24"/>
                <w:szCs w:val="24"/>
              </w:rPr>
              <w:t>О  налоге на имущество физических лиц»</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2 от 15.11.2014 «</w:t>
            </w:r>
            <w:r>
              <w:rPr>
                <w:rFonts w:cs="Times New Roman" w:ascii="Times New Roman" w:hAnsi="Times New Roman"/>
                <w:bCs/>
                <w:sz w:val="24"/>
                <w:szCs w:val="24"/>
              </w:rPr>
              <w:t>Об установлении налога на имущество 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 104 «</w:t>
            </w:r>
            <w:r>
              <w:rPr>
                <w:rFonts w:cs="Times New Roman" w:ascii="Times New Roman" w:hAnsi="Times New Roman"/>
                <w:bCs/>
                <w:sz w:val="24"/>
                <w:szCs w:val="24"/>
              </w:rPr>
              <w:t>Об  утверждении Положения о порядке оформления бесхозяйного имущества в муниципальную собственность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от 04.12.2013 № 42-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менено постановлением администрации  от 29.05.2017 № 17-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3 №107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4г. и на плановый период 2015-2016 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8 от 6.12.2014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3 №107«О  бюджете муниципального образования Дмитриевский сельсовет Сакмарского района Оренбургской области на  2014  год   и плановый период 2015-2016 годов» с последующими изменениями и дополнениями от 30.01.2014 № 116, от 20.03.2014  № 119, от 22.05.2014 №122, от 31.07.2014 №126»»</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014 год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10 от 30.01.2014</w:t>
            </w:r>
            <w:r>
              <w:rPr>
                <w:rFonts w:cs="Times New Roman" w:ascii="Times New Roman" w:hAnsi="Times New Roman"/>
                <w:bCs/>
                <w:sz w:val="24"/>
                <w:szCs w:val="24"/>
              </w:rPr>
              <w:t xml:space="preserve">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12.2018 № 117 «О внесении изменений и дополнений в Положение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 утвержденное решением Совета депутатов от 30.01.2014 № 110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w:t>
            </w:r>
            <w:r>
              <w:rPr>
                <w:rFonts w:cs="Times New Roman" w:ascii="Times New Roman" w:hAnsi="Times New Roman"/>
                <w:bCs/>
                <w:sz w:val="24"/>
                <w:szCs w:val="24"/>
              </w:rPr>
              <w:t xml:space="preserve"> </w:t>
            </w:r>
            <w:r>
              <w:rPr>
                <w:rFonts w:cs="Times New Roman" w:ascii="Times New Roman" w:hAnsi="Times New Roman"/>
                <w:sz w:val="24"/>
                <w:szCs w:val="24"/>
              </w:rPr>
              <w:t>Совета депутатов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117 от 20.03.2014 О внесении изменений и дополнений в Уста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1 от 22.05.2014</w:t>
            </w:r>
            <w:r>
              <w:rPr>
                <w:rFonts w:cs="Times New Roman" w:ascii="Times New Roman" w:hAnsi="Times New Roman"/>
                <w:bCs/>
                <w:sz w:val="24"/>
                <w:szCs w:val="24"/>
              </w:rPr>
              <w:t xml:space="preserve"> Об утверждении Генерального плана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
                <w:b/>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3 от 31.07.2014 «</w:t>
            </w:r>
            <w:r>
              <w:rPr>
                <w:rFonts w:eastAsia="Arial Unicode MS" w:cs="Times New Roman" w:ascii="Times New Roman" w:hAnsi="Times New Roman"/>
                <w:sz w:val="24"/>
                <w:szCs w:val="24"/>
              </w:rPr>
              <w:t xml:space="preserve"> </w:t>
            </w:r>
            <w:r>
              <w:rPr>
                <w:rFonts w:cs="Times New Roman" w:ascii="Times New Roman" w:hAnsi="Times New Roman"/>
                <w:bCs/>
                <w:sz w:val="24"/>
                <w:szCs w:val="24"/>
                <w:lang w:val="en-US"/>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4 от 31.07.2014 «</w:t>
            </w:r>
            <w:r>
              <w:rPr>
                <w:rFonts w:cs="Times New Roman" w:ascii="Times New Roman" w:hAnsi="Times New Roman"/>
                <w:bCs/>
                <w:sz w:val="24"/>
                <w:szCs w:val="24"/>
              </w:rPr>
              <w:t xml:space="preserve">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w:t>
              <w:softHyphen/>
              <w:softHyphen/>
              <w:softHyphen/>
              <w:softHyphen/>
              <w:softHyphen/>
              <w:softHyphen/>
              <w:t>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20 «О внесении изменений в   Положение о составе, порядке подготовки и утверждения местных нормативов градостроительного проектирования муниципального образования Дмитриевский сельсовет Сакмарского района Оренбургской области, утвержденное решением Совета депутатов от 31.07.2014 № 12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5 от 31.07.2014 «</w:t>
            </w:r>
            <w:r>
              <w:rPr>
                <w:rFonts w:eastAsia="Arial Unicode MS" w:cs="Times New Roman" w:ascii="Times New Roman" w:hAnsi="Times New Roman"/>
                <w:sz w:val="24"/>
                <w:szCs w:val="24"/>
              </w:rPr>
              <w:t xml:space="preserve"> </w:t>
            </w:r>
            <w:r>
              <w:rPr>
                <w:rFonts w:cs="Times New Roman" w:ascii="Times New Roman" w:hAnsi="Times New Roman"/>
                <w:bCs/>
                <w:sz w:val="24"/>
                <w:szCs w:val="24"/>
                <w:lang w:val="en-US"/>
              </w:rPr>
              <w:t xml:space="preserve">О внесении изменений в решение Совета депутатов муниципального образования Дмитриевский  сельсовет Сакмарского  района  Оренбургской области от 11.11.2013 </w:t>
            </w:r>
            <w:r>
              <w:rPr>
                <w:rFonts w:cs="Times New Roman" w:ascii="Times New Roman" w:hAnsi="Times New Roman"/>
                <w:bCs/>
                <w:sz w:val="24"/>
                <w:szCs w:val="24"/>
              </w:rPr>
              <w:t>№103 «О налоге на имущество физических лиц»</w:t>
            </w:r>
          </w:p>
          <w:p>
            <w:pPr>
              <w:pStyle w:val="Normal"/>
              <w:ind w:right="34"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29-п от 25.09.2014 «</w:t>
            </w:r>
            <w:r>
              <w:rPr>
                <w:rFonts w:cs="Times New Roman" w:ascii="Times New Roman" w:hAnsi="Times New Roman"/>
                <w:bCs/>
                <w:sz w:val="24"/>
                <w:szCs w:val="24"/>
              </w:rPr>
              <w:t xml:space="preserve">О принят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w:t>
            </w:r>
          </w:p>
          <w:p>
            <w:pPr>
              <w:pStyle w:val="Normal"/>
              <w:ind w:right="34" w:firstLine="34"/>
              <w:jc w:val="both"/>
              <w:rPr>
                <w:rFonts w:ascii="Times New Roman" w:hAnsi="Times New Roman" w:cs="Times New Roman"/>
                <w:bCs/>
                <w:sz w:val="24"/>
                <w:szCs w:val="24"/>
              </w:rPr>
            </w:pPr>
            <w:r>
              <w:rPr>
                <w:rFonts w:cs="Times New Roman" w:ascii="Times New Roman" w:hAnsi="Times New Roman"/>
                <w:bCs/>
                <w:sz w:val="24"/>
                <w:szCs w:val="24"/>
              </w:rPr>
              <w:t>справок и иных 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 xml:space="preserve">Постановление от 08.02.2016г №02-п </w:t>
            </w:r>
            <w:r>
              <w:rPr>
                <w:rFonts w:cs="Times New Roman" w:ascii="Times New Roman" w:hAnsi="Times New Roman"/>
                <w:color w:val="000000"/>
                <w:kern w:val="2"/>
              </w:rPr>
              <w:t>«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9 от 30.10.2014</w:t>
            </w:r>
            <w:r>
              <w:rPr>
                <w:rFonts w:cs="Times New Roman" w:ascii="Times New Roman" w:hAnsi="Times New Roman"/>
                <w:bCs/>
                <w:sz w:val="24"/>
                <w:szCs w:val="24"/>
              </w:rPr>
              <w:t xml:space="preserve"> Об утверждении </w:t>
            </w:r>
            <w:r>
              <w:rPr>
                <w:rFonts w:eastAsia="Symbol" w:cs="Symbol" w:ascii="Symbol" w:hAnsi="Symbol"/>
                <w:bCs/>
                <w:sz w:val="24"/>
                <w:szCs w:val="24"/>
              </w:rPr>
              <w:t></w:t>
            </w:r>
            <w:r>
              <w:rPr>
                <w:rFonts w:cs="Times New Roman" w:ascii="Times New Roman" w:hAnsi="Times New Roman"/>
                <w:bCs/>
                <w:sz w:val="24"/>
                <w:szCs w:val="24"/>
              </w:rPr>
              <w:t>Правил землепользования и застройки муниципального образования Дмитриевский сельсовет Сакмарского района Оренбургской области</w:t>
            </w:r>
            <w:r>
              <w:rPr>
                <w:rFonts w:eastAsia="Symbol" w:cs="Symbol" w:ascii="Symbol" w:hAnsi="Symbol"/>
                <w:bCs/>
                <w:sz w:val="24"/>
                <w:szCs w:val="24"/>
              </w:rPr>
              <w:t></w:t>
            </w:r>
            <w:r>
              <w:rPr>
                <w:rFonts w:cs="Times New Roman" w:ascii="Times New Roman" w:hAnsi="Times New Roman"/>
                <w:bCs/>
                <w:sz w:val="24"/>
                <w:szCs w:val="24"/>
              </w:rPr>
              <w:t>».</w:t>
            </w:r>
          </w:p>
          <w:p>
            <w:pPr>
              <w:pStyle w:val="Normal"/>
              <w:ind w:right="34" w:firstLine="3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0 «О внесении изменений в решение Совета депутатов муниципального образования Дмитриевский сельсовет Сакмарского района Оренбургской области от 30.10.2014  № 129 «Об утверждении Правил землепользования и застройк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1 «Об отмене решений Совета депутатов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w:t>
            </w:r>
            <w:r>
              <w:rPr>
                <w:rFonts w:cs="Times New Roman" w:ascii="Times New Roman" w:hAnsi="Times New Roman"/>
                <w:color w:val="FF0000"/>
                <w:sz w:val="24"/>
                <w:szCs w:val="24"/>
              </w:rPr>
              <w:t xml:space="preserve"> </w:t>
            </w:r>
            <w:r>
              <w:rPr>
                <w:rFonts w:cs="Times New Roman" w:ascii="Times New Roman" w:hAnsi="Times New Roman"/>
                <w:sz w:val="24"/>
                <w:szCs w:val="24"/>
              </w:rPr>
              <w:t>№ 130</w:t>
            </w:r>
            <w:r>
              <w:rPr>
                <w:rFonts w:cs="Times New Roman" w:ascii="Times New Roman" w:hAnsi="Times New Roman"/>
                <w:color w:val="FF0000"/>
                <w:sz w:val="24"/>
                <w:szCs w:val="24"/>
              </w:rPr>
              <w:t xml:space="preserve"> </w:t>
            </w:r>
            <w:r>
              <w:rPr>
                <w:rFonts w:cs="Times New Roman" w:ascii="Times New Roman" w:hAnsi="Times New Roman"/>
                <w:sz w:val="24"/>
                <w:szCs w:val="24"/>
              </w:rPr>
              <w:t>от 30.10.2014 «</w:t>
            </w:r>
            <w:r>
              <w:rPr>
                <w:rFonts w:cs="Times New Roman" w:ascii="Times New Roman" w:hAnsi="Times New Roman"/>
                <w:bCs/>
                <w:sz w:val="24"/>
                <w:szCs w:val="24"/>
              </w:rPr>
              <w:t xml:space="preserve">Об утверждении  Положения о порядке и условиях  приватизации муниципального имущества муниципального образования </w:t>
              <w:softHyphen/>
              <w:softHyphen/>
              <w:softHyphen/>
              <w:softHyphen/>
              <w:softHyphen/>
              <w:softHyphen/>
              <w:t>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pPr>
            <w:r>
              <w:rPr>
                <w:rFonts w:cs="Times New Roman" w:ascii="Times New Roman" w:hAnsi="Times New Roman"/>
                <w:sz w:val="24"/>
                <w:szCs w:val="24"/>
              </w:rPr>
              <w:t>Решение Совета депутатов от 29.04.2021 № 39 «Об утверждении Положения о порядке и условиях приватизации муниципального имущества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2 от 15.11.2014 «</w:t>
            </w:r>
            <w:r>
              <w:rPr>
                <w:rFonts w:cs="Times New Roman" w:ascii="Times New Roman" w:hAnsi="Times New Roman"/>
                <w:bCs/>
                <w:sz w:val="24"/>
                <w:szCs w:val="24"/>
              </w:rPr>
              <w:t>Об установлении налога на имущество 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шение от 15.11.2016 № 45 О внесении изменений и дополнений в решение от 15.11.2014г №132 </w:t>
            </w:r>
          </w:p>
          <w:p>
            <w:pPr>
              <w:pStyle w:val="Normal"/>
              <w:jc w:val="left"/>
              <w:rPr>
                <w:rFonts w:ascii="Times New Roman" w:hAnsi="Times New Roman" w:cs="Times New Roman"/>
                <w:sz w:val="24"/>
                <w:szCs w:val="24"/>
              </w:rPr>
            </w:pPr>
            <w:r>
              <w:rPr>
                <w:rFonts w:cs="Times New Roman" w:ascii="Times New Roman" w:hAnsi="Times New Roman"/>
                <w:sz w:val="24"/>
                <w:szCs w:val="24"/>
              </w:rPr>
              <w:t>« Об установлении налога на имущество физических лиц»</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 75 «Об установлении налога на имущество 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4 от 26.12.2014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5г. и плановый период 2016-2017 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9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6 от 27.02.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13.11.2015г №10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третьего созыва от 17.12.2015г №11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7 от 29.12.2014 «</w:t>
            </w:r>
            <w:r>
              <w:rPr>
                <w:rFonts w:cs="Times New Roman" w:ascii="Times New Roman" w:hAnsi="Times New Roman"/>
                <w:bCs/>
                <w:sz w:val="24"/>
                <w:szCs w:val="24"/>
              </w:rPr>
              <w:t>Об утверждении местных  нормативов градостроительного проектирова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от 09.11.2023 № 119 «О признании утратившим силу решения Совета депутатов от 26.12.2014 № 137 «Об утверждении местных  нормативов градостроительного проектир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8 от 26.12.2014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3 №107«О  бюджете муниципального образования Дмитриевский сельсовет Сакмарского района Оренбургской области на  2014  год   и плановый период 2015-2016 годов» с последующими изменениями и дополнениями от 30.01.2014 № 116, от 20.03.2014  № 119, от 22.05.2014 №122,. от 31.07.2014 №12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9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2 от 28.01.2015 «</w:t>
            </w:r>
            <w:r>
              <w:rPr>
                <w:rFonts w:cs="Times New Roman" w:ascii="Times New Roman" w:hAnsi="Times New Roman"/>
                <w:bCs/>
                <w:sz w:val="24"/>
                <w:szCs w:val="24"/>
              </w:rPr>
              <w:t>Об утверждении схемы многомандатного избирательного округа по выборам депутатов Совета депутато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5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03-п от 26.02.2015 «</w:t>
            </w:r>
            <w:r>
              <w:rPr>
                <w:rFonts w:cs="Times New Roman" w:ascii="Times New Roman" w:hAnsi="Times New Roman"/>
                <w:bCs/>
                <w:sz w:val="24"/>
                <w:szCs w:val="24"/>
              </w:rPr>
              <w:t>Административный регламент 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Постановлением от 05.09.2016 № 20-п «Об утверждении административного регламента </w:t>
            </w:r>
            <w:r>
              <w:rPr>
                <w:rFonts w:cs="Times New Roman" w:ascii="Times New Roman" w:hAnsi="Times New Roman"/>
                <w:bCs/>
                <w:sz w:val="24"/>
                <w:szCs w:val="24"/>
              </w:rPr>
              <w:t>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6 от 27.02.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9 от 26.03.2015 «</w:t>
            </w:r>
            <w:r>
              <w:rPr>
                <w:rFonts w:cs="Times New Roman" w:ascii="Times New Roman" w:hAnsi="Times New Roman"/>
                <w:bCs/>
                <w:sz w:val="24"/>
                <w:szCs w:val="24"/>
              </w:rPr>
              <w:t>О внесении изменений и дополнений в Уста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50 от 26.03.2015 «</w:t>
            </w:r>
            <w:r>
              <w:rPr>
                <w:rFonts w:cs="Times New Roman" w:ascii="Times New Roman" w:hAnsi="Times New Roman"/>
                <w:bCs/>
                <w:sz w:val="24"/>
                <w:szCs w:val="24"/>
              </w:rPr>
              <w:t>Об утверждении отчета об исполнении бюджета муниципального образования Дмитриевский сельсовет за 201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14-п от 07.05.2015 «</w:t>
            </w:r>
            <w:r>
              <w:rPr>
                <w:rFonts w:cs="Times New Roman" w:ascii="Times New Roman" w:hAnsi="Times New Roman"/>
                <w:bCs/>
                <w:sz w:val="24"/>
                <w:szCs w:val="24"/>
              </w:rPr>
              <w:t>Об утверждении административных регламентов муниципальных услуг в сфере земельных отношений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от 20.05.2015 № 17-п на основании протеста прокурора Сакмар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b/>
                <w:b/>
                <w:bCs/>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17-п от 20.05.2015 «</w:t>
            </w:r>
            <w:r>
              <w:rPr>
                <w:rFonts w:cs="Times New Roman" w:ascii="Times New Roman" w:hAnsi="Times New Roman"/>
                <w:bCs/>
                <w:sz w:val="24"/>
                <w:szCs w:val="24"/>
              </w:rPr>
              <w:t>Об утверждении административных регламентов муниципальных услуг в сфере земельных отношений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 xml:space="preserve">Постановление от 08.02.2016г №02-п </w:t>
            </w:r>
            <w:r>
              <w:rPr>
                <w:rFonts w:cs="Times New Roman" w:ascii="Times New Roman" w:hAnsi="Times New Roman"/>
                <w:color w:val="000000"/>
                <w:kern w:val="2"/>
              </w:rPr>
              <w:t>«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18-п от 25.05.2015 «</w:t>
            </w:r>
            <w:r>
              <w:rPr>
                <w:rFonts w:cs="Times New Roman" w:ascii="Times New Roman" w:hAnsi="Times New Roman"/>
                <w:bCs/>
                <w:sz w:val="24"/>
                <w:szCs w:val="24"/>
              </w:rPr>
              <w:t>Об утверждении Правил присвоения, изменения и аннулирования адресов на территор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муниципального образования Дмитриевский сельсовет № 154 от 20.08.2015г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0.08.2015г № 155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28.09.2015г №2 «Об утверждении положения о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внеснение измен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28.09.2015г №2 «Об утверждении положения о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1.10.2020 № 4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аспоряжение №34-р от 01.10.2015г «о внесении изменений в распоряжение администрации муниципального образования Дмитриевский сельсовет от 19.03.2012 №27-р «Об утверждении реестра муниципальных услуг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третьего созыва от 13.11.2015г №8 «Об утверждении положения о бюджетном процессе в муниципальном образовании Дмитриевский сельсовет»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sz w:val="24"/>
                <w:szCs w:val="24"/>
              </w:rPr>
              <w:t xml:space="preserve">Решение от 26.12.2016 № 54 «О внесении изменений и допол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третьего созыва от 13.11.2015 № 8» </w:t>
            </w: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Решение Совета депутатов от 31.01.2020 № 160 «Об утверждении  Положения о бюджетном процессе в муниципальном образовании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13.11.2015г №10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17.12.2015г №11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28.12.2015№ 16 О бюджете муниципального образования Дмитриевский сельсовет Самарского района Оренбургской  области на 2016 г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28.01.2016г «О внесении изменений и дополнений в решение Совета  депутатов третьего созыва от 28.12.2015№ 16 О бюджете муниципального образования Дмитриевский сельсовет Самарского района Оренбургской  области на 2016 год»</w:t>
            </w:r>
          </w:p>
          <w:p>
            <w:pPr>
              <w:pStyle w:val="Normal"/>
              <w:shd w:fill="FFFFFF" w:val="clear"/>
              <w:ind w:right="50" w:hanging="0"/>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w:t>
            </w:r>
          </w:p>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от 15.11.2016 № 43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 с последующими изменениями и дополнениями от 28.01.2016 №23, от 29.09.2016 №39</w:t>
            </w:r>
          </w:p>
          <w:p>
            <w:pPr>
              <w:pStyle w:val="Normal"/>
              <w:ind w:right="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т 26.12.2016 №49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w:t>
            </w:r>
          </w:p>
          <w:p>
            <w:pPr>
              <w:pStyle w:val="Normal"/>
              <w:ind w:right="67" w:hanging="0"/>
              <w:jc w:val="both"/>
              <w:rPr/>
            </w:pPr>
            <w:r>
              <w:rPr>
                <w:rFonts w:cs="Times New Roman" w:ascii="Times New Roman" w:hAnsi="Times New Roman"/>
                <w:sz w:val="24"/>
                <w:szCs w:val="24"/>
              </w:rPr>
              <w:t>Оренбургской области на 2016 год» с последующими изменениями и дополнениями от 28.01.2016 №23, от 29.09.2016 №39, от 15.11.2016 № 4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28.01.2016г «О внесении изменений и дополнений в решение Совета  депутатов третьего созыва от 28.12.2015№ 16 О бюджете муниципального образования Дмитриевский сельсовет Самарского района Оренбургской  области на 201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pPr>
            <w:r>
              <w:rPr>
                <w:rFonts w:cs="Times New Roman" w:ascii="Times New Roman" w:hAnsi="Times New Roman"/>
              </w:rPr>
              <w:t>Распоряжение администрации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b/>
                <w:b/>
                <w:color w:val="000000"/>
                <w:kern w:val="2"/>
              </w:rPr>
            </w:pPr>
            <w:r>
              <w:rPr>
                <w:rFonts w:cs="Times New Roman" w:ascii="Times New Roman" w:hAnsi="Times New Roman"/>
                <w:b/>
                <w:color w:val="000000"/>
                <w:kern w:val="2"/>
              </w:rPr>
            </w:r>
          </w:p>
          <w:p>
            <w:pPr>
              <w:pStyle w:val="Normal"/>
              <w:ind w:right="67"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pPr>
            <w:r>
              <w:rPr>
                <w:rFonts w:cs="Times New Roman" w:ascii="Times New Roman" w:hAnsi="Times New Roman"/>
              </w:rPr>
              <w:t xml:space="preserve">Постановление администрации  от 08.02.2016г №02-п </w:t>
            </w:r>
            <w:r>
              <w:rPr>
                <w:rFonts w:cs="Times New Roman" w:ascii="Times New Roman" w:hAnsi="Times New Roman"/>
                <w:color w:val="000000"/>
                <w:kern w:val="2"/>
              </w:rPr>
              <w:t>«О внесении изменений в административные регламенты предоставления муниципальных услуг»</w:t>
            </w:r>
          </w:p>
          <w:p>
            <w:pPr>
              <w:pStyle w:val="Normal"/>
              <w:ind w:right="67"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rFonts w:cs="Times New Roman" w:ascii="Times New Roman" w:hAnsi="Times New Roman"/>
                <w:sz w:val="24"/>
                <w:szCs w:val="24"/>
              </w:rPr>
              <w:t>Решение Совета депутатов от 17.03.2016 г. № 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порядке представления депутатами Совета депутатов муниципального образования Дмитриевский сельсовет Сакмарского района Оренбург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Normal"/>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от 19.04.2016 №31 «О  внесении изменений в решение Совета депутатов от 17.03.2016 № 25   « О порядке представления депутатами Совета депутатов муниципального образования Дмитриевский сельсовет Сакмарского района Оренбург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Отменено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т 05.10.2017 № 68 «Об отмене решений Совета депутатов муниципального образования Дмитриевский сельсовет от 17.03.2016 № 25 и от 19.04.2016 №3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от 19.04.2016 №31 «О  внесении изменений в решение Совета депутатов от 17.03.2016 № 25   « О порядке представления депутатами Совета депутатов муниципального образования Дмитриевский сельсовет Сакмарского района Оренбург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Отменено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Решение Совета депутатов от 05.10.2017 № 68 «Об отмене решений Совета депутатов муниципального образования Дмитриевский сельсовет от 17.03.2016 № 25 и от 19.04.2016 №3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9.06.2016 № 32 «Об утверждении порядка ведения реестра муниципального имущества Дмитрие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т 01.10.2019 № 135 «Об отмене решения Совета депутатов муниципального образования Дмитриевский сельсовет от 29.06.2016 № 32 «Об утверждении Порядка ведения реестра муниципального имущества Дмитриевс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от 29.06.2016 №34 О передаче осуществления части полномочий по обеспечению жильём молодых семей администрации Сакмарского района на 2016 год </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20-п от 05.09.2016 г.  «</w:t>
            </w:r>
            <w:r>
              <w:rPr>
                <w:rFonts w:cs="Times New Roman" w:ascii="Times New Roman" w:hAnsi="Times New Roman"/>
                <w:bCs/>
                <w:sz w:val="24"/>
                <w:szCs w:val="24"/>
              </w:rPr>
              <w:t>Административный регламент 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вета депутатов от 29.09.2016 г № 38 «О внесении изменений и дополнений в решение совета депутатов от 20.07.2012 №64 «Об утверждении Положения об административной комиссии при администрации муниципального образования Дмитриевский сельсовет»</w:t>
            </w:r>
          </w:p>
          <w:p>
            <w:pPr>
              <w:pStyle w:val="Normal"/>
              <w:jc w:val="left"/>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от 26.12.2016 №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 отмене Решений Совета депутатов муниципального образования Дмитриевский сельсовет от 20.07.2012 № 64 и от 29.09.2016 № 3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rPr/>
            </w:pPr>
            <w:r>
              <w:rPr>
                <w:rFonts w:eastAsia="Times New Roman" w:cs="Times New Roman" w:ascii="Times New Roman" w:hAnsi="Times New Roman"/>
                <w:sz w:val="24"/>
                <w:szCs w:val="24"/>
                <w:lang w:eastAsia="ru-RU"/>
              </w:rPr>
              <w:t>Решение Совета депутатов от 29.09.2016 № 39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w:t>
            </w:r>
          </w:p>
          <w:p>
            <w:pPr>
              <w:pStyle w:val="Normal"/>
              <w:shd w:fill="FFFFFF" w:val="clear"/>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9.2016 № 40 «О передаче осуществления части полномочий по обеспечению жильём молодых семей администрации Сакмарского района на 2017 год»</w:t>
            </w:r>
          </w:p>
          <w:p>
            <w:pPr>
              <w:pStyle w:val="Normal"/>
              <w:shd w:fill="FFFFFF" w:val="clear"/>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от 15.11.2016 № 43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 с последующими изменениями и дополнениями от 28.01.2016 №23, от 29.09.2016 №39</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15.11.2016 № 45 О внесении изменений и дополнений в решение от 15.11.2014г №132 « Об установлении налога на имущество 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 75 «Об установлении налога на имущество 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15.11.2016 № 46  Об утверждении Положения об обеспечении первичных мер пожарной безопасности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15.11.2016 № 47 Об утверждении Положения о порядке формирования, ведения и обязательного опубликования перечня муниципального имущества муниципального образования Дмитриевский сельсовет,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12.2018 № 116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5.11.2016 № 35-п  «Об утверждении Положения о порядке расходования средств резервного фонда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07.04.2020 № 13-п «О внесении изменений в Постановление от 15.11.2016 №35-п «Об утверждении Положения о порядке  расходования средств резервного фонда  администрации 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Сакмарского  района </w:t>
            </w:r>
          </w:p>
          <w:p>
            <w:pPr>
              <w:pStyle w:val="Normal"/>
              <w:jc w:val="lef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22.05.2020 № 19-п «О внесении изменений в постановление от 15.11.2016 № 35-п «Об утверждении Положения о порядке расходования средств резервного фонда администрац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6.05.2017 № 61«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 и 2019 год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cs="Times New Roman" w:ascii="Times New Roman" w:hAnsi="Times New Roman"/>
                <w:sz w:val="24"/>
                <w:szCs w:val="24"/>
              </w:rPr>
              <w:t>Решение Совета депутатов от 05.10.2017 №64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7.12.2017 № 81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т 26.12.2016 №49 «О внесении  </w:t>
            </w:r>
          </w:p>
          <w:p>
            <w:pPr>
              <w:pStyle w:val="Normal"/>
              <w:jc w:val="left"/>
              <w:rPr/>
            </w:pPr>
            <w:r>
              <w:rPr>
                <w:rFonts w:eastAsia="Times New Roman" w:cs="Times New Roman" w:ascii="Times New Roman" w:hAnsi="Times New Roman"/>
                <w:sz w:val="24"/>
                <w:szCs w:val="24"/>
                <w:lang w:eastAsia="ru-RU"/>
              </w:rPr>
              <w:t>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й области на 2016 год» с последующими изменениями и дополнениями от 28.01.2016 №23, от 29.09.2016 №39, от 15.11.2016 № 43</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0 «О внесении изменений в решение Совета депутатов муниципального образования Дмитриевский сельсовет Сакмарского района Оренбургской области от 30.10.2014  № 129 «Об утверждении Правил землепользования и застройки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1 «Об отмене решений Совета депутатов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 отмене Решений Совета депутатов муниципального образования Дмитриевский сельсовет от 20.07.2012 № 64 и от 29.09.2016 № 38»</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4 «О внесении изменений и допол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третьего созыва от 13.11.2015 № 8»</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31.01.2020 № 160 «Об утверждении  Положения о бюджетном процессе в муниципальном образовании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6.12.2016 46-п «Об утверждении Положения о  добровольной народной дружин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6.12.2016 № 47-п «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23.03.2017 № 7-п «Об отмене постановления от 26.12.2016 № 47-п «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17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23.03.2017 № 7-п «Об отмене постановления от 26.12.2016 № 47-п «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6.05.2017 № 61«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 и 2019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6.05.2017 № 62 «Об утверждении Положения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Решение Совета депутатов от 15.11.2019 №  140 «Об утверждении Положения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6.05.2017 № 63 «Об отмене решения Совета депутатов муниципального образования Дмитриевский сельсовет от 25.10.2011 № 37 «Об утверждении НПА по профилактике терроризма и экстремизма на территории МО Дмитриевский сельсовет»</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Постановление администрации от 29.05.2017 № 17-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11.07.2017 № 21-п «Об утверждении реестра муниципальных услуг муниципального образования Дмитриевский сельсовет»</w:t>
            </w:r>
          </w:p>
          <w:p>
            <w:pPr>
              <w:pStyle w:val="Normal"/>
              <w:shd w:fill="FFFFFF" w:val="clear"/>
              <w:ind w:left="29" w:right="50" w:firstLine="98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муниципального образования Дмитриевский сельсовет от 24.08.2018 № 25-п «О внесении изменений в постановление от 11.07.2017 № 21-п «Об утверждении реестра муниципальных услуг муниципального образования Дмитриевский сельсовет»» (ОТМЕНЕНО)</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остановление от 28.03.2022 № 16-п «О внесении изменений в постановление от  11.07.2017 №21-п « Об утверждении реестра муниципальных услуг муниципального образования Дмитриевский сельсовет» ( с изменениями от 24.08.2018 № 25-п)» (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Постановление администрации от 29.04.2022 № 29-п «О внесении изменений в постановление от  11.07.2017 №21-п </w:t>
            </w:r>
          </w:p>
          <w:p>
            <w:pPr>
              <w:pStyle w:val="Normal"/>
              <w:jc w:val="left"/>
              <w:rPr/>
            </w:pPr>
            <w:r>
              <w:rPr>
                <w:rFonts w:cs="Times New Roman" w:ascii="Times New Roman" w:hAnsi="Times New Roman"/>
                <w:bCs/>
                <w:sz w:val="24"/>
                <w:szCs w:val="24"/>
              </w:rPr>
              <w:t xml:space="preserve">« Об утверждении реестра муниципальных услуг муниципального образования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Дмитриевский сельсовет» ( с изменениями от 24.08.2018 № 25-п, от 28.03.2022 №16-п)(ОТМЕНЕНО)</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Постановление от 24.04.2023 № 17-п «Об утверждении реестра муниципальных услуг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Дмитриевский сельсовет»</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11.07.2017 № 22-п «Об утверждении административных регламентов предоставления муниципальных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pPr>
            <w:r>
              <w:rPr>
                <w:rFonts w:eastAsia="Times New Roman" w:cs="Times New Roman" w:ascii="Times New Roman" w:hAnsi="Times New Roman"/>
                <w:bCs/>
                <w:sz w:val="24"/>
                <w:szCs w:val="24"/>
                <w:lang w:eastAsia="ru-RU"/>
              </w:rPr>
              <w:t xml:space="preserve">постановление  Администрации муниципального образования Дмитриевский сельсовет </w:t>
            </w:r>
            <w:r>
              <w:rPr>
                <w:rFonts w:eastAsia="Times New Roman" w:cs="Times New Roman" w:ascii="Times New Roman" w:hAnsi="Times New Roman"/>
                <w:sz w:val="24"/>
                <w:szCs w:val="24"/>
                <w:lang w:eastAsia="ru-RU"/>
              </w:rPr>
              <w:t>от 14.08.2018 № 21-п «Об отмене постановления от 11.07.2017 № 22-п «Об утверждении административных регламентов предоставления муниципальных услу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05.10.2017 №64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5 «Об определении органа местного самоуправления, в который</w:t>
              <w:tab/>
              <w:t xml:space="preserve">предоставляются копии справок о доходах, расходах, об имуществе и обязательствах имущественного характера лицами, замещающими муниципальные должности, должности глав местных администраций»  </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6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Дмитриевский сельсовет, и членов их семей на официальном сайте муниципального образования Дмитриевский сельсовет в информационно-телекоммуникационной сети Интернет и предоставления этих сведений средствам массовой информации для опублик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9.04.2021 № 38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Дмитриевский сельсовет, и членов их семей на официальном сайте муниципального образования Дмитриевский сельсовет в информационно-телекоммуникационной сети Интернет и предоставления этих сведений средствам массовой информации для опубликования, утвержденный решением Совета депутатов от 05.10.2017 № 66</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7 «Об утверждении норм и правил благоустройства территории муниципального образования Дмитриевский сельсовет» ( ОТМЕНЕ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2.02.2019 № 124 «О внесении изменений и дополнений в нормы  и правила благоустройства территории муниципального образования Дмитриевский сельсовет» (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5.04.2019 № 126  «О внесении изменений и дополнений в нормы  и правила благоустройства территории муниципального образования Дмитриевский сельсовет»(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8 «Об отмене решений Совета депутатов муниципального образования Дмитриевский сельсовет от 17.03.2016 № 25 и от 19.04.2016 №3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02.2018 № 85 «О внесении изменений в положение о земельном налог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3.04.2018 № 94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ем Совета депутатов от 27.02.2018 № 85)»</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т 15.11.2018 № 105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ями Совета депутатов от 27.02.2018 № 85, от 13.04.2018 № 94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color w:val="FF0000"/>
                <w:sz w:val="24"/>
                <w:szCs w:val="24"/>
              </w:rPr>
              <w:t xml:space="preserve">ОТМЕНЕНО  </w:t>
            </w:r>
            <w:r>
              <w:rPr>
                <w:rFonts w:cs="Times New Roman" w:ascii="Times New Roman" w:hAnsi="Times New Roman"/>
                <w:sz w:val="24"/>
                <w:szCs w:val="24"/>
              </w:rPr>
              <w:t>«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7 № 75 «Об установлении налога на имущество физических лиц»(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9.04.2021 № 36 «О внесении изменений и дополнений в решение Совета депутатов от 15.11.2017 №75 «Об установлении налога на имущество физических лиц»(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eastAsia="Times New Roman" w:cs="Times New Roman" w:ascii="Times New Roman" w:hAnsi="Times New Roman"/>
                <w:lang w:eastAsia="ru-RU"/>
              </w:rPr>
              <w:t xml:space="preserve">Решение Совета депутатов от 29.11.2024 № 152 «Об установлении налога на имущество </w:t>
            </w:r>
          </w:p>
          <w:p>
            <w:pPr>
              <w:pStyle w:val="Normal"/>
              <w:jc w:val="left"/>
              <w:rPr>
                <w:rFonts w:ascii="Times New Roman" w:hAnsi="Times New Roman" w:cs="Times New Roman"/>
                <w:sz w:val="24"/>
                <w:szCs w:val="24"/>
              </w:rPr>
            </w:pPr>
            <w:r>
              <w:rPr>
                <w:rFonts w:eastAsia="Times New Roman" w:cs="Times New Roman" w:ascii="Times New Roman" w:hAnsi="Times New Roman"/>
                <w:lang w:eastAsia="ru-RU"/>
              </w:rPr>
              <w:t>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5.11.2017 № 78 «О Положении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4.09.2021 № 44 «О внесении изменений в решение совета депутатов от 15.11.2017 № 78 «О Положении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12.2017 № 81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12.2017 № 82 «О бюджете муниципального образования Дмитриевский сельсовет Сакмарского района Оренбургской области на 2018 год и плановый период 2019-2020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от 14.06.2018 № 100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02.10.2018 № 101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02.10.2018 № 101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18.12.2018 № 114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8 № 119 «О внесении изменений и дополнений в решение  Совета депутатов  муниципального образования Дмитриевский сельсовет от 27.12.2017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8 год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02.2018 № 85 «О внесении изменений в положение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ОТМЕНЕНО </w:t>
            </w:r>
            <w:r>
              <w:rPr>
                <w:rFonts w:cs="Times New Roman" w:ascii="Times New Roman" w:hAnsi="Times New Roman"/>
                <w:sz w:val="24"/>
                <w:szCs w:val="24"/>
              </w:rPr>
              <w:t>«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3.04.2018 № 92 «Об утверждении Порядка сообщения лицами, замещающими муниципальные должности на постоянной основе и (или) муниципальными служащими муниципального образования Дмитриевский сельсовет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3.04.2018 № 93 «Об утверждении Порядка рассмотрения заявлений об установлении размера платы за содержание                       жилого по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3.04.2018 № 94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ем Совета депутатов от 27.02.2018 № 8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 xml:space="preserve">Решение Совета депутатов от 13.04.2018 № 97 «Об утверждении Положения о муниципальной казне                   муниципального образования                      Дмитриевский сельсовет» </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4.06.2018 № 100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ru-RU"/>
              </w:rPr>
              <w:t xml:space="preserve">постановление  Администрации муниципального образования Дмитриевский сельсовет </w:t>
            </w:r>
            <w:r>
              <w:rPr>
                <w:rFonts w:eastAsia="Times New Roman" w:cs="Times New Roman" w:ascii="Times New Roman" w:hAnsi="Times New Roman"/>
                <w:sz w:val="24"/>
                <w:szCs w:val="24"/>
                <w:lang w:eastAsia="ru-RU"/>
              </w:rPr>
              <w:t>от 14.08.2018 № 21-п «Об отмене постановления от 11.07.2017 № 22-п «Об утверждении административных регламентов предоставления муниципальных услуг»»</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муниципального образования Дмитриевский сельсовет от 14.08.2018 № 22-п «Об утверждении административных регламентов предоставления муниципальных услуг»</w:t>
            </w:r>
          </w:p>
          <w:p>
            <w:pPr>
              <w:pStyle w:val="Normal"/>
              <w:shd w:fill="FFFFFF" w:val="clear"/>
              <w:ind w:left="29" w:right="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9" w:right="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9" w:right="5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28.02.2020 № 02-п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04.03.2021 № 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от 29.11.2021 № 5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both"/>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both"/>
              <w:rPr/>
            </w:pPr>
            <w:r>
              <w:rPr>
                <w:rFonts w:cs="Times New Roman" w:ascii="Times New Roman" w:hAnsi="Times New Roman"/>
                <w:sz w:val="24"/>
                <w:szCs w:val="24"/>
              </w:rPr>
              <w:t xml:space="preserve">от 29.11.2021г №56-п»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остановление Администрации муниципального образования Дмитриевский сельсовет от 24.08.2018 № 25-п «О внесении изменений в постановление от 11.07.2017 № 21-п «Об утверждении реестра муниципальных услуг муниципального образования Дмитриевский сельсовет»» </w:t>
            </w:r>
            <w:r>
              <w:rPr>
                <w:rFonts w:cs="Times New Roman" w:ascii="Times New Roman" w:hAnsi="Times New Roman"/>
                <w:bCs/>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вета депутатов от 02.10.2018 № 101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8 № 104 « Об утверждении Положения об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5.11.2018 № 105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ями Совета депутатов от 27.02.2018 № 85, от 13.04.2018 № 94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8.12.2018 № 109 «О передаче части полномочий по решению вопросов местного значения муниципального образования Дмитриевский  сельсовет в области 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8.12.2018 № 110 «</w:t>
            </w:r>
            <w:r>
              <w:rPr>
                <w:rFonts w:eastAsia="Times New Roman" w:cs="Times New Roman" w:ascii="Times New Roman" w:hAnsi="Times New Roman"/>
                <w:bCs/>
                <w:sz w:val="24"/>
                <w:szCs w:val="24"/>
                <w:lang w:eastAsia="ru-RU"/>
              </w:rPr>
              <w:t>О передаче муниципальному образованию Сакмарский район полномочий по осуществлению внутреннего муниципального финансового контроля»</w:t>
            </w:r>
            <w:r>
              <w:rPr>
                <w:rFonts w:eastAsia="Times New Roman" w:cs="Times New Roman" w:ascii="Times New Roman" w:hAnsi="Times New Roman"/>
                <w:b/>
                <w:bCs/>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18.12.2018 №111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8.12.2018 № 112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8.12.2018 № 113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18.12.2018 № 114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24.12.2018 № 115 «О бюджете муниципального образования Дмитриевский сельсовет Сакмарского района Оренбургской области на 2019 год и плановый период 2020-2021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5.04.2019 № 130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29.07.2019 № 133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09.12.2019 № 142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4.12.2019 № 153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 (с изменениями от 25.04.2019 № 130; от 29.07.2019 № 133; от 09.12.2019 № 14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24.12.2018 № 116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left="29" w:right="50" w:firstLine="98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tab/>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9.06.2020 № 169 «О внесении изменений  в решение Совета депутатов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шение Совета депутатов от 24.09.2021 № 43 «Об утверждении порядка формирования, ведения, ежегодного дополнения и опубликования перечня муниципального имущества муниципального образования Сакмарский район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8 № 117 «О внесении изменений и дополнений в Положение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 утвержденное решением Совета депутатов от 30.01.2014 № 110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24.12.2018 № 119 «О внесении изменений и дополнений в решение  Совета депутатов  муниципального образования Дмитриевский сельсовет от 27.12.2017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2.02.2019 № 124 «О внесении изменений и дополнений в нормы  и правила благоустройства территории муниципального образования Дмитриевский сельсовет» (ОТМЕНЕНО)</w:t>
            </w:r>
          </w:p>
          <w:p>
            <w:pPr>
              <w:pStyle w:val="Normal"/>
              <w:shd w:fill="FFFFFF" w:val="clear"/>
              <w:ind w:left="29" w:right="50" w:firstLine="9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25 «О внесении изменений и дополнений в Положение о порядке и условиях приватизации муниципального имущества муниципального образования Дмитриевский сельсовет»</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от 26.10.2021 № 48 «Об отмене решения Совета депутатов от 25.04.2019 № 125 «О внесении изменений и дополнений в Положение о порядке и условиях приватизации муниципального имущества муниципального образования Дмитриевский сельсове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5.04.2019 № 126  «О внесении изменений и дополнений в нормы  и правила благоустройства территории муниципального образования Дмитриевский сельсовет»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27 « Об утверждении Положения о муниципальном земельном  контроле на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6.10.2021 № 46 «ОБ УТВЕРЖДЕНИИ ПОЛОЖЕНИЯ "О МУНИЦИПАЛЬНОМ ЗЕМЕЛЬНОМ КОНТРОЛЕ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29 « Об утверждении Положения «О порядке и условиях выплаты единовременного денежного поощрения в связи с выходом на пенсию за выслугу лет муниципальным служащим, замещающим муниципальные должности  и должности муниципальной службы  в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30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13.05.2019 № 12-п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6.03.2020 № 07-п  «О внесении изменений и дополнений в Постановление администрации муниципального образования Дмитриевский сельсовет от 13.05.2019 №12-п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аспоряжение администрации от 13.05.2019 № 16-р «Об отмене распоряжения админист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Дмитриевск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от 01.06.2012 №46-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муниципального образования Дмитриевский сельсовет от 29.07.2019 № 17-п «О внесении изменений в постановление от 28 декабря 2017г №34-п «Об утверждении программы «Формирование современной городской среды в муниципальном образовании Дмитриевск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 2018-2022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sz w:val="24"/>
                <w:szCs w:val="24"/>
                <w:lang w:eastAsia="ru-RU"/>
              </w:rPr>
              <w:t xml:space="preserve">Постановление  Администрации муниципального образования Дмитриевский сельсовет </w:t>
            </w:r>
            <w:r>
              <w:rPr>
                <w:rFonts w:eastAsia="Times New Roman" w:cs="Times New Roman" w:ascii="Times New Roman" w:hAnsi="Times New Roman"/>
                <w:sz w:val="24"/>
                <w:szCs w:val="24"/>
                <w:lang w:eastAsia="ru-RU"/>
              </w:rPr>
              <w:t>от 29.07.2019 № 18-п «Об утверждении перечня должностей муниципальной службы Администрации муниципального образования Дмитриевский сельсовет,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9.07.2019 № 133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образования Дмитриевский сельсовет от 05.08.2019 № 21-п «О порядке и условиях распоряжения имуществом, включенным в перечень муниципального  имущества муниципального образования Дмитриевский сельсовет Сакмарского района Оренбург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29.04.2022 № 27-п «О внесении изменений и допол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Постановление от 05.08.2019 №21-п  «О порядке и условиях распоряжения имуществом, включенным в перечень муниципального  имущества муниципального образования Дмитриевский сельсовет Сакмарского района Оренбург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образования Дмитриевский сельсовет  от 12.08.2019 № 25-п «О создании Общественной комиссии по обеспечению реализации приоритетного проекта «Формирование комфортной городской среды» на территории муниципального образования Дмитриевский сельсовет и утверждении Положения об общественной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1.10.2019 № 135 «Об отмене решения Совета депутатов муниципального образования Дмитриевский сельсовет от 29.06.2016 № 32 «Об утверждении Порядка ведения реестра муниципального имущества Дмитрие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9.06.2020 №  168 «О внесении изменений в Решение Совета депутатов муниципального образования Дмитриевский  сельсовет Сакмарского района Оренбургской области от 15.11.2019 № 139  «Об утверждении положения «О земельном налоге» муниципального образования Дмитриевский  сельсовет Сакмарского района Оренбургской области»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18 «О внесении изменений и дополнений в решение  15.11.2019 №139   «Об утверждении положения о земельном налоге муниципального образования Дмитриевский сельсовет Сакмарского района Оренбургской области»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9 №  140 «Об утверждении Положения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7.06.2022 № 74 ««О внесении дополнений в  Положение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 утвержденное решением Совета депутатов муниципального образования Дмитриевский сельсовет от 15.11.2019 № 14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12.2019 № 142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24.12.2019 № 143«О передаче части полномочий по решению вопросов местного значения муниципального образования Дмитриевский  сельсовет в области градостроитель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4 «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5 «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6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7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9 «Об установлении размера платы за содержание жилого помещения на 202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51 «Об утверждении Положения о порядке принятия лицами, замещающими муниципальные должности муниципального образования Дмитриевский сельсовет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52 «О  бюджете муниципального образования Дмитриевский сельсовет Сакмарского района Оренбургской области на 2020г. и плановый период 2021-2022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7.04.2020 №164</w:t>
            </w:r>
          </w:p>
          <w:p>
            <w:pPr>
              <w:pStyle w:val="Normal"/>
              <w:jc w:val="both"/>
              <w:rPr/>
            </w:pPr>
            <w:r>
              <w:rPr>
                <w:rFonts w:cs="Times New Roman" w:ascii="Times New Roman" w:hAnsi="Times New Roman"/>
                <w:sz w:val="24"/>
                <w:szCs w:val="24"/>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шение Совета депутатов от 19.11.2020 №12 «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12.2020 № 25</w:t>
            </w:r>
          </w:p>
          <w:p>
            <w:pPr>
              <w:pStyle w:val="Normal"/>
              <w:jc w:val="both"/>
              <w:rPr/>
            </w:pPr>
            <w:r>
              <w:rPr>
                <w:rFonts w:cs="Times New Roman" w:ascii="Times New Roman" w:hAnsi="Times New Roman"/>
                <w:sz w:val="24"/>
                <w:szCs w:val="24"/>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од  и плановый период 2021 и 2022 годов» (с изменениями от 31.01.2020 № 161; от 07.04.2020 № 164; от 19.11.2020 № 1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53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 (с изменениями от 25.04.2019 № 130; от 29.07.2019 № 133; от 09.12.2019 № 14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31.01.2020 № 157  «Об утверждении Положений об оплате труда в Администрации и  Совете депутатов муниципального образования Дмитриевский сельсовет» </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7.06.2022 № 75 ««Об утверждении Положений об оплате труда в администрац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31.01.2020 № 158 «Об утверждении Порядка проведения осмотра зданий, сооружений на предмет их технического состояния и надлежащего технического обслуживания, расположенных на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1.01.2020 № 160 «Об утверждении  Положения о бюджетном процессе в муниципальном образовании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4.12.2020 № 18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2 «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 ( с изменениями от 24.12.2020 № 1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1.01.2020 № 161 «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28.02.2020 № 02-п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left"/>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left"/>
              <w:rPr>
                <w:rFonts w:ascii="Times New Roman" w:hAnsi="Times New Roman" w:cs="Times New Roman"/>
                <w:sz w:val="24"/>
                <w:szCs w:val="24"/>
              </w:rPr>
            </w:pPr>
            <w:r>
              <w:rPr>
                <w:rFonts w:cs="Times New Roman" w:ascii="Times New Roman" w:hAnsi="Times New Roman"/>
                <w:sz w:val="24"/>
                <w:szCs w:val="24"/>
              </w:rPr>
              <w:t>от 29.11.2021г №56-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26.03.2020 № 07-п  «О внесении изменений и дополнений в Постановление администрации муниципального образования Дмитриевский сельсовет от 13.05.2019 №12-п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7.04.2020 №164</w:t>
            </w:r>
          </w:p>
          <w:p>
            <w:pPr>
              <w:pStyle w:val="Normal"/>
              <w:jc w:val="both"/>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07.04.2020 № 13-п «О внесении изменений в Постановление от 15.11.2016 №35-п «Об утверждении Положения о порядке  расходования средств резервного фонда </w:t>
            </w:r>
          </w:p>
          <w:p>
            <w:pPr>
              <w:pStyle w:val="Normal"/>
              <w:jc w:val="both"/>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вский сельсовет Сакмарского  район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22.05.2020 № 19-п «О внесении изменений в постановление от 15.11.2016 № 35-п «Об утверждении Положения о порядке расходования средств резервного фонда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6.2020 №  168 «О внесении изменений в Решение Совета депутатов муниципального образования Дмитриевский  сельсовет Сакмарского района Оренбургской области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6.2020 № 169 «О внесении изменений  в решение Совета депутатов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09.2021 № 43 «Об утверждении порядка формирования, ведения, ежегодного дополнения и опубликования перечня муниципального имущества муниципального образования Сакмарский район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10.08.2020 № 30-п «Об определении порядка организации встреч с избирателями в форме собр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Решение Совета депутатов от 01.10.2020 № 4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19.11.2020 №12 «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19.11.2020 № 39-п «Об утверждении Порядка создания </w:t>
            </w:r>
          </w:p>
          <w:p>
            <w:pPr>
              <w:pStyle w:val="Normal"/>
              <w:jc w:val="both"/>
              <w:rPr/>
            </w:pPr>
            <w:r>
              <w:rPr>
                <w:rFonts w:eastAsia="Times New Roman" w:cs="Times New Roman" w:ascii="Times New Roman" w:hAnsi="Times New Roman"/>
                <w:sz w:val="24"/>
                <w:szCs w:val="24"/>
                <w:lang w:eastAsia="ru-RU"/>
              </w:rPr>
              <w:t xml:space="preserve">координационных или совещательных органов в области развития малого и среднего   предпринимательства при администрации  муниципального образования Дмитриевск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Сакмарского района   Оренбургской  области»</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4 «Об официальном сайт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8.03.2022 № 70 «Об отмене решения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7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8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9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0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1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4.12.2020 № 22 «О передаче части полномочий по решению</w:t>
            </w:r>
          </w:p>
          <w:p>
            <w:pPr>
              <w:pStyle w:val="Normal"/>
              <w:jc w:val="both"/>
              <w:rPr/>
            </w:pPr>
            <w:r>
              <w:rPr>
                <w:rFonts w:eastAsia="Times New Roman" w:cs="Times New Roman" w:ascii="Times New Roman" w:hAnsi="Times New Roman"/>
                <w:sz w:val="24"/>
                <w:szCs w:val="24"/>
                <w:lang w:eastAsia="ru-RU"/>
              </w:rPr>
              <w:t>вопросов местного значения муниципальн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митриевский  сельсовет в области 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3 «Об установлении размера платы за содержание жилого помещения на 2021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5</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од  и плановый период 2021 и 2022 годов» (с изменениями от 31.01.2020 № 161; от 07.04.2020 № 164; от 19.11.2020 № 1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02.2021 № 30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26.10.2021 № 49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0.11.2021 № 50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rPr>
              <w:t>Решение Совета депутатов от 23.12.2021 № 51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24.12.2020 № 44-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Дмитриевский сельсовет Сакмарского района Оренбургской области, а также посадки (взлета) на расположенные в границах населенных пунктов на территории муниципального образования Дмитриевский сельсовет Сакмарского района Оренбургской области площадки, сведения о которых не опубликованы в документах аэронавигационной информ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both"/>
              <w:rPr/>
            </w:pPr>
            <w:r>
              <w:rPr>
                <w:rFonts w:cs="Times New Roman" w:ascii="Times New Roman" w:hAnsi="Times New Roman"/>
                <w:sz w:val="24"/>
                <w:szCs w:val="24"/>
              </w:rPr>
              <w:t>Постановление администрации от 29.04.2021 № 24-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Дмитриевский сельсовет Сакмарского района Оренбургской области, а также посадки (взлета) на расположенные в границах населенных пунктов на территории муниципального образования Дмитриевский сельсовет Сакмарского района Оренбургской области площадки, сведения о которых не опубликованы в документах аэронавигационной информ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02.2021 № 30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02.2021 № 31 «Об установлении размера платы за содержание жилого помещения на 2021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04.03.2021 № 33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4.03.2021 № 34 «Об утверждении Порядка выдвижения, внесения, обсуждения, рассмотрения инициативных проектов, а также проведения их конкурсного отб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4.03.2021 № 35 «Об утверждении порядка  определения части территории муниципального образования  Дмитриевский сельсовет Сакмарского района Оренбургской области ,  на которой могут реализовываться инициативные прое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04.03.2021 № 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left"/>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left"/>
              <w:rPr>
                <w:rFonts w:ascii="Times New Roman" w:hAnsi="Times New Roman" w:cs="Times New Roman"/>
                <w:sz w:val="24"/>
                <w:szCs w:val="24"/>
              </w:rPr>
            </w:pPr>
            <w:r>
              <w:rPr>
                <w:rFonts w:cs="Times New Roman" w:ascii="Times New Roman" w:hAnsi="Times New Roman"/>
                <w:sz w:val="24"/>
                <w:szCs w:val="24"/>
              </w:rPr>
              <w:t>от 29.11.2021г №56-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15.03.2021 № 11-п «Об утверждении Программы комплексного  развития социальной инфраструктуры  Дмитриевского сельсовета Сакмарского района  Оренбургской  области  на период  с 2021 г до 2031 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4.2021 № 36 «О внесении изменений и дополнений в решение Совета депутатов от 15.11.2017 №75 «Об установлении налога на имущество физических лиц»</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lang w:eastAsia="ru-RU"/>
              </w:rPr>
              <w:t xml:space="preserve">Решение Совета депутатов от 29.11.2024 № 152 «Об установлении налога на имущество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4.2021 № 37 «Об утверждении отчета об исполнении бюджета муниципального образования Дмитриевский сельсовет за 202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9.04.2021 № 38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Дмитриевский сельсовет, и членов их семей на официальном сайте муниципального образования Дмитриевский сельсовет в информационно-телекоммуникационной сети Интернет и предоставления этих сведений средствам массовой информации для опубликования, утвержденный решением Совета депутатов от 05.10.2017 № 6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4.2021 № 39 «Об утверждении Положения о порядке и условиях приватизации муниципального имущества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29.04.2021 № 24-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Дмитриевский сельсовет Сакмарского района Оренбургской области, а также посадки (взлета) на расположенные в границах населенных пунктов на территории муниципального образования Дмитриевский сельсовет Сакмарского района Оренбургской области площадки, сведения о которых не опубликованы в документах аэронавигационн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07.06.2021 № 30-п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Оренбургской области </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остановление от 28.03.2022 № 17-п «О внесении изменений и дополнений в Постановление от 07.06.2021 №30-п «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w:t>
            </w:r>
          </w:p>
          <w:p>
            <w:pPr>
              <w:pStyle w:val="Normal"/>
              <w:widowControl w:val="false"/>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ногофункциональных центрах предоставления  государственных и муниципальных услуг  Оренбургской области» </w:t>
            </w:r>
            <w:r>
              <w:rPr>
                <w:rFonts w:eastAsia="Times New Roman" w:cs="Times New Roman" w:ascii="Times New Roman" w:hAnsi="Times New Roman"/>
                <w:color w:val="FF0000"/>
                <w:sz w:val="24"/>
                <w:szCs w:val="24"/>
                <w:lang w:eastAsia="ru-RU"/>
              </w:rPr>
              <w:t>(ОТМЕНЕНО)</w:t>
            </w:r>
          </w:p>
          <w:p>
            <w:pPr>
              <w:pStyle w:val="Normal"/>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29.04.2022 № 30-п «О внесении изменений и дополнений в Постановление </w:t>
            </w:r>
          </w:p>
          <w:p>
            <w:pPr>
              <w:pStyle w:val="Normal"/>
              <w:jc w:val="both"/>
              <w:rPr/>
            </w:pPr>
            <w:r>
              <w:rPr>
                <w:rFonts w:eastAsia="Times New Roman" w:cs="Times New Roman" w:ascii="Times New Roman" w:hAnsi="Times New Roman"/>
                <w:sz w:val="24"/>
                <w:szCs w:val="24"/>
                <w:lang w:eastAsia="ru-RU"/>
              </w:rPr>
              <w:t>от 07.06.2021 №30-п «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ногофункциональных центрах предоставления  государственных и муниципальных услуг  Оренбургской области»(с изменениями от 28.03.2022 №17-п) </w:t>
            </w:r>
            <w:r>
              <w:rPr>
                <w:rFonts w:eastAsia="Times New Roman" w:cs="Times New Roman" w:ascii="Times New Roman" w:hAnsi="Times New Roman"/>
                <w:color w:val="FF0000"/>
                <w:sz w:val="24"/>
                <w:szCs w:val="24"/>
                <w:lang w:eastAsia="ru-RU"/>
              </w:rPr>
              <w:t>(ОТМЕНЕНО)</w:t>
            </w:r>
          </w:p>
          <w:p>
            <w:pPr>
              <w:pStyle w:val="Normal"/>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8.04.2023 №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22.07.2021 № 33-п «ОБ УТВЕРЖДЕНИИ АДМИНИСТРАТИВНОГО  РЕГЛАМЕНТА ОСУЩЕСТВЛЕНИЯ МУНИЦИПАЛЬНОГ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е от 09.09.2022 № 55-п «Об отмене постановления от  22.07.2021 №33-п </w:t>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осуществления муниципального Контроля за использованием и охраной недр при х полезных ископаемых,а также при строительстве добыче общераспространенны подземных сооружений, не связанных с добычей полезных ископаемых»</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09.2021 № 43 «Об утверждении порядка формирования, ведения, ежегодного дополнения и опубликования перечня муниципального имущества муниципального образования Сакмарский район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09.2021 № 44 «О внесении изменений в решение совета депутатов от 15.11.2017 № 78 «О Положении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06.10.2021 № 35-п «Об утверждении порядка работы телефона доверия  («горячей линии») по вопросам противодействия корруп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от 22.11.2021 № 55-п «   О внесении изменений и дополнений в Постановление   от 06.10.2021 №35-п «Об утверждении порядка работы телефона доверия  («горячей линии») по вопросам противодействия коррупции,  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6.10.2021 №45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0.2021 № 46 «ОБ УТВЕРЖДЕНИИ ПОЛОЖЕНИЯ "О МУНИЦИПАЛЬНОМ ЗЕМЕЛЬНОМ КОНТРОЛЕ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6.10.2021 № 47 «О МУНИЦИПАЛЬНОМ КОНТРОЛЕ В СФЕРЕ БЛАГОУСТРОЙСТВА НА ТЕРРИТОР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0.2021 № 48 «Об отмене решения Совета депутатов от 25.04.2019 № 125 «О внесении изменений и дополнений в Положение о порядке и условиях приватизации муниципального имущества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6.10.2021 № 49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26.10.2021 № «Об утверждении Порядка  установления причин нарушения  законодательства о градостроительной деятельности на территории муниципального образования Дмитриевский сельсовет Сакмарск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08.11.2021 № 46-п «Об утверждении перечня главных</w:t>
            </w:r>
          </w:p>
          <w:p>
            <w:pPr>
              <w:pStyle w:val="Normal"/>
              <w:jc w:val="both"/>
              <w:rPr/>
            </w:pPr>
            <w:r>
              <w:rPr>
                <w:rFonts w:eastAsia="Times New Roman" w:cs="Times New Roman" w:ascii="Times New Roman" w:hAnsi="Times New Roman"/>
                <w:sz w:val="24"/>
                <w:szCs w:val="24"/>
                <w:lang w:eastAsia="ru-RU"/>
              </w:rPr>
              <w:t xml:space="preserve">администраторов источников финансирования </w:t>
            </w:r>
          </w:p>
          <w:p>
            <w:pPr>
              <w:pStyle w:val="Normal"/>
              <w:jc w:val="both"/>
              <w:rPr/>
            </w:pPr>
            <w:r>
              <w:rPr>
                <w:rFonts w:eastAsia="Times New Roman" w:cs="Times New Roman" w:ascii="Times New Roman" w:hAnsi="Times New Roman"/>
                <w:sz w:val="24"/>
                <w:szCs w:val="24"/>
                <w:lang w:eastAsia="ru-RU"/>
              </w:rPr>
              <w:t>дефицита местного бюджета, порядка и сроков</w:t>
            </w:r>
          </w:p>
          <w:p>
            <w:pPr>
              <w:pStyle w:val="Normal"/>
              <w:jc w:val="both"/>
              <w:rPr/>
            </w:pPr>
            <w:r>
              <w:rPr>
                <w:rFonts w:eastAsia="Times New Roman" w:cs="Times New Roman" w:ascii="Times New Roman" w:hAnsi="Times New Roman"/>
                <w:sz w:val="24"/>
                <w:szCs w:val="24"/>
                <w:lang w:eastAsia="ru-RU"/>
              </w:rPr>
              <w:t xml:space="preserve">внесения изменений в перечень главны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ов источников финансирования  </w:t>
            </w:r>
          </w:p>
          <w:p>
            <w:pPr>
              <w:pStyle w:val="Normal"/>
              <w:jc w:val="both"/>
              <w:rPr/>
            </w:pPr>
            <w:r>
              <w:rPr>
                <w:rFonts w:eastAsia="Times New Roman" w:cs="Times New Roman" w:ascii="Times New Roman" w:hAnsi="Times New Roman"/>
                <w:sz w:val="24"/>
                <w:szCs w:val="24"/>
                <w:lang w:eastAsia="ru-RU"/>
              </w:rPr>
              <w:t>дефицита бюджета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остановление администрации от 10.01.2022 № 1-п «О внесении изменений в Постановление  от 08.11.2021№46-п «Об утверждении переч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х администраторов источников </w:t>
            </w:r>
          </w:p>
          <w:p>
            <w:pPr>
              <w:pStyle w:val="Normal"/>
              <w:jc w:val="both"/>
              <w:rPr/>
            </w:pPr>
            <w:r>
              <w:rPr>
                <w:rFonts w:cs="Times New Roman" w:ascii="Times New Roman" w:hAnsi="Times New Roman"/>
                <w:sz w:val="24"/>
                <w:szCs w:val="24"/>
              </w:rPr>
              <w:t>финансирования дефицита местного бюджета, порядка и сроков внесения изменений в перечень главных администраторов источников финансирования  дефицита бюджета муниципального образования</w:t>
            </w:r>
          </w:p>
          <w:p>
            <w:pPr>
              <w:pStyle w:val="Normal"/>
              <w:tabs>
                <w:tab w:val="clear" w:pos="708"/>
                <w:tab w:val="left" w:pos="30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08.11.2021 № 47-п «Об утверждении перечня главных администраторов доходов бюджета Муниципального  образования Дмитриевский сельсовет , порядка и сроков внесения изменений  в перечень главных администраторов доходов бюджета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0.01.2022 № 2-п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 порядка и сроков внесения изменений  в перечень главных администраторов  доходов бюджета муниципального  образования Дмитриев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становление администрации от 01.02.2023 № 3-п «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ка и сроков внесения изменений в перечень главных администраторов доходов бюджета муниципального  образования Дмитриевский сельсове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0.11.2021 № 50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22.11.2021 № 55-п «   О внесении изменений и дополнений в Постановление   от 06.10.2021 №35-п «Об утверждении порядка работы телефона доверия  («горячей линии») по вопросам противодействия коррупции,  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29.11.2021 № 5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left"/>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left"/>
              <w:rPr>
                <w:rFonts w:ascii="Times New Roman" w:hAnsi="Times New Roman" w:cs="Times New Roman"/>
                <w:sz w:val="24"/>
                <w:szCs w:val="24"/>
              </w:rPr>
            </w:pPr>
            <w:r>
              <w:rPr>
                <w:rFonts w:cs="Times New Roman" w:ascii="Times New Roman" w:hAnsi="Times New Roman"/>
                <w:sz w:val="24"/>
                <w:szCs w:val="24"/>
              </w:rPr>
              <w:t>от 29.11.2021г №56-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Решение Совета депутатов от 23.12.2021 № 51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6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1.08.2022 № 79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Решение Совета депутатов от 26.12.2022 № 87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области на 2022 год и плановый период 2023-2024 годо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3 «Об установлении размера платы за содержание жилого помещения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3.12.2021 № 54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Решение Совета депутатов от 26.12.2022 № 93 «О внесении изменения в  решение Совета депутатов  муниципального образования Дмитриевский сельсовет </w:t>
            </w:r>
          </w:p>
          <w:p>
            <w:pPr>
              <w:pStyle w:val="Normal"/>
              <w:jc w:val="left"/>
              <w:rPr>
                <w:rFonts w:ascii="Times New Roman" w:hAnsi="Times New Roman" w:cs="Times New Roman"/>
                <w:sz w:val="24"/>
                <w:szCs w:val="24"/>
              </w:rPr>
            </w:pPr>
            <w:r>
              <w:rPr>
                <w:rFonts w:cs="Times New Roman" w:ascii="Times New Roman" w:hAnsi="Times New Roman"/>
                <w:sz w:val="24"/>
                <w:szCs w:val="24"/>
              </w:rPr>
              <w:t>от 23.12.2021 N 54»</w:t>
            </w:r>
          </w:p>
          <w:p>
            <w:pPr>
              <w:pStyle w:val="Normal"/>
              <w:jc w:val="both"/>
              <w:rPr/>
            </w:pPr>
            <w:r>
              <w:rPr>
                <w:rFonts w:cs="Times New Roman" w:ascii="Times New Roman" w:hAnsi="Times New Roman"/>
                <w:sz w:val="24"/>
                <w:szCs w:val="24"/>
              </w:rPr>
              <w:t xml:space="preserve">Решение Совета депутатов от 09.02.2023 3 103 « О внесении изменения в решение Совета депутатов муниципального образования Дмитриевский сельсовет </w:t>
            </w:r>
          </w:p>
          <w:p>
            <w:pPr>
              <w:pStyle w:val="Normal"/>
              <w:jc w:val="both"/>
              <w:rPr>
                <w:rFonts w:ascii="Times New Roman" w:hAnsi="Times New Roman" w:cs="Times New Roman"/>
                <w:sz w:val="24"/>
                <w:szCs w:val="24"/>
              </w:rPr>
            </w:pPr>
            <w:r>
              <w:rPr>
                <w:rFonts w:cs="Times New Roman" w:ascii="Times New Roman" w:hAnsi="Times New Roman"/>
                <w:sz w:val="24"/>
                <w:szCs w:val="24"/>
              </w:rPr>
              <w:t>от 23.12.2021 N 5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5 «Об установлении базового размера платы за наем жилого помещения и величины коэффициента соответствия платы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6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7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58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9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3.12.2021 № 60 «О передаче части полномочий по решению</w:t>
            </w:r>
          </w:p>
          <w:p>
            <w:pPr>
              <w:pStyle w:val="Normal"/>
              <w:jc w:val="both"/>
              <w:rPr/>
            </w:pPr>
            <w:r>
              <w:rPr>
                <w:rFonts w:eastAsia="Times New Roman" w:cs="Times New Roman" w:ascii="Times New Roman" w:hAnsi="Times New Roman"/>
                <w:sz w:val="24"/>
                <w:szCs w:val="24"/>
                <w:lang w:eastAsia="ru-RU"/>
              </w:rPr>
              <w:t>вопросов местного значения муниципального</w:t>
            </w:r>
          </w:p>
          <w:p>
            <w:pPr>
              <w:pStyle w:val="Normal"/>
              <w:jc w:val="both"/>
              <w:rPr/>
            </w:pPr>
            <w:r>
              <w:rPr>
                <w:rFonts w:eastAsia="Times New Roman" w:cs="Times New Roman" w:ascii="Times New Roman" w:hAnsi="Times New Roman"/>
                <w:sz w:val="24"/>
                <w:szCs w:val="24"/>
                <w:lang w:eastAsia="ru-RU"/>
              </w:rPr>
              <w:t>образования Дмитриевский  сельсовет в области 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23.12.2021 № 62 «Об утверждении структуры Администрации муниципального образования Дмитриевский сельсовет Сакмарского района Оренбургской области» (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8" w:leader="none"/>
              </w:tabs>
              <w:jc w:val="both"/>
              <w:rPr>
                <w:rFonts w:ascii="Times New Roman" w:hAnsi="Times New Roman" w:cs="Times New Roman"/>
                <w:sz w:val="24"/>
                <w:szCs w:val="24"/>
              </w:rPr>
            </w:pPr>
            <w:r>
              <w:rPr>
                <w:rFonts w:cs="Times New Roman" w:ascii="Times New Roman" w:hAnsi="Times New Roman"/>
                <w:sz w:val="24"/>
                <w:szCs w:val="24"/>
              </w:rPr>
              <w:tab/>
              <w:t>Решение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звание норматив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несены измен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10.01.2022 № 1-п «О внесении изменений в Постановление  от 08.11.2021№46-п «Об утверждении переч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х администраторов источников </w:t>
            </w:r>
          </w:p>
          <w:p>
            <w:pPr>
              <w:pStyle w:val="Normal"/>
              <w:jc w:val="center"/>
              <w:rPr/>
            </w:pPr>
            <w:r>
              <w:rPr>
                <w:rFonts w:cs="Times New Roman" w:ascii="Times New Roman" w:hAnsi="Times New Roman"/>
                <w:sz w:val="24"/>
                <w:szCs w:val="24"/>
              </w:rPr>
              <w:t>финансирования дефицита местного бюджета, порядка и сроков внесения изменений в перечень главных администраторов источников финансирования  дефицита бюджета муниципального образов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10.01.2022 № 2-п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рядка и сроков внесения измен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еречень главных администраторов </w:t>
            </w:r>
          </w:p>
          <w:p>
            <w:pPr>
              <w:pStyle w:val="Normal"/>
              <w:jc w:val="center"/>
              <w:rPr/>
            </w:pPr>
            <w:r>
              <w:rPr>
                <w:rFonts w:cs="Times New Roman" w:ascii="Times New Roman" w:hAnsi="Times New Roman"/>
                <w:sz w:val="24"/>
                <w:szCs w:val="24"/>
              </w:rPr>
              <w:t>доходов бюджета муниципального</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Дмитриев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6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7 «О внесении изменений в решение Совета депутатов от 20.07.2012 № 66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от 11.02.2022 № 68 «Об утверждении порядка определения размера арендной платы за использование земельных участков, находящихся в собственности муниципального образования Дмитриевский сельсовет Сакмарского района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3.03.2022 №14-п «Об утверждении форм проверочных листов по видам муниципального контроля, осуществляемым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28.03.2022 № 15-п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8.03.2022 № 70 «Об отмене решения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28.03.2022 № 16-п «О внесении изменений в постановление от  11.07.2017 №21-п « Об утверждении реестра муниципальных услуг муниципального образования Дмитриевский сельсовет» ( с изменениями от 24.08.2018 № 25-п)»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Times New Roman" w:ascii="Times New Roman" w:hAnsi="Times New Roman"/>
                <w:sz w:val="24"/>
                <w:szCs w:val="24"/>
                <w:lang w:eastAsia="ru-RU"/>
              </w:rPr>
              <w:t xml:space="preserve">Постановление от 28.03.2022 № 17-п «О внесении изменений и дополнений в Постановление от 07.06.2021 №30-п « Об утверждении перечня  муниципальных услуг, оказываемых на территории  муниципального образования  Дмитриевский сельсовет </w:t>
            </w:r>
          </w:p>
          <w:p>
            <w:pPr>
              <w:pStyle w:val="Normal"/>
              <w:widowControl w:val="false"/>
              <w:autoSpaceDE w:val="false"/>
              <w:jc w:val="both"/>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both"/>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ногофункциональных центрах предоставления  государственных и муниципальных услуг  Оренбургской области» </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становление от 28.04.2023 №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быть</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29.04.2022 № 27-п «О внесении изменений и допол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Постановление от 05.08.2019 №21-п  «О порядке и условиях распоряжения имуществом, включенным в перечень муниципального  имущества муниципального образования Дмитриевский сельсовет Сакмарского района Оренбург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29.04.2022 № 28-п «Об утверждении административного регламента </w:t>
            </w:r>
          </w:p>
          <w:p>
            <w:pPr>
              <w:pStyle w:val="Normal"/>
              <w:jc w:val="both"/>
              <w:rPr/>
            </w:pPr>
            <w:r>
              <w:rPr>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й на вырубку зеленых насаждений»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от 24.04.2023 № 28-п «Об отмене постановлений</w:t>
            </w:r>
          </w:p>
          <w:p>
            <w:pPr>
              <w:pStyle w:val="Normal"/>
              <w:jc w:val="left"/>
              <w:rPr>
                <w:rFonts w:ascii="Times New Roman" w:hAnsi="Times New Roman" w:cs="Times New Roman"/>
                <w:sz w:val="24"/>
                <w:szCs w:val="24"/>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Постановление администрации от 29.04.2022 № 29-п «О внесении изменений в постановление от  11.07.2017 №21-п </w:t>
            </w:r>
          </w:p>
          <w:p>
            <w:pPr>
              <w:pStyle w:val="Normal"/>
              <w:jc w:val="both"/>
              <w:rPr/>
            </w:pPr>
            <w:r>
              <w:rPr>
                <w:rFonts w:cs="Times New Roman" w:ascii="Times New Roman" w:hAnsi="Times New Roman"/>
                <w:sz w:val="24"/>
                <w:szCs w:val="24"/>
              </w:rPr>
              <w:t xml:space="preserve">« Об утверждении реестра муниципальных услуг муниципального образования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Дмитриевский сельсовет» ( с изменениями от 24.08.2018 № 25-п, от 28.03.2022 №16-п) </w:t>
            </w:r>
            <w:r>
              <w:rPr>
                <w:rFonts w:cs="Times New Roman" w:ascii="Times New Roman" w:hAnsi="Times New Roman"/>
                <w:color w:val="FF0000"/>
                <w:sz w:val="24"/>
                <w:szCs w:val="24"/>
              </w:rPr>
              <w:t>(ОТМЕНЕНО)</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left"/>
              <w:rPr/>
            </w:pPr>
            <w:r>
              <w:rPr>
                <w:rFonts w:cs="Times New Roman" w:ascii="Times New Roman" w:hAnsi="Times New Roman"/>
                <w:sz w:val="24"/>
                <w:szCs w:val="24"/>
              </w:rPr>
              <w:t xml:space="preserve">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Постановление администрации от 29.04.2022 № 30-п «О внесении изменений и дополнений в Постановление </w:t>
            </w:r>
          </w:p>
          <w:p>
            <w:pPr>
              <w:pStyle w:val="Normal"/>
              <w:jc w:val="both"/>
              <w:rPr/>
            </w:pPr>
            <w:r>
              <w:rPr>
                <w:rFonts w:cs="Times New Roman" w:ascii="Times New Roman" w:hAnsi="Times New Roman"/>
                <w:sz w:val="24"/>
                <w:szCs w:val="24"/>
              </w:rPr>
              <w:t>от 07.06.2021 №30-п «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ногофункциональных центрах предоставления  государственных и муниципальных услуг  Оренбургской области»(с изменениями от 28.03.2022 №17-п) </w:t>
            </w: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8.04.2023 № 29-п ««Об утверждении переч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31.05.2022 № 72 «Об утверждении Положения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6 «О внесении дополнений в Положение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 утвержденное решением Совета депутатов от 31.05.2022 № 7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31.05.2022 № 73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7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Дмитриевский сельсовет Сакмарского района Оренбургской области», утвержденное решением Совета депутатов от 31.05.2022 № 7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7.06.2022 № 74 ««О внесении дополнений в  Положение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 утвержденное решением Совета депутатов муниципального образования Дмитриевский сельсовет от 15.11.2019 № 14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7.06.2022 № 75 ««Об утверждении Положений об оплате труда в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lang w:eastAsia="ru-RU"/>
              </w:rPr>
              <w:t>Решение Совета депутатов от 28.12.2023 № 128 «О внесении изменений и дополнений  в  Положения об оплате труда в администрации муниципального образования Дмитриевский сельсовет, утвержденные решением Совета депутатов от 27.06.2022 № 75»</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Решение Совета депутатов от 27.06.2022 № 76 ««Об утверждении Положения о денежном содержании лиц, исполняющих обязанности по первичному воинскому учету органов местного самоуправления в муниципальном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8.12.2023 № 135 «О внесении изменений  в Положение о денежном содержании лиц, исполняющих обязанности по первичному воинскому учету органов местного самоуправления в муниципальном образования Дмитриевский сельсовет Сакмарского  района  Оренбургской области, утвержденное решением Совета депутатов от 27.06.2022 № 76»</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1.08.2022 № 79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center"/>
              <w:rPr/>
            </w:pPr>
            <w:r>
              <w:rPr>
                <w:rFonts w:cs="Times New Roman" w:ascii="Times New Roman" w:hAnsi="Times New Roman"/>
                <w:sz w:val="24"/>
                <w:szCs w:val="24"/>
              </w:rPr>
              <w:t>от 28.02.2020г №02-п,</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center"/>
              <w:rPr>
                <w:rFonts w:ascii="Times New Roman" w:hAnsi="Times New Roman" w:cs="Times New Roman"/>
                <w:sz w:val="24"/>
                <w:szCs w:val="24"/>
              </w:rPr>
            </w:pPr>
            <w:r>
              <w:rPr>
                <w:rFonts w:cs="Times New Roman" w:ascii="Times New Roman" w:hAnsi="Times New Roman"/>
                <w:sz w:val="24"/>
                <w:szCs w:val="24"/>
              </w:rPr>
              <w:t>от 29.11.2021г №56-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6.08.2022 № 45-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lang w:eastAsia="ru-RU"/>
              </w:rPr>
              <w:t xml:space="preserve">Постановление Администрации от 11.10.2022 № 58-п «О внесении изменений и дополнений </w:t>
            </w:r>
          </w:p>
          <w:p>
            <w:pPr>
              <w:pStyle w:val="Normal"/>
              <w:widowControl w:val="false"/>
              <w:autoSpaceDE w:val="false"/>
              <w:jc w:val="center"/>
              <w:rPr/>
            </w:pPr>
            <w:r>
              <w:rPr>
                <w:rFonts w:eastAsia="Times New Roman" w:cs="Times New Roman" w:ascii="Times New Roman" w:hAnsi="Times New Roman"/>
                <w:lang w:eastAsia="ru-RU"/>
              </w:rPr>
              <w:t xml:space="preserve">в Постановление от  16.08.2022  №45-п «Об  утверждении административного  регламента </w:t>
            </w:r>
          </w:p>
          <w:p>
            <w:pPr>
              <w:pStyle w:val="Normal"/>
              <w:widowControl w:val="false"/>
              <w:autoSpaceDE w:val="false"/>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Принятие </w:t>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учет граждан в качестве нуждающихся в жилых </w:t>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х» на территории муниципального</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разования Дмитриевский сельсовет Сакмарского района Оренбургской области»</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от 13.03.2023 № 7-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6.08.2022 № 46-п «Об  утверждении административного  регламента  предоставления муниципальной услуги «Выдача выписки из похозяйственной книги»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от 24.04.2023 № 28-п «Об отмене постановлений</w:t>
            </w:r>
          </w:p>
          <w:p>
            <w:pPr>
              <w:pStyle w:val="Normal"/>
              <w:jc w:val="left"/>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6.08.2022 № 47-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ановление от 24.04.2023 № 28-п «Об отмене постановлений</w:t>
            </w:r>
          </w:p>
          <w:p>
            <w:pPr>
              <w:pStyle w:val="Normal"/>
              <w:jc w:val="left"/>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6.08.2022 № 48-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от 24.04.2023 № 28-п «Об отмене постановлений</w:t>
            </w:r>
          </w:p>
          <w:p>
            <w:pPr>
              <w:pStyle w:val="Normal"/>
              <w:jc w:val="left"/>
              <w:rPr>
                <w:rFonts w:ascii="Times New Roman" w:hAnsi="Times New Roman" w:cs="Times New Roman"/>
                <w:sz w:val="24"/>
                <w:szCs w:val="24"/>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8.09.2022 № 49-п «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иностранного госуда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7.09.2022 № 52-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Дмитриевский  сельсовет Сакмарского района  Оренбургской области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07.09.2022 № 53-п «   Об утверждении Программы профилактики рисков причинения вреда (ущерба) охраняемым законом ценностям при осущест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на территории муниципального образования Дмитриевский  сельсовет Сакмарского района  Оренбургской области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7.09.2022 № 54-п «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09.09.2022 № 55-п «Об отмене постановления от  22.07.2021 №33-п </w:t>
            </w:r>
          </w:p>
          <w:p>
            <w:pPr>
              <w:pStyle w:val="Normal"/>
              <w:jc w:val="center"/>
              <w:rPr/>
            </w:pPr>
            <w:r>
              <w:rPr>
                <w:rFonts w:cs="Times New Roman" w:ascii="Times New Roman" w:hAnsi="Times New Roman"/>
                <w:sz w:val="24"/>
                <w:szCs w:val="24"/>
              </w:rPr>
              <w:t>«об утверждении административного</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а осуществления муниципального </w:t>
            </w:r>
          </w:p>
          <w:p>
            <w:pPr>
              <w:pStyle w:val="Normal"/>
              <w:jc w:val="center"/>
              <w:rPr/>
            </w:pPr>
            <w:r>
              <w:rPr>
                <w:rFonts w:cs="Times New Roman" w:ascii="Times New Roman" w:hAnsi="Times New Roman"/>
                <w:sz w:val="24"/>
                <w:szCs w:val="24"/>
              </w:rPr>
              <w:t>Контроля за использованием и охраной недр при х полезных ископаемых,</w:t>
            </w:r>
          </w:p>
          <w:p>
            <w:pPr>
              <w:pStyle w:val="Normal"/>
              <w:jc w:val="center"/>
              <w:rPr/>
            </w:pPr>
            <w:r>
              <w:rPr>
                <w:rFonts w:cs="Times New Roman" w:ascii="Times New Roman" w:hAnsi="Times New Roman"/>
                <w:sz w:val="24"/>
                <w:szCs w:val="24"/>
              </w:rPr>
              <w:t xml:space="preserve">а также при строительстве </w:t>
            </w:r>
          </w:p>
          <w:p>
            <w:pPr>
              <w:pStyle w:val="Normal"/>
              <w:jc w:val="center"/>
              <w:rPr>
                <w:rFonts w:ascii="Times New Roman" w:hAnsi="Times New Roman" w:cs="Times New Roman"/>
                <w:sz w:val="24"/>
                <w:szCs w:val="24"/>
              </w:rPr>
            </w:pPr>
            <w:r>
              <w:rPr>
                <w:rFonts w:cs="Times New Roman" w:ascii="Times New Roman" w:hAnsi="Times New Roman"/>
                <w:sz w:val="24"/>
                <w:szCs w:val="24"/>
              </w:rPr>
              <w:t>добыче общераспространенны подземных сооружений, не связанных с добычей полезных ископаемы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1.10.2022 № 58-п «О внесении изменений и дополнений </w:t>
            </w:r>
          </w:p>
          <w:p>
            <w:pPr>
              <w:pStyle w:val="Normal"/>
              <w:jc w:val="center"/>
              <w:rPr/>
            </w:pPr>
            <w:r>
              <w:rPr>
                <w:rFonts w:cs="Times New Roman" w:ascii="Times New Roman" w:hAnsi="Times New Roman"/>
                <w:sz w:val="24"/>
                <w:szCs w:val="24"/>
              </w:rPr>
              <w:t xml:space="preserve">в Постановление от  16.08.2022  №45-п «Об  утверждении административного  регламент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ринят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учет граждан в качестве нуждающихся в жилых </w:t>
            </w:r>
          </w:p>
          <w:p>
            <w:pPr>
              <w:pStyle w:val="Normal"/>
              <w:jc w:val="center"/>
              <w:rPr/>
            </w:pPr>
            <w:r>
              <w:rPr>
                <w:rFonts w:cs="Times New Roman" w:ascii="Times New Roman" w:hAnsi="Times New Roman"/>
                <w:sz w:val="24"/>
                <w:szCs w:val="24"/>
              </w:rPr>
              <w:t>помещениях» на территории муниципальног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2.10.2022 № 59-п «Об утверждении Правил землеполь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 застройки муниципального образования </w:t>
            </w:r>
          </w:p>
          <w:p>
            <w:pPr>
              <w:pStyle w:val="Normal"/>
              <w:jc w:val="center"/>
              <w:rPr/>
            </w:pPr>
            <w:r>
              <w:rPr>
                <w:rFonts w:cs="Times New Roman" w:ascii="Times New Roman" w:hAnsi="Times New Roman"/>
                <w:sz w:val="24"/>
                <w:szCs w:val="24"/>
              </w:rPr>
              <w:t>Дмитриевский сельсовет  Сакмарского райо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0 «О ликвидации Совета депутатов муниципального образования Дмитриевский сельсовет Сакмарского района Оренбургской области как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1 «Об отмене решений Совета депутато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5.11.2022 № 85 «О передач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 рассмотрению вопросов, относящихся к полномочиям данной комиссии, в отношении муниципальных служащих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09.12.2022 № 67-п «Об утверждении Программы профилактики рисков причинения вреда</w:t>
            </w:r>
          </w:p>
          <w:p>
            <w:pPr>
              <w:pStyle w:val="Normal"/>
              <w:jc w:val="center"/>
              <w:rPr/>
            </w:pPr>
            <w:r>
              <w:rPr>
                <w:rFonts w:cs="Times New Roman" w:ascii="Times New Roman" w:hAnsi="Times New Roman"/>
                <w:sz w:val="24"/>
                <w:szCs w:val="24"/>
              </w:rPr>
              <w:t>(ущерба) охраняемым законом ценностям при осуществлен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 на территории</w:t>
            </w:r>
          </w:p>
          <w:p>
            <w:pPr>
              <w:pStyle w:val="Normal"/>
              <w:jc w:val="center"/>
              <w:rPr/>
            </w:pPr>
            <w:r>
              <w:rPr>
                <w:rFonts w:cs="Times New Roman" w:ascii="Times New Roman" w:hAnsi="Times New Roman"/>
                <w:sz w:val="24"/>
                <w:szCs w:val="24"/>
              </w:rPr>
              <w:t>муниципального образования Дмитриевский сельсовет Сакмар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района Оренбургской области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09.12.2022 № 68-п «Об утверждении Программы профилактики рисков причинения вреда</w:t>
            </w:r>
          </w:p>
          <w:p>
            <w:pPr>
              <w:pStyle w:val="Normal"/>
              <w:jc w:val="center"/>
              <w:rPr>
                <w:rFonts w:ascii="Times New Roman" w:hAnsi="Times New Roman" w:cs="Times New Roman"/>
                <w:sz w:val="24"/>
                <w:szCs w:val="24"/>
              </w:rPr>
            </w:pPr>
            <w:r>
              <w:rPr>
                <w:rFonts w:cs="Times New Roman" w:ascii="Times New Roman" w:hAnsi="Times New Roman"/>
                <w:sz w:val="24"/>
                <w:szCs w:val="24"/>
              </w:rPr>
              <w:t>(ущерба) охраняемым законом ценностям при осуществлении</w:t>
            </w:r>
          </w:p>
          <w:p>
            <w:pPr>
              <w:pStyle w:val="Normal"/>
              <w:jc w:val="center"/>
              <w:rPr/>
            </w:pPr>
            <w:r>
              <w:rPr>
                <w:rFonts w:cs="Times New Roman" w:ascii="Times New Roman" w:hAnsi="Times New Roman"/>
                <w:sz w:val="24"/>
                <w:szCs w:val="24"/>
              </w:rPr>
              <w:t>муниципального земельного контроля на территории муниципального</w:t>
            </w:r>
          </w:p>
          <w:p>
            <w:pPr>
              <w:pStyle w:val="Normal"/>
              <w:jc w:val="center"/>
              <w:rPr/>
            </w:pPr>
            <w:r>
              <w:rPr>
                <w:rFonts w:cs="Times New Roman" w:ascii="Times New Roman" w:hAnsi="Times New Roman"/>
                <w:sz w:val="24"/>
                <w:szCs w:val="24"/>
              </w:rPr>
              <w:t>образования Дмитриевский сельсовет Сакма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Оренбургской области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ru-RU"/>
              </w:rPr>
              <w:t>Постановление от 09.12.2022 № 69-п «Об утверждении Программы профилактики рисков причинения вреда</w:t>
            </w:r>
          </w:p>
          <w:p>
            <w:pPr>
              <w:pStyle w:val="Normal"/>
              <w:jc w:val="center"/>
              <w:rPr/>
            </w:pPr>
            <w:r>
              <w:rPr>
                <w:rFonts w:eastAsia="Times New Roman" w:cs="Times New Roman" w:ascii="Times New Roman" w:hAnsi="Times New Roman"/>
                <w:bCs/>
                <w:sz w:val="24"/>
                <w:szCs w:val="24"/>
                <w:lang w:eastAsia="ru-RU"/>
              </w:rPr>
              <w:t>(ущерба) охраняемым законом ценностям при осуществлении</w:t>
            </w:r>
          </w:p>
          <w:p>
            <w:pPr>
              <w:pStyle w:val="Normal"/>
              <w:jc w:val="center"/>
              <w:rPr/>
            </w:pPr>
            <w:r>
              <w:rPr>
                <w:rFonts w:eastAsia="Times New Roman" w:cs="Times New Roman" w:ascii="Times New Roman" w:hAnsi="Times New Roman"/>
                <w:bCs/>
                <w:sz w:val="24"/>
                <w:szCs w:val="24"/>
                <w:lang w:eastAsia="ru-RU"/>
              </w:rPr>
              <w:t>муниципального контроля на автомобильном транспорте и в дорожном</w:t>
            </w:r>
          </w:p>
          <w:p>
            <w:pPr>
              <w:pStyle w:val="Normal"/>
              <w:jc w:val="center"/>
              <w:rPr/>
            </w:pPr>
            <w:r>
              <w:rPr>
                <w:rFonts w:eastAsia="Times New Roman" w:cs="Times New Roman" w:ascii="Times New Roman" w:hAnsi="Times New Roman"/>
                <w:bCs/>
                <w:sz w:val="24"/>
                <w:szCs w:val="24"/>
                <w:lang w:eastAsia="ru-RU"/>
              </w:rPr>
              <w:t>хозяйстве на территории муниципального образования Дмитриевский</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овет Сакмарского района Оренбургской области на 2023 год»</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2.12.2022 №71-п "Об утверждении Перечня муниципальных программ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3.12.2022 №72-п "Об утверждении муниципальной программы " Устойчивое развитие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е от 24.03.2023 №  11-п «О внесении изменений и дополнений </w:t>
            </w:r>
          </w:p>
          <w:p>
            <w:pPr>
              <w:pStyle w:val="Normal"/>
              <w:jc w:val="both"/>
              <w:rPr/>
            </w:pPr>
            <w:r>
              <w:rPr>
                <w:rFonts w:cs="Times New Roman" w:ascii="Times New Roman" w:hAnsi="Times New Roman"/>
                <w:sz w:val="24"/>
                <w:szCs w:val="24"/>
              </w:rPr>
              <w:t xml:space="preserve">в Постановление  от 23 декабря 2022 №72-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Устойчивое развитие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остановление от 01.04.2024 № 11-п «О внесении изменений и дополнений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становление  от 23 декабря 2022 №72-п «Об утверждении муниципа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Устойчивое развитие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с изменениями от 24.03.2023 №11-п)</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87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2.02.2023 № 101 «О внесении изменений и допол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6.03.2023 № 107 « О внесении изме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8.12.2023 № 131 «О внесении изменений и дополнений в решение Совета депутатов муниципального образования Дмитриевский сельсовет от 26.12.2022года № 88 «О бюджете муниципального образования Дмитриевский сельсовет Сакмарского района Оренбургской области на 2023 год и плановый период 2024-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89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0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1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2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Решение Совета депутатов от 26.12.2022 № 93 «О внесении изменения в  решение Совета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от 23.12.2021 N 5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6.12.2022 № 94 «Об установлении базового размера платы за наем</w:t>
            </w:r>
          </w:p>
          <w:p>
            <w:pPr>
              <w:pStyle w:val="Normal"/>
              <w:jc w:val="center"/>
              <w:rPr/>
            </w:pPr>
            <w:r>
              <w:rPr>
                <w:rFonts w:cs="Times New Roman" w:ascii="Times New Roman" w:hAnsi="Times New Roman"/>
                <w:sz w:val="24"/>
                <w:szCs w:val="24"/>
              </w:rPr>
              <w:t>жилого помещения и величины коэффициента</w:t>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я платы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3 № 104 «О внесении изменения в решение Совета депутатов муниципального образования Дмитриевский сельсовет от 26.12.2022 № 9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5 «Об установлении размера платы за содержание жилого помещения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6.12.2022 № 96 «О передаче части полномочий по решению</w:t>
            </w:r>
          </w:p>
          <w:p>
            <w:pPr>
              <w:pStyle w:val="Normal"/>
              <w:jc w:val="center"/>
              <w:rPr/>
            </w:pPr>
            <w:r>
              <w:rPr>
                <w:rFonts w:cs="Times New Roman" w:ascii="Times New Roman" w:hAnsi="Times New Roman"/>
                <w:sz w:val="24"/>
                <w:szCs w:val="24"/>
              </w:rPr>
              <w:t>вопросов местного значения муниципального</w:t>
            </w:r>
          </w:p>
          <w:p>
            <w:pPr>
              <w:pStyle w:val="Normal"/>
              <w:jc w:val="center"/>
              <w:rPr/>
            </w:pPr>
            <w:r>
              <w:rPr>
                <w:rFonts w:cs="Times New Roman" w:ascii="Times New Roman" w:hAnsi="Times New Roman"/>
                <w:sz w:val="24"/>
                <w:szCs w:val="24"/>
              </w:rPr>
              <w:t>образования Дмитриевский  сельсовет в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норматив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несены измен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01.02.2023 № 3-п «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w:t>
            </w:r>
          </w:p>
          <w:p>
            <w:pPr>
              <w:pStyle w:val="Normal"/>
              <w:jc w:val="center"/>
              <w:rPr/>
            </w:pPr>
            <w:r>
              <w:rPr>
                <w:rFonts w:cs="Times New Roman" w:ascii="Times New Roman" w:hAnsi="Times New Roman"/>
                <w:sz w:val="24"/>
                <w:szCs w:val="24"/>
              </w:rPr>
              <w:t>порядка и сроков внесения изменений в перечень главных администраторов доходов бюджета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02.02.2023 № 100 «Об учреждении муниципального печатного средства массовой информации»</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02.02.2023 № 101 «О внесении изменений и допол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Решение Совета депутатов от 09.02.2023 3 103 « О внесении изменения в решение Совета депутатов </w:t>
            </w:r>
          </w:p>
          <w:p>
            <w:pPr>
              <w:pStyle w:val="Normal"/>
              <w:jc w:val="center"/>
              <w:rPr/>
            </w:pP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от 23.12.2021 N 5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3 № 104 «О внесении изменения в решение Совета депутатов муниципального образования Дмитриевский сельсовет от 26.12.2022 № 9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6.03.2023 № 107 « О внесении изме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6.03.2023 № 5-п «Об утверждении политики администрац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митриевский сельсовет Сакмарского района Оренбургско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в отношении обработки персональных дан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3.03.2023 № 7-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Постановление от 19.06.2023 № 46-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3.03.2023 № 8-п «Об  утверждении административного  регламента </w:t>
            </w:r>
          </w:p>
          <w:p>
            <w:pPr>
              <w:pStyle w:val="Normal"/>
              <w:jc w:val="center"/>
              <w:rPr/>
            </w:pPr>
            <w:r>
              <w:rPr>
                <w:rFonts w:cs="Times New Roman" w:ascii="Times New Roman" w:hAnsi="Times New Roman"/>
                <w:sz w:val="24"/>
                <w:szCs w:val="24"/>
              </w:rPr>
              <w:t xml:space="preserve">предоставления муниципальной услуги «Установка   информационной вывески, согласование дизайн-проекта </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я выве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13.03.2023 № 9-п «   Об утверждении Положения и состава межведомственной</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по признанию помещения жилым помещением, </w:t>
            </w:r>
          </w:p>
          <w:p>
            <w:pPr>
              <w:pStyle w:val="Normal"/>
              <w:jc w:val="center"/>
              <w:rPr/>
            </w:pPr>
            <w:r>
              <w:rPr>
                <w:rFonts w:cs="Times New Roman" w:ascii="Times New Roman" w:hAnsi="Times New Roman"/>
                <w:sz w:val="24"/>
                <w:szCs w:val="24"/>
              </w:rPr>
              <w:t>жилого помещения пригодным (непригодным) для прожива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ногоквартирного дома аварийным и подлежащим сносу или реконструкции на территории муниципального образования Дмитриевский сельсовет  Сакмарского района Оренбургской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4.03.2023 № 11-п «О внесении изменений и дополнений </w:t>
            </w:r>
          </w:p>
          <w:p>
            <w:pPr>
              <w:pStyle w:val="Normal"/>
              <w:jc w:val="center"/>
              <w:rPr/>
            </w:pPr>
            <w:r>
              <w:rPr>
                <w:rFonts w:cs="Times New Roman" w:ascii="Times New Roman" w:hAnsi="Times New Roman"/>
                <w:sz w:val="24"/>
                <w:szCs w:val="24"/>
              </w:rPr>
              <w:t xml:space="preserve">в Постановление  от 23 декабря 2022 №72-п  «Об утверждении муниципальной </w:t>
            </w:r>
          </w:p>
          <w:p>
            <w:pPr>
              <w:pStyle w:val="Normal"/>
              <w:jc w:val="center"/>
              <w:rPr/>
            </w:pPr>
            <w:r>
              <w:rPr>
                <w:rFonts w:cs="Times New Roman" w:ascii="Times New Roman" w:hAnsi="Times New Roman"/>
                <w:sz w:val="24"/>
                <w:szCs w:val="24"/>
              </w:rPr>
              <w:t xml:space="preserve">Программы «Устойчивое развитие территории </w:t>
            </w:r>
          </w:p>
          <w:p>
            <w:pPr>
              <w:pStyle w:val="Normal"/>
              <w:jc w:val="center"/>
              <w:rPr/>
            </w:pP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становление от 19.06.2023 № 47-п «О внесении изменений и дополнений в Постановление от 24.04.2023 №17-п  « Об утверждении реестра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становление от 25.09.2023 № 59-п «О внесении изменений и дополнений в Постановление от 24.04.2023 №17-п  « Об утверждении реестра муниципальных услуг </w:t>
            </w:r>
          </w:p>
          <w:p>
            <w:pPr>
              <w:pStyle w:val="Normal"/>
              <w:jc w:val="center"/>
              <w:rPr/>
            </w:pPr>
            <w:r>
              <w:rPr>
                <w:rFonts w:cs="Times New Roman" w:ascii="Times New Roman" w:hAnsi="Times New Roman"/>
                <w:sz w:val="24"/>
                <w:szCs w:val="24"/>
              </w:rPr>
              <w:t xml:space="preserve">муниципального образования </w:t>
            </w:r>
          </w:p>
          <w:p>
            <w:pPr>
              <w:pStyle w:val="Normal"/>
              <w:jc w:val="center"/>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с изменениями от 19.06.2023 №47-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23.11.2023 № 88-п   « Об утверждении реестра муниципальных услуг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муниципального образования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18-п «Об утверждении административного регламента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я на право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розничного ры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19-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информации об объектах</w:t>
            </w:r>
          </w:p>
          <w:p>
            <w:pPr>
              <w:pStyle w:val="Normal"/>
              <w:jc w:val="center"/>
              <w:rPr>
                <w:rFonts w:ascii="Times New Roman" w:hAnsi="Times New Roman" w:cs="Times New Roman"/>
                <w:sz w:val="24"/>
                <w:szCs w:val="24"/>
              </w:rPr>
            </w:pPr>
            <w:r>
              <w:rPr>
                <w:rFonts w:cs="Times New Roman" w:ascii="Times New Roman" w:hAnsi="Times New Roman"/>
                <w:sz w:val="24"/>
                <w:szCs w:val="24"/>
              </w:rPr>
              <w:t>недвижимого имущества, находящих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от 09.11.2023 № 75-п «О признании утратившими силу некоторых постановлений администрации муниципального образования Дмитриевский </w:t>
            </w:r>
          </w:p>
          <w:p>
            <w:pPr>
              <w:pStyle w:val="Normal"/>
              <w:jc w:val="left"/>
              <w:rPr>
                <w:rFonts w:ascii="Times New Roman" w:hAnsi="Times New Roman" w:cs="Times New Roman"/>
                <w:sz w:val="24"/>
                <w:szCs w:val="24"/>
              </w:rPr>
            </w:pPr>
            <w:r>
              <w:rPr>
                <w:rFonts w:cs="Times New Roman" w:ascii="Times New Roman" w:hAnsi="Times New Roman"/>
                <w:sz w:val="24"/>
                <w:szCs w:val="24"/>
              </w:rPr>
              <w:t>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4.04.2023 № 20-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исвоение адреса объекту адресации, изменение и</w:t>
            </w:r>
          </w:p>
          <w:p>
            <w:pPr>
              <w:pStyle w:val="Normal"/>
              <w:jc w:val="center"/>
              <w:rPr>
                <w:rFonts w:ascii="Times New Roman" w:hAnsi="Times New Roman" w:cs="Times New Roman"/>
                <w:sz w:val="24"/>
                <w:szCs w:val="24"/>
              </w:rPr>
            </w:pPr>
            <w:r>
              <w:rPr>
                <w:rFonts w:cs="Times New Roman" w:ascii="Times New Roman" w:hAnsi="Times New Roman"/>
                <w:sz w:val="24"/>
                <w:szCs w:val="24"/>
              </w:rPr>
              <w:t>аннулирование такого адр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4.04.2023 № 21-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разрешения на отклонение от</w:t>
            </w:r>
          </w:p>
          <w:p>
            <w:pPr>
              <w:pStyle w:val="Normal"/>
              <w:jc w:val="center"/>
              <w:rPr/>
            </w:pPr>
            <w:r>
              <w:rPr>
                <w:rFonts w:cs="Times New Roman" w:ascii="Times New Roman" w:hAnsi="Times New Roman"/>
                <w:sz w:val="24"/>
                <w:szCs w:val="24"/>
              </w:rPr>
              <w:t>предельных параметров разрешенного строительства, реконструкции</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Постановление от 19.06.2023 № 4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4.04.2023 № 22-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разрешения на условно</w:t>
            </w:r>
          </w:p>
          <w:p>
            <w:pPr>
              <w:pStyle w:val="Normal"/>
              <w:jc w:val="center"/>
              <w:rPr/>
            </w:pPr>
            <w:r>
              <w:rPr>
                <w:rFonts w:cs="Times New Roman" w:ascii="Times New Roman" w:hAnsi="Times New Roman"/>
                <w:sz w:val="24"/>
                <w:szCs w:val="24"/>
              </w:rPr>
              <w:t>разрешенный вид использования земельного участка или объекта</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Постановление от 19.06.2023 № 45-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4.04.2023 № 23-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жилого помещения по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pPr>
            <w:r>
              <w:rPr>
                <w:rFonts w:cs="Times New Roman" w:ascii="Times New Roman" w:hAnsi="Times New Roman"/>
                <w:sz w:val="24"/>
                <w:szCs w:val="24"/>
              </w:rPr>
              <w:t>Постановление от 19.06.2023 № 43-п «Об  утверждении административного  регламента  предоставления муниципальной услуги  Предоставление жилого помещения по договору</w:t>
            </w:r>
          </w:p>
          <w:p>
            <w:pPr>
              <w:pStyle w:val="Normal"/>
              <w:jc w:val="left"/>
              <w:rPr>
                <w:rFonts w:ascii="Times New Roman" w:hAnsi="Times New Roman" w:cs="Times New Roman"/>
                <w:color w:val="FF0000"/>
                <w:sz w:val="24"/>
                <w:szCs w:val="24"/>
              </w:rPr>
            </w:pPr>
            <w:r>
              <w:rPr>
                <w:rFonts w:cs="Times New Roman" w:ascii="Times New Roman" w:hAnsi="Times New Roman"/>
                <w:sz w:val="24"/>
                <w:szCs w:val="24"/>
              </w:rPr>
              <w:t>социального найма»</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4-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Отнесение земель или земельных участков в</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е таких земель к определенной категории земель или перевод</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 и земельных участков в составе таких земель из одной</w:t>
            </w:r>
          </w:p>
          <w:p>
            <w:pPr>
              <w:pStyle w:val="Normal"/>
              <w:jc w:val="center"/>
              <w:rPr>
                <w:rFonts w:ascii="Times New Roman" w:hAnsi="Times New Roman" w:cs="Times New Roman"/>
                <w:sz w:val="24"/>
                <w:szCs w:val="24"/>
              </w:rPr>
            </w:pPr>
            <w:r>
              <w:rPr>
                <w:rFonts w:cs="Times New Roman" w:ascii="Times New Roman" w:hAnsi="Times New Roman"/>
                <w:sz w:val="24"/>
                <w:szCs w:val="24"/>
              </w:rPr>
              <w:t>категории в другу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5-п «Об утверждении административного регламента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 на право вырубки зеленых</w:t>
            </w:r>
          </w:p>
          <w:p>
            <w:pPr>
              <w:pStyle w:val="Normal"/>
              <w:jc w:val="center"/>
              <w:rPr>
                <w:rFonts w:ascii="Times New Roman" w:hAnsi="Times New Roman" w:cs="Times New Roman"/>
                <w:sz w:val="24"/>
                <w:szCs w:val="24"/>
              </w:rPr>
            </w:pPr>
            <w:r>
              <w:rPr>
                <w:rFonts w:cs="Times New Roman" w:ascii="Times New Roman" w:hAnsi="Times New Roman"/>
                <w:sz w:val="24"/>
                <w:szCs w:val="24"/>
              </w:rPr>
              <w:t>насаждений»</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4-п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4.04.2023 № 26-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Выдача разрешений на использование земельных</w:t>
            </w:r>
          </w:p>
          <w:p>
            <w:pPr>
              <w:pStyle w:val="Normal"/>
              <w:jc w:val="center"/>
              <w:rPr/>
            </w:pPr>
            <w:r>
              <w:rPr>
                <w:rFonts w:cs="Times New Roman" w:ascii="Times New Roman" w:hAnsi="Times New Roman"/>
                <w:sz w:val="24"/>
                <w:szCs w:val="24"/>
              </w:rPr>
              <w:t>участков или размещение объектов на земельных участках, находящихся в</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муниципальных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Оренбургской области, и земельных участках, государственная</w:t>
            </w:r>
          </w:p>
          <w:p>
            <w:pPr>
              <w:pStyle w:val="Normal"/>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без предоставления зем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 и установления сервитута,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7-п «Об утверждении административного регламента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ередача в собственность граждан</w:t>
            </w:r>
          </w:p>
          <w:p>
            <w:pPr>
              <w:pStyle w:val="Normal"/>
              <w:jc w:val="center"/>
              <w:rPr/>
            </w:pPr>
            <w:r>
              <w:rPr>
                <w:rFonts w:cs="Times New Roman" w:ascii="Times New Roman" w:hAnsi="Times New Roman"/>
                <w:sz w:val="24"/>
                <w:szCs w:val="24"/>
              </w:rPr>
              <w:t>занимаемых ими жилых помещений жилищного фонда (приват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го фо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8-п «Об отмене постанов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от 29.04.2022 №28-п, от 16.08.2022 №46-п,</w:t>
            </w:r>
          </w:p>
          <w:p>
            <w:pPr>
              <w:pStyle w:val="Normal"/>
              <w:jc w:val="center"/>
              <w:rPr>
                <w:rFonts w:ascii="Times New Roman" w:hAnsi="Times New Roman" w:cs="Times New Roman"/>
                <w:sz w:val="24"/>
                <w:szCs w:val="24"/>
              </w:rPr>
            </w:pPr>
            <w:r>
              <w:rPr>
                <w:rFonts w:cs="Times New Roman" w:ascii="Times New Roman" w:hAnsi="Times New Roman"/>
                <w:sz w:val="24"/>
                <w:szCs w:val="24"/>
              </w:rPr>
              <w:t>от 16.08.2022 №47-п,от 16.08.2022 №48-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8.04.2023 №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слуг, оказываемых на территории  муниципального образования  Дмитриевский сельсовет </w:t>
            </w:r>
          </w:p>
          <w:p>
            <w:pPr>
              <w:pStyle w:val="Normal"/>
              <w:jc w:val="center"/>
              <w:rPr/>
            </w:pPr>
            <w:r>
              <w:rPr>
                <w:rFonts w:cs="Times New Roman" w:ascii="Times New Roman" w:hAnsi="Times New Roman"/>
                <w:sz w:val="24"/>
                <w:szCs w:val="24"/>
              </w:rPr>
              <w:t>Сакмарского района Оренбургской области,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8-п «О внесении изменений и дополнений в постановление от  28.04.2023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слуг, оказываемых на территории  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быть  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  государственных и муниципальных услуг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становление от 25.09.2023 № 60-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т  28.04.2023 №29-п  «Об утверждении переч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19.06.2023 №48-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становление от 23.11.2023 № 8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о по принципу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 ок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3.05.2023 № 31-п ««О комиссии по предупреждению и</w:t>
            </w:r>
          </w:p>
          <w:p>
            <w:pPr>
              <w:pStyle w:val="Normal"/>
              <w:jc w:val="center"/>
              <w:rPr/>
            </w:pPr>
            <w:r>
              <w:rPr>
                <w:rFonts w:cs="Times New Roman" w:ascii="Times New Roman" w:hAnsi="Times New Roman"/>
                <w:sz w:val="24"/>
                <w:szCs w:val="24"/>
              </w:rPr>
              <w:t>ликвидации чрезвычайных ситуаций, и обеспечению пожарной безопас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5.2023 № 38-п «Об утверждении правил содержания и эксплуатации детских площадок, игрового и спортивного оборудования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1-п « Об  утверждении административного  регламента  предоставления муниципальной услуги «Выдача выписки из похозяйственной кни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2-п «Об  утверждении административного  регламента  предоставления муниципальной услуги  «Предоставление информации об объектах муниципального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19.06.2023 № 43-п «Об  утверждении административного  регламента  предоставления муниципальной услуги  Предоставление жилого помещения по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1-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5-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2-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6-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19.06.2023 № 47-п «О внесении изменений и дополнений в Постановление от 24.04.2023 №17-п  « Об утверждении реестра муниципальных услуг </w:t>
            </w:r>
          </w:p>
          <w:p>
            <w:pPr>
              <w:pStyle w:val="Normal"/>
              <w:jc w:val="center"/>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23.11.2023 № 88-п   « Об утверждении реестра муниципальных услуг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муниципального образования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19.06.2023 № 48-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т  28.04.2023 №29-п  «Об утверждении переч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  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9-п «Об утверждении перечня</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услуг, оказываемых на территори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Дмитриевский сельсовет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ано по принципу </w:t>
            </w:r>
          </w:p>
          <w:p>
            <w:pPr>
              <w:pStyle w:val="Normal"/>
              <w:widowControl w:val="false"/>
              <w:autoSpaceDE w:val="false"/>
              <w:jc w:val="center"/>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го окна"</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функциональных центрах предоставления</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9.06.2023 № 49-п «Об утверждении квалификационных требован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уровню профессионального образования, стажу </w:t>
            </w:r>
          </w:p>
          <w:p>
            <w:pPr>
              <w:pStyle w:val="Normal"/>
              <w:jc w:val="center"/>
              <w:rPr/>
            </w:pPr>
            <w:r>
              <w:rPr>
                <w:rFonts w:cs="Times New Roman" w:ascii="Times New Roman" w:hAnsi="Times New Roman"/>
                <w:sz w:val="24"/>
                <w:szCs w:val="24"/>
              </w:rPr>
              <w:t>муниципальной службы или стажу работы по специальности,</w:t>
            </w:r>
          </w:p>
          <w:p>
            <w:pPr>
              <w:pStyle w:val="Normal"/>
              <w:jc w:val="center"/>
              <w:rPr/>
            </w:pPr>
            <w:r>
              <w:rPr>
                <w:rFonts w:cs="Times New Roman" w:ascii="Times New Roman" w:hAnsi="Times New Roman"/>
                <w:sz w:val="24"/>
                <w:szCs w:val="24"/>
              </w:rPr>
              <w:t>необходимых для замещения должностей муниципальной службы  в администрации муниципального образования Дмитриевский сельсове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кмарского района Оренбургской области» </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2 «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 ( с изменениями от 24.12.2020 № 18)</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4 «Об установлении размера стоимости движимого имущества, подлежащего включению в Реестр муниципального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5 «Об отмене решения Совета депутатов от 15.12.2009 № 28 «Об утверждении Положения «О квалификационных требованиях для замещения должностей муниципальной  службы в МО Дмитриевско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6 «О внесении дополнений в Положение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 утвержденное решением Совета депутатов от 31.05.2022 № 7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7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Дмитриевский сельсовет Сакмарского района Оренбургской области», утвержденное решением Совета депутатов от 31.05.2022 № 7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5.09.2023 № 58-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7.03.2024 № 5-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5.09.2023 № 59-п «О внесении изменений и дополнений в Постановление от 24.04.2023 №17-п  « Об утверждении реестра муниципальных услуг </w:t>
            </w:r>
          </w:p>
          <w:p>
            <w:pPr>
              <w:pStyle w:val="Normal"/>
              <w:jc w:val="center"/>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с изменениями от 19.06.2023 №47-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9.11.2023 № 75-п «О признании утратившими силу некоторых постановлений администрац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5.09.2023 № 60-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т  28.04.2023 №29-п  «Об утверждении переч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19.06.2023 №48-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9.11.2023 № 75-п «О признании утратившими силу некоторых постановлений администрац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18 «О внесении изменений и дополнений в решение  15.11.2019 №139   «Об утверждении положения о земельном налоге муниципального образования Дмитриевский сельсовет Сакмарского района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09.11.2023 № 119 «О признании утратившим силу решения Совета депутатов от 26.12.2014 № 137 «Об утверждении местных  нормативов градостроительного проект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20 «О внесении изменений в   Положение о составе, порядке подготовки и утверждения местных нормативов градостроительного проектирования муниципального образования Дмитриевский сельсовет Сакмарского района Оренбургской области, утвержденное решением Совета депутатов от 31.07.2014 № 12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Решение Совета депутатов от 20.06.2024 № 144 «</w:t>
            </w:r>
            <w:r>
              <w:rPr>
                <w:rFonts w:cs="Times New Roman" w:ascii="Times New Roman" w:hAnsi="Times New Roman"/>
                <w:bCs/>
                <w:sz w:val="24"/>
                <w:szCs w:val="24"/>
              </w:rPr>
              <w:t>О внесении изменений в структуру администрации муниципального образования Дмитриевский сельсовет, утвержденную решением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09.11.2023 № 74-п «Об утверждении местных  нормативов</w:t>
            </w:r>
          </w:p>
          <w:p>
            <w:pPr>
              <w:pStyle w:val="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Normal"/>
              <w:jc w:val="center"/>
              <w:rPr/>
            </w:pPr>
            <w:r>
              <w:rPr>
                <w:rFonts w:cs="Times New Roman" w:ascii="Times New Roman" w:hAnsi="Times New Roman"/>
                <w:sz w:val="24"/>
                <w:szCs w:val="24"/>
              </w:rPr>
              <w:t xml:space="preserve">муниципального образования Дмитриевск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льсовет Сакмарского района Оренбургской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09.11.2023 № 75-п «О признании утратившими силу некоторых постановлений администрации муниципального образования Дмитриевский </w:t>
            </w:r>
          </w:p>
          <w:p>
            <w:pPr>
              <w:pStyle w:val="Normal"/>
              <w:jc w:val="center"/>
              <w:rPr/>
            </w:pPr>
            <w:r>
              <w:rPr>
                <w:rFonts w:cs="Times New Roman" w:ascii="Times New Roman" w:hAnsi="Times New Roman"/>
                <w:sz w:val="24"/>
                <w:szCs w:val="24"/>
              </w:rPr>
              <w:t xml:space="preserve">сельсовет Сакмарского района Оренбургской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1-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2-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3-п «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заключение договоров купли-продажи лесных насажд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4-п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0.12.2023 № 95-п «О внесении изменений и дополнений в Постановление о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23.11.2023 №84-п «Об  утверждении административного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ламента  предоставления муниципальной услуги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разрешений на право вырубки зеленых</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ажде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8.04.2024 № 12-п «О внесении изменений и дополнений в Постановление от 23.11.2023 №84-п «Об  утверждении административного  регламента  предоставления муниципальной услуги  «Выдача разрешений на право вырубки зеленых насажд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5-п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Постановление от 23.11.2023 № 86-п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7-п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3.11.2023 № 88-п   « Об утверждении реестра муниципальных услуг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7.03.2024 № 8-п «О внесении изменений и дополн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в Постановление от 23.11.2023 №88-п  « Об утверждении реестра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3-п «О внесении изменений и дополн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остановление от 23.11.2023 №88-п  « Об утверждении реестра муниципальных услу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ми от 27.03.2024 №8-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9-п «Об утверждении перечн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услуг, оказываемых на территории</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Дмитриевский сельсове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ано по принципу </w:t>
            </w:r>
          </w:p>
          <w:p>
            <w:pPr>
              <w:pStyle w:val="Normal"/>
              <w:widowControl w:val="false"/>
              <w:autoSpaceDE w:val="false"/>
              <w:jc w:val="center"/>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го окна"</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функциональных центрах предоставл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7.03.2024 № 7-п «О внесении изменений и дополнений в Постановление</w:t>
            </w:r>
          </w:p>
          <w:p>
            <w:pPr>
              <w:pStyle w:val="Normal"/>
              <w:jc w:val="center"/>
              <w:rPr/>
            </w:pPr>
            <w:r>
              <w:rPr>
                <w:rFonts w:cs="Times New Roman" w:ascii="Times New Roman" w:hAnsi="Times New Roman"/>
                <w:sz w:val="24"/>
                <w:szCs w:val="24"/>
              </w:rPr>
              <w:t>от 23.11.2023 №89-п «Об утверждении перечн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услуг, оказываемых на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области,</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но по принципу "одного окна"</w:t>
            </w:r>
          </w:p>
          <w:p>
            <w:pPr>
              <w:pStyle w:val="Normal"/>
              <w:jc w:val="center"/>
              <w:rPr/>
            </w:pP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2-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от 23.11.2023 №89-п «Об утверждении </w:t>
            </w:r>
            <w:r>
              <w:rPr>
                <w:rFonts w:cs="Times New Roman" w:ascii="Times New Roman" w:hAnsi="Times New Roman"/>
                <w:sz w:val="24"/>
                <w:szCs w:val="24"/>
              </w:rPr>
              <w:t>перечня</w:t>
            </w:r>
          </w:p>
          <w:p>
            <w:pPr>
              <w:pStyle w:val="Normal"/>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муниципальных услуг, оказываемых на территории</w:t>
            </w:r>
          </w:p>
          <w:p>
            <w:pPr>
              <w:pStyle w:val="Normal"/>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27.03.2024 №7-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9.12.2023 № 92-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Дмитриевский  сельсовет Сакмарского района  Оренбургской области на 2024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19.12.2023 № 93-п «   Об утверждении Программы профилактики рисков причинения вреда (ущерба) охраняемым законом ценностям при осуществлении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земельного контроля на территории муниципального образования Дмитриевский  сельсовет Сакмарского района  Оренбургской области на 202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9.12.2023 № 94-п «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4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9.07.2024 № 25-п «О внесении изменений и дополнений в 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9.12.2023 №94-п</w:t>
            </w:r>
          </w:p>
          <w:p>
            <w:pPr>
              <w:pStyle w:val="Normal"/>
              <w:jc w:val="center"/>
              <w:rPr>
                <w:rFonts w:ascii="Times New Roman" w:hAnsi="Times New Roman" w:cs="Times New Roman"/>
                <w:sz w:val="24"/>
                <w:szCs w:val="24"/>
              </w:rPr>
            </w:pPr>
            <w:r>
              <w:rPr>
                <w:rFonts w:cs="Times New Roman" w:ascii="Times New Roman" w:hAnsi="Times New Roman"/>
                <w:sz w:val="24"/>
                <w:szCs w:val="24"/>
              </w:rPr>
              <w:t>«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4 год»</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0.12.2023 № 95-п «О внесении изменений и дополнений в Постановление о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23.11.2023 №84-п «Об  утверждении административного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ламента  предоставления муниципальной услуги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разрешений на право вырубки зеленых</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аждений»</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Решение Совета депутатов от 28.12.2023 № 123 «О передаче части полномочий по решению</w:t>
            </w:r>
          </w:p>
          <w:p>
            <w:pPr>
              <w:pStyle w:val="Normal"/>
              <w:widowControl w:val="false"/>
              <w:autoSpaceDE w:val="false"/>
              <w:jc w:val="center"/>
              <w:rPr/>
            </w:pPr>
            <w:r>
              <w:rPr>
                <w:rFonts w:eastAsia="Times New Roman" w:cs="Times New Roman" w:ascii="Times New Roman" w:hAnsi="Times New Roman"/>
                <w:sz w:val="24"/>
                <w:szCs w:val="24"/>
                <w:lang w:eastAsia="ru-RU"/>
              </w:rPr>
              <w:t>вопросов местного значения муниципального</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митриевский  сельсовет в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4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5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6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7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8 «О внесении изменений и дополнений  в  Положения об оплате труда в администрации муниципального образования Дмитриевский сельсовет, утвержденные решением Совета депутатов от 27.06.2022 № 7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9 «Об установлении размера платы за содержание жилого помещения на 202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Решение Совета депутатов от 28.12.2023 № 130 «Об установлении базового размера платы за наем</w:t>
            </w:r>
          </w:p>
          <w:p>
            <w:pPr>
              <w:pStyle w:val="Normal"/>
              <w:widowControl w:val="false"/>
              <w:autoSpaceDE w:val="false"/>
              <w:jc w:val="center"/>
              <w:rPr/>
            </w:pPr>
            <w:r>
              <w:rPr>
                <w:rFonts w:eastAsia="Times New Roman" w:cs="Times New Roman" w:ascii="Times New Roman" w:hAnsi="Times New Roman"/>
                <w:sz w:val="24"/>
                <w:szCs w:val="24"/>
                <w:lang w:eastAsia="ru-RU"/>
              </w:rPr>
              <w:t>жилого помещения и величины коэффициент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платы на 202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31 «О внесении изменений и дополнений в решение Совета депутатов муниципального образования Дмитриевский сельсовет от 26.12.2022года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4 № 139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2.07.2024 № 145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Решение Совета депутатов от 26.12.2024 № 153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 (с изменениями от 09.02.2024 № 139; от 12.07.2024 № 14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35 «О внесении изменений  в Положение о денежном содержании лиц, исполняющих обязанности по первичному воинскому учету органов местного самоуправления в муниципальном образования Дмитриевский сельсовет Сакмарского  района  Оренбургской области, утвержденное решением Совета депутатов от 27.06.2022 № 7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24 год</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2.2024 №  138 «Об утверждении Положения о порядке самообложения граждан в муниципальном образовании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2.2024 № 139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7.03.2024 № 5-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7.03.2024 № 6-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раничена, без проведения тор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27.03.2024 № 7-п «О внесении изменений и дополнений в Постановление </w:t>
            </w:r>
          </w:p>
          <w:p>
            <w:pPr>
              <w:pStyle w:val="Normal"/>
              <w:widowControl w:val="false"/>
              <w:autoSpaceDE w:val="false"/>
              <w:jc w:val="center"/>
              <w:rPr/>
            </w:pPr>
            <w:r>
              <w:rPr>
                <w:rFonts w:eastAsia="Times New Roman" w:cs="Times New Roman" w:ascii="Times New Roman" w:hAnsi="Times New Roman"/>
                <w:sz w:val="24"/>
                <w:szCs w:val="24"/>
                <w:lang w:eastAsia="ru-RU"/>
              </w:rPr>
              <w:t>от 23.11.2023 №89-п «Об утверждении перечня</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услуг, оказываемых на территории</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Дмитриевский сельсове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функциональных центрах предоставл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7.03.2024 № 8-п «О внесении изменений и дополнений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тановление от 23.11.2023 №88-п  « Об утверждении реестра муниципальных услуг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01.04.2024 № 11-п «О внесении изменений и дополнений </w:t>
              <w:tab/>
            </w:r>
          </w:p>
          <w:p>
            <w:pPr>
              <w:pStyle w:val="Normal"/>
              <w:widowControl w:val="false"/>
              <w:autoSpaceDE w:val="false"/>
              <w:jc w:val="center"/>
              <w:rPr/>
            </w:pPr>
            <w:r>
              <w:rPr>
                <w:rFonts w:eastAsia="Times New Roman" w:cs="Times New Roman" w:ascii="Times New Roman" w:hAnsi="Times New Roman"/>
                <w:sz w:val="24"/>
                <w:szCs w:val="24"/>
                <w:lang w:eastAsia="ru-RU"/>
              </w:rPr>
              <w:t xml:space="preserve">в Постановление  от 23 декабря 2022 №72-п «Об утверждении муниципальной </w:t>
            </w:r>
          </w:p>
          <w:p>
            <w:pPr>
              <w:pStyle w:val="Normal"/>
              <w:widowControl w:val="false"/>
              <w:autoSpaceDE w:val="false"/>
              <w:jc w:val="center"/>
              <w:rPr/>
            </w:pPr>
            <w:r>
              <w:rPr>
                <w:rFonts w:eastAsia="Times New Roman" w:cs="Times New Roman" w:ascii="Times New Roman" w:hAnsi="Times New Roman"/>
                <w:sz w:val="24"/>
                <w:szCs w:val="24"/>
                <w:lang w:eastAsia="ru-RU"/>
              </w:rPr>
              <w:t>Программы «Устойчивое развитие территории муниципального образования Дмитриевский сельсовет Сакмарского района Оренбургской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зменениями от 24.03.2023 №11-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08.04.2024 № 12-п «О внесении изменений и дополнений в Постановление от 23.11.2023 №84-п «Об  утверждении административного  регламента  предоставления муниципальной услуги  «Выдача разрешений на право вырубки зеленых насаж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0.06.2024 № 143 «О передаче осуществления части полномочий по ведению бюджетного (бухгалтерского) учета администрации Дмитрие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0.06.2024 № 144 «</w:t>
            </w:r>
            <w:bookmarkStart w:id="0" w:name="_Hlk170296690"/>
            <w:r>
              <w:rPr>
                <w:rFonts w:eastAsia="Times New Roman" w:cs="Times New Roman" w:ascii="Times New Roman" w:hAnsi="Times New Roman"/>
                <w:bCs/>
                <w:sz w:val="24"/>
                <w:szCs w:val="24"/>
                <w:lang w:eastAsia="ru-RU"/>
              </w:rPr>
              <w:t>О внесении изменений в структуру администрации муниципального образования Дмитриевский сельсовет, утвержденную решением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0"/>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2.07.2024 № 145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2.07.2024 № 21-п</w:t>
            </w:r>
            <w:r>
              <w:rPr>
                <w:rFonts w:cs="Times New Roman" w:ascii="Times New Roman" w:hAnsi="Times New Roman"/>
                <w:b/>
                <w:bCs/>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2-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от 23.11.2023 №89-п «Об утверждении </w:t>
            </w:r>
            <w:r>
              <w:rPr>
                <w:rFonts w:cs="Times New Roman" w:ascii="Times New Roman" w:hAnsi="Times New Roman"/>
                <w:sz w:val="24"/>
                <w:szCs w:val="24"/>
              </w:rPr>
              <w:t>перечня</w:t>
            </w:r>
          </w:p>
          <w:p>
            <w:pPr>
              <w:pStyle w:val="Normal"/>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муниципальных услуг, оказываемых на территории</w:t>
            </w:r>
          </w:p>
          <w:p>
            <w:pPr>
              <w:pStyle w:val="Normal"/>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27.03.2024 №7-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3-п «О внесении изменений и дополн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остановление от 23.11.2023 №88-п  « Об утверждении реестра муниципальных услу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ми от 27.03.2024 №8-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9.07.2024 № 25-п «О внесении изменений и дополнений в Постановл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2.2023 №94-п</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4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6.08.2024 № 31-п «Об утверждении положения о кадровом резерве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16.08.2024 № 32-п «О мерах по  выявлению и уничтожению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х посевов, очагов произрастания дикорастущих наркосодержащих растений на территори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Дмитриевский сельсовет</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марского района Оренбургской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lang w:eastAsia="ru-RU"/>
              </w:rPr>
              <w:t xml:space="preserve">Решение Совета депутатов от 29.11.2024 № 152 «Об установлении налога на имущество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ановление от 19.12.2024 № 46 -п «</w:t>
            </w:r>
            <w:r>
              <w:rPr>
                <w:rFonts w:eastAsia="Times New Roman" w:cs="Times New Roman" w:ascii="Times New Roman" w:hAnsi="Times New Roman"/>
                <w:bCs/>
                <w:sz w:val="24"/>
                <w:szCs w:val="24"/>
                <w:lang w:eastAsia="ru-RU"/>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земельного контроля на территории муниципального образования Дмитриевский  сельсовет Сакмарского района  Оренбургской области на 2025 год»</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ление от 19.12.2024 № 47-п «</w:t>
            </w:r>
            <w:r>
              <w:rPr>
                <w:rFonts w:eastAsia="Times New Roman" w:cs="Times New Roman" w:ascii="Times New Roman" w:hAnsi="Times New Roman"/>
                <w:bCs/>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Дмитриевский  сельсовет Сакмарского района  Оренбургской области на 2025  год»</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ление от 19.12.2024 № 48-п «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5 год»</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3 «</w:t>
            </w:r>
            <w:r>
              <w:rPr>
                <w:rFonts w:eastAsia="Times New Roman" w:cs="Times New Roman" w:ascii="Times New Roman" w:hAnsi="Times New Roman"/>
                <w:bCs/>
                <w:sz w:val="24"/>
                <w:szCs w:val="24"/>
                <w:lang w:eastAsia="ru-RU"/>
              </w:rPr>
              <w:t>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 (с изменениями от 09.02.2024 № 139; от 12.07.2024 № 145)»</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4 «</w:t>
            </w:r>
            <w:r>
              <w:rPr>
                <w:rFonts w:eastAsia="Times New Roman" w:cs="Times New Roman" w:ascii="Times New Roman" w:hAnsi="Times New Roman"/>
                <w:bCs/>
                <w:sz w:val="24"/>
                <w:szCs w:val="24"/>
                <w:lang w:eastAsia="ru-RU"/>
              </w:rPr>
              <w:t>Об установлении базового размера платы за наем</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го помещения и величины коэффициента</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я платы на 2025 год»</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55 «Об установлении размера платы за содержание жилого помещения на 2025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6 «</w:t>
            </w:r>
            <w:r>
              <w:rPr>
                <w:rFonts w:eastAsia="Times New Roman" w:cs="Times New Roman" w:ascii="Times New Roman" w:hAnsi="Times New Roman"/>
                <w:bCs/>
                <w:sz w:val="24"/>
                <w:szCs w:val="24"/>
                <w:lang w:eastAsia="ru-RU"/>
              </w:rPr>
              <w:t>О  бюджете муниципального образования Дмитриевский сельсовет Сакмарского района Оренбургской области на 2025 год и плановый период 2026-2027 годов»</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7 «</w:t>
            </w:r>
            <w:r>
              <w:rPr>
                <w:rFonts w:eastAsia="Times New Roman" w:cs="Times New Roman" w:ascii="Times New Roman" w:hAnsi="Times New Roman"/>
                <w:bCs/>
                <w:sz w:val="24"/>
                <w:szCs w:val="24"/>
                <w:lang w:eastAsia="ru-RU"/>
              </w:rPr>
              <w:t>Об утверждении Положений об оплате труда в администрации муниципального образования Дмитриевский сельсовет»</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58 «Об утверждении схемы десятимандатного избирательного округа по выборам депутатов Совета депутатов муниципального образования Дмитриевский сельсовет Сакмарского района Оренбургской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9 «</w:t>
            </w:r>
            <w:r>
              <w:rPr>
                <w:rFonts w:eastAsia="Times New Roman" w:cs="Times New Roman" w:ascii="Times New Roman" w:hAnsi="Times New Roman"/>
                <w:bCs/>
                <w:sz w:val="24"/>
                <w:szCs w:val="24"/>
                <w:lang w:eastAsia="ru-RU"/>
              </w:rPr>
              <w:t>О передаче части полномочий по решению</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ов местного значения муниципального</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я Дмитриевский  сельсовет в области</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достроительной деятельности»</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60 «О передаче муниципальному образованию Сакмарский район полномочий по осуществлению внутреннего муниципального финансового контрол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61 «</w:t>
            </w:r>
            <w:r>
              <w:rPr>
                <w:rFonts w:eastAsia="Times New Roman" w:cs="Times New Roman" w:ascii="Times New Roman" w:hAnsi="Times New Roman"/>
                <w:bCs/>
                <w:sz w:val="24"/>
                <w:szCs w:val="24"/>
                <w:lang w:eastAsia="ru-RU"/>
              </w:rPr>
              <w:t>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26.12.2024 № 162 «О передаче полномочий по осуществлению внешнего финансового контроля муниципальному району»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Совета депутатов от 26.12.2024 № 163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eastAsia="Times New Roman" w:cs="Arial"/>
      <w:sz w:val="24"/>
      <w:szCs w:val="24"/>
      <w:lang w:val="ru-RU" w:bidi="ar-SA"/>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5:00Z</dcterms:created>
  <dc:creator>юля</dc:creator>
  <dc:description/>
  <cp:keywords/>
  <dc:language>en-US</dc:language>
  <cp:lastModifiedBy>User</cp:lastModifiedBy>
  <cp:lastPrinted>2015-07-23T15:18:00Z</cp:lastPrinted>
  <dcterms:modified xsi:type="dcterms:W3CDTF">2025-01-24T07:10:00Z</dcterms:modified>
  <cp:revision>304</cp:revision>
  <dc:subject/>
  <dc:title/>
</cp:coreProperties>
</file>