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8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С</w:t>
      </w:r>
      <w:r>
        <w:rPr>
          <w:rFonts w:eastAsia="Arial Unicode MS" w:cs="Arial" w:ascii="Arial" w:hAnsi="Arial"/>
          <w:b/>
          <w:bCs/>
          <w:caps/>
          <w:sz w:val="32"/>
          <w:szCs w:val="32"/>
        </w:rPr>
        <w:t>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4678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  <w:tab w:val="left" w:pos="6379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cap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  <w:sz w:val="28"/>
          <w:szCs w:val="24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4535" w:hanging="0"/>
        <w:jc w:val="center"/>
        <w:outlineLvl w:val="1"/>
        <w:rPr>
          <w:rFonts w:ascii="Arial" w:hAnsi="Arial" w:eastAsia="Arial Unicode MS" w:cs="Arial"/>
          <w:b/>
          <w:b/>
          <w:bCs/>
          <w:sz w:val="28"/>
          <w:szCs w:val="24"/>
        </w:rPr>
      </w:pPr>
      <w:r>
        <w:rPr>
          <w:rFonts w:eastAsia="Arial Unicode MS"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4"/>
        </w:rPr>
      </w:pPr>
      <w:r>
        <w:rPr>
          <w:rFonts w:eastAsia="Arial Unicode MS"/>
          <w:b/>
          <w:bC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60" w:leader="none"/>
        </w:tabs>
        <w:ind w:right="-1" w:hanging="0"/>
        <w:jc w:val="center"/>
        <w:outlineLvl w:val="1"/>
        <w:rPr>
          <w:rFonts w:ascii="Arial" w:hAnsi="Arial" w:eastAsia="Arial Unicode MS" w:cs="Arial"/>
          <w:b/>
          <w:b/>
          <w:bCs/>
          <w:spacing w:val="60"/>
          <w:sz w:val="32"/>
          <w:szCs w:val="32"/>
        </w:rPr>
      </w:pPr>
      <w:r>
        <w:rPr>
          <w:rFonts w:eastAsia="Arial Unicode MS" w:cs="Arial" w:ascii="Arial" w:hAnsi="Arial"/>
          <w:b/>
          <w:bCs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b/>
          <w:b/>
          <w:bCs/>
          <w:spacing w:val="60"/>
          <w:sz w:val="28"/>
          <w:szCs w:val="24"/>
        </w:rPr>
      </w:pPr>
      <w:r>
        <w:rPr>
          <w:rFonts w:eastAsia="Arial Unicode MS" w:cs="Arial" w:ascii="Arial" w:hAnsi="Arial"/>
          <w:b/>
          <w:bCs/>
          <w:spacing w:val="60"/>
          <w:sz w:val="28"/>
          <w:szCs w:val="24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6.12.2024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64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29" w:right="50" w:hanging="29"/>
        <w:jc w:val="center"/>
        <w:rPr>
          <w:color w:val="000000"/>
          <w:spacing w:val="11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лана работы Совета депутатов муниципального образования Дмитриевский сельсовет на 2025 год</w:t>
      </w:r>
    </w:p>
    <w:p>
      <w:pPr>
        <w:pStyle w:val="Normal"/>
        <w:jc w:val="center"/>
        <w:rPr>
          <w:rFonts w:ascii="Calibri" w:hAnsi="Calibri" w:cs="Calibri"/>
          <w:color w:val="000000"/>
          <w:spacing w:val="11"/>
          <w:sz w:val="28"/>
          <w:szCs w:val="28"/>
        </w:rPr>
      </w:pPr>
      <w:r>
        <w:rPr>
          <w:rFonts w:cs="Calibri" w:ascii="Calibri" w:hAnsi="Calibri"/>
          <w:color w:val="000000"/>
          <w:spacing w:val="1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Дмитриевский сельсовет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работы Совета депутатов муниципального образования Дмитриевский сельсовет на 2023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депутатов муниципального образования Дмитриевский сельсовет от 28.12.2023 № 133 «Об утверждении плана работы Совета депутатов муниципального образования Дмитриевский сельсовет на 2024 го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оведением заседаний Совета депутатов сельсовета возложить на председателя Совета депутатов – А.Ф. Иван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ind w:firstLine="284"/>
        <w:rPr/>
      </w:pPr>
      <w:r>
        <w:rPr>
          <w:sz w:val="28"/>
          <w:szCs w:val="28"/>
        </w:rPr>
        <w:t>Дмитриевский сельсовет                                                      Иванов А.Ф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митриевского сельсовета</w:t>
      </w:r>
    </w:p>
    <w:p>
      <w:pPr>
        <w:pStyle w:val="Subtitle"/>
        <w:rPr/>
      </w:pPr>
      <w:r>
        <w:rPr/>
        <w:t>от  26.12.2024 № 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Дмитриевского сельсовет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65"/>
        <w:gridCol w:w="2905"/>
        <w:gridCol w:w="205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вопро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Дмитриевский сельсовет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упорядочении оплаты тру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чёт главы сельсовета о работе за 2024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я «О расходовании бюджетных средств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численности муниципальных служащих муниципального образования Дмитриевский сельсовет с указанием фактических затрат на их денежное содерж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«О бюджете муниципального образования Дмитриевский сельсовет Сакмарского района на 2025 год и на плановый период 2026-2027годов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Информация главы о подготовке к отопительному сезону 2025-2026г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земельном на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логе на имущество физических л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 бюджете сельсовета на 2026год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лане работы Совета депутатов муниципального образования Дмитриевский сельсовет на 2026 го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ередаче осуществления части полномочий муниципального образования Дмитриевский сельсовет  муниципальному образованию Сакмарский район по вопросам библиотечного обслуживан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ередаче осуществления части полномочий муниципального образования Дмитриевский сельсовет муниципальному образованию Сакмарский район по вопросам градостроительств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муниципальному образованию Сакмарский район полномочий по осуществлению внутреннего муниципального финансового контро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полномочий по осуществлению внешнего финансового контроля муниципальному район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даче осуществления части полномочий по обеспечению жильем молодых семе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2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«Об утверждении Положения о бюджетном процессе в муниципальном образовании Дмитриевский сельсовет Сакмарского района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3:00Z</dcterms:created>
  <dc:creator>krkom</dc:creator>
  <dc:description/>
  <cp:keywords/>
  <dc:language>en-US</dc:language>
  <cp:lastModifiedBy>User</cp:lastModifiedBy>
  <cp:lastPrinted>2017-12-21T08:35:00Z</cp:lastPrinted>
  <dcterms:modified xsi:type="dcterms:W3CDTF">2024-12-27T06:12:00Z</dcterms:modified>
  <cp:revision>108</cp:revision>
  <dc:subject/>
  <dc:title/>
</cp:coreProperties>
</file>