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63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 согласно   пункту 11 части 1 статьи 14 Федерального закона от 06.10.2003 № 131–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Настоящее решение вступает в силу после официального опубликования (обнародования) в газете муниципального образования Дмитриевский сельсовет «Самолет» и подлежит раз</w:t>
      </w:r>
      <w:r>
        <w:rPr/>
        <w:t>мещению на официальном сайте муниципального образования Дмитриевский сельсов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митриевский сельсов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митриевский сельсов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____Ю.Н.Свири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9:00Z</dcterms:created>
  <dc:creator>Администрация</dc:creator>
  <dc:description/>
  <cp:keywords/>
  <dc:language>en-US</dc:language>
  <cp:lastModifiedBy>User</cp:lastModifiedBy>
  <cp:lastPrinted>2014-03-20T11:58:00Z</cp:lastPrinted>
  <dcterms:modified xsi:type="dcterms:W3CDTF">2024-12-27T05:08:00Z</dcterms:modified>
  <cp:revision>93</cp:revision>
  <dc:subject/>
  <dc:title/>
</cp:coreProperties>
</file>