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  <w:color w:val="000000"/>
          <w:szCs w:val="24"/>
        </w:rPr>
        <w:t>четвертый созы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  <w:br/>
        <w:t>26.12.2024                                                                           №161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ередаче осуществления части полномочий по обеспечению жильем молодых сем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Бюджетным кодексом Российской  Федерации, Уставом муниципального образования Дмитриевский  сельсовет, Совет депутатов решил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Администрации муниципального образования Дмитриевский  сельсовет передать на 2024 год администрации муниципального образования Сакмарский район полномочия, в части обеспечения жильем молодых семей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 муниципального образования Дмитриевский  сельсовет заключить соглашения с администрацией муниципального образования Сакмарский  район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депутатов муниципального образования Дмитриевский  сельсовет  от 28.12.2023 года №125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ё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z w:val="24"/>
          <w:szCs w:val="24"/>
        </w:rPr>
        <w:t>».</w:t>
        <w:tab/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возложить на постоянную комиссию Совета депутатов по социальной поли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" w:hAnsi="Arial"/>
          <w:sz w:val="24"/>
          <w:szCs w:val="24"/>
        </w:rPr>
        <w:t xml:space="preserve"> (обнародования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митри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амол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митри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Дмитриевский сельсовет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20"/>
              <w:ind w:right="-62" w:hanging="0"/>
              <w:rPr>
                <w:rFonts w:ascii="Arial" w:hAnsi="Arial" w:eastAsia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ind w:right="-62" w:hanging="0"/>
              <w:rPr/>
            </w:pPr>
            <w:r>
              <w:rPr>
                <w:rFonts w:eastAsia="Arial" w:cs="Arial" w:ascii="Arial" w:hAnsi="Arial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tLeast" w:line="120"/>
              <w:ind w:right="-62" w:hanging="0"/>
              <w:rPr/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 xml:space="preserve">Дмитриевский сельсовет </w:t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62" w:hanging="0"/>
              <w:rPr>
                <w:rFonts w:ascii="Arial" w:hAnsi="Arial" w:cs="Arial"/>
                <w:spacing w:val="-3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24"/>
                <w:szCs w:val="24"/>
              </w:rPr>
              <w:t>_________________Ю.Н.Свиридов</w:t>
            </w:r>
          </w:p>
        </w:tc>
      </w:tr>
    </w:tbl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7:00Z</dcterms:created>
  <dc:creator>ingener</dc:creator>
  <dc:description/>
  <cp:keywords/>
  <dc:language>en-US</dc:language>
  <cp:lastModifiedBy>User</cp:lastModifiedBy>
  <cp:lastPrinted>2017-11-20T16:58:00Z</cp:lastPrinted>
  <dcterms:modified xsi:type="dcterms:W3CDTF">2024-12-27T05:05:00Z</dcterms:modified>
  <cp:revision>35</cp:revision>
  <dc:subject/>
  <dc:title>РОССИЙСКАЯ ФЕДЕРАЦИЯ</dc:title>
</cp:coreProperties>
</file>