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6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муниципальному образованию Сакмарский район полномочий по осуществлению внутреннего муниципального финансового контроля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исполнения полномочий внутреннего муниципального финансового контроля в сфере бюджетных правоотношений, на основании части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руководствуясь Уставом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полномочия по осуществлению внутреннего муниципального финансового контроля в сфере бюджетных правоотношений с 1 января 2025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учить администрации муниципального образования Дмитриевский сельсовет заключить Соглашение о передаче администрации муниципального образования Сакмарский  район полномочий по осуществлению внутреннего муниципального финансового контроля в сфере бюджетных правоотно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(обнародования) и подлежит размещению на официальном сайте муниципального образования Дмитриевский сельсов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муниципального образования                            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______________ А.Ф.Иванов                          ___________________  Ю.Н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9:00Z</dcterms:created>
  <dc:creator>Администрация</dc:creator>
  <dc:description/>
  <cp:keywords/>
  <dc:language>en-US</dc:language>
  <cp:lastModifiedBy>User</cp:lastModifiedBy>
  <cp:lastPrinted>2014-03-20T11:58:00Z</cp:lastPrinted>
  <dcterms:modified xsi:type="dcterms:W3CDTF">2024-12-26T10:58:00Z</dcterms:modified>
  <cp:revision>102</cp:revision>
  <dc:subject/>
  <dc:title/>
</cp:coreProperties>
</file>