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58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хемы десяти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tabs>
          <w:tab w:val="left" w:pos="-7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4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</w:t>
        <w:tab/>
        <w:t>Федеральным законом "Об основных  гарантиях избирательных прав и права на участие в референдуме граждан Российской Федерации", законом Оренбургской области "О выборах депутатов представительных органов муниципальных образований в Оренбургской области"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схему десятимандатного избирательного округа № 1 по выборам депутатов</w:t>
        <w:tab/>
        <w:t>Совета</w:t>
        <w:tab/>
        <w:t>депутатов</w:t>
        <w:tab/>
        <w:t>муниципального</w:t>
        <w:tab/>
        <w:t>образования</w:t>
      </w:r>
    </w:p>
    <w:p>
      <w:pPr>
        <w:pStyle w:val="Normal"/>
        <w:tabs>
          <w:tab w:val="clear" w:pos="708"/>
          <w:tab w:val="left" w:pos="709" w:leader="none"/>
        </w:tabs>
        <w:ind w:left="709" w:firstLine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, 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графическое изображение схемы десятимандатного избирательного округа №1 по выборам депутатов</w:t>
        <w:tab/>
        <w:t xml:space="preserve"> Совета</w:t>
        <w:tab/>
        <w:t>депутатов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униципального</w:t>
        <w:tab/>
        <w:t>образования Дмитриевский сельсовет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ть (обнародовать) схему десятимандатного избирательного округа № 1 по выборам депутатов Совета депутатов муниципального образования Дмитриевский сельсовет и графическое изображение этой схемы не позднее чем через 5 дней после ее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епутатов МО Дмитриевский сельсовет  Иванова А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Решение вступает в силу со дня е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Глава муниципального образования  муниципального образования                       Дмитриевский сельсов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 А.Ф.Иванов                    _________________Ю.Н.Свиридов                 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24  № 158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0" w:name="sub_22"/>
      <w:bookmarkEnd w:id="0"/>
      <w:r>
        <w:rPr>
          <w:rFonts w:cs="Arial" w:ascii="Arial" w:hAnsi="Arial"/>
          <w:b/>
          <w:bCs/>
          <w:kern w:val="2"/>
          <w:sz w:val="24"/>
        </w:rPr>
        <w:t>Схема десятимандатного избирательного округа № 1 по выборам депутатов Совета депутатов муниципального образования Дмитриевский сельсовет Сакмарского района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/>
      </w:pPr>
      <w:bookmarkStart w:id="1" w:name="sub_22"/>
      <w:bookmarkEnd w:id="1"/>
      <w:r>
        <w:rPr>
          <w:rFonts w:cs="Arial" w:ascii="Arial" w:hAnsi="Arial"/>
          <w:sz w:val="24"/>
        </w:rPr>
        <w:t>Центр округа: посёлок Жилгородок, здание администрации сельсовета, телефон 26-6-72.</w:t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остав округа входят: посёлок Жилгородок, разъезд 202 км.</w:t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Численность избирателей- 526.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24  № 158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фическое изображение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сятимандатного избирательного округа по выборам депутатов муниципального образования Дмитриевский сельсовет Сакмарского района Оренбургской области 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469900</wp:posOffset>
            </wp:positionV>
            <wp:extent cx="5647055" cy="273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9:00Z</dcterms:created>
  <dc:creator>Администрация</dc:creator>
  <dc:description/>
  <cp:keywords/>
  <dc:language>en-US</dc:language>
  <cp:lastModifiedBy>User</cp:lastModifiedBy>
  <cp:lastPrinted>2014-03-20T11:58:00Z</cp:lastPrinted>
  <dcterms:modified xsi:type="dcterms:W3CDTF">2024-12-27T06:55:00Z</dcterms:modified>
  <cp:revision>33</cp:revision>
  <dc:subject/>
  <dc:title/>
</cp:coreProperties>
</file>