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Четвертый 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09.02.2024          </w:t>
      </w:r>
      <w:r>
        <w:rPr>
          <w:rFonts w:eastAsia="Arial Unicode MS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                     № 137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плате главе администрации муниципального образования Дмитриевский сельсовет денежного поощрения по итогам 2023 года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Дмитриевский сельсовет, на основании положения «Об оплате труда в Администрации муниципального образования Дмитриевский сельсовет», утвержденного решением от 27.06.2022 № 75 ( с изменениями от 28.12.2023 № 128,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На основании положения «Об оплате труда в Администрации муниципального образования Дмитриевский сельсовет», утвержденного решением от 27.06.2022 № 75 «Об утверждении Положения об оплате труда в администрации муниципального образования Дмитриевский сельсовет»(с изменениями 28.12.2023 № 128, выплатить Главе муниципального образования Дмитриевский  сельсовет денежное поощрение по итогам 2023 года, в размере одного месячного фонда оплаты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Данное Решение вступает в силу после подпис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                                                                      А .Ф.Иванов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0:00Z</dcterms:created>
  <dc:creator>Администрация</dc:creator>
  <dc:description/>
  <cp:keywords/>
  <dc:language>en-US</dc:language>
  <cp:lastModifiedBy>Microsoft Office</cp:lastModifiedBy>
  <cp:lastPrinted>2019-02-11T10:23:00Z</cp:lastPrinted>
  <dcterms:modified xsi:type="dcterms:W3CDTF">2024-02-08T04:38:00Z</dcterms:modified>
  <cp:revision>167</cp:revision>
  <dc:subject/>
  <dc:title/>
</cp:coreProperties>
</file>