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8.12.2023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27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ередаче части полномочий по решению вопросов местного значения в сфере организации библиотечного обслуживания населения, комплектования и обеспечения сохранности библиотечных фондов библиотек поселения, отнесенных к компетенции муниципального образования Дмитриевский сельсовет, муниципальному образованию Сакмарский район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14, 14.1, частью 4 статьи 15  Федерального закона  от 06.10.2003 № 131-ФЗ «Об общих принципах организации местного самоуправления в Российской Федерации», Устава муниципального образования Дмитриевский сельсовет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ть муниципальному образованию Сакмарский район часть полномочий органов местного самоуправления   муниципального образования Дмитриевский сельсовет по вопросам местного значения в сфере организации библиотечного обслуживания населения, комплектования и обеспечения сохранности библиотечных фондов библиотек поселения согласно   пункту 11 части 1 статьи 14 Федерального закона от 06.10.2003 № 131–ФЗ 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е муниципального образования Дмитриевский сельсовет заключить соглашение с администрацией Сакмарского муниципального района о передаче  указанного полномоч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главу муниципального образования Дмитриевский сельсовет  Свиридова Ю.Н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Arial Unicode MS" w:cs="Arial" w:ascii="Arial" w:hAnsi="Arial"/>
          <w:sz w:val="24"/>
        </w:rPr>
        <w:t xml:space="preserve">Настоящее решение вступает в силу после официального опубликования в газете муниципального образования Дмитриевский сельсовет «Самолет» </w:t>
      </w:r>
      <w:r>
        <w:rPr/>
        <w:t>и подлежит размещению на официальном сайте муниципального образования Дмитриевский сельсовет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митриевский сельсов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_____________А.Ф.Ив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митриевский сельсове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_________________Ю.Н.Свирид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" w:top="169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23-12-26T07:33:00Z</dcterms:modified>
  <cp:revision>91</cp:revision>
  <dc:subject/>
  <dc:title/>
</cp:coreProperties>
</file>