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-457200</wp:posOffset>
            </wp:positionV>
            <wp:extent cx="3040380" cy="238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-457200</wp:posOffset>
            </wp:positionV>
            <wp:extent cx="2857500" cy="2388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9.55pt;width:433.7pt;height:79.45pt;mso-wrap-style:none;v-text-anchor:middle;mso-position-vertical:top" type="_x0000_t136">
            <v:path textpathok="t"/>
            <v:textpath on="t" fitshape="t" string="Геморрагическая лихорадка&#10;с почечным синдромом (ГЛПС)" style="font-family:&quot;Impact&quot;;font-size:3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i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Геморрагическая лихорадка с почечным синдромом (ГЛПС), называемая в народе «мышиной лихорадкой», - тяжелое острое инфекционное заболевание человека, поражающее кровеносные сосуды всего организма человека и, особенно,  сосуды почек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Республика Башкортостан является одним из наиболее активных природных очагов геморрагической лихорадки с почечным синдромом, так как значительная часть  территории республики занята лиственными лесами, где имеется обильный постоянный корм для грызунов. Осенью в поисках убежищ лесные грызуны переселяются ближе к человеку в кучи хвороста, поленницы дров, стога сена, ометы соломы, а также различные надворные постройк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проявляется заболевание ГЛПС?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т момента заражения человека до появления первых признаков заболевания проходит 2-3 недел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Болезнь начинается остро, с повышением температуры до 38-40 градусов, головной боли, боли в мышцах, появляется тошнота, рвота, жажда. Через несколько дней появляются боли в пояснице, животе, количество мочи уменьшается, состояние становится тяжелым.  Болезнь может протекать в легкой, средне-тяжелой и тяжелой формах. Исход заболевания будет зависеть от того, насколько своевременно больной обратился к врачу. Поэтому при первых признаках заболевания, особенно после посещения леса или выезда на природу, следует немедленно обратиться за медицинской помощью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им путем человек может заразиться ГЛПС?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Заболевание ГЛПС вызывается вирусом, носителем которого в природе являются мелкие грызуны – рыжие полевки, лесные мыши, которые выделяют вирус геморрагической лихорадки со слюной, мочой и калом, загрязняя окружающую среду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мовые мыши и крысы, а также заболевший человек не являются источниками инфекции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Заражение человека происходит различными путями. Вирус может проникнуть в организм человека с продуктами питания, загрязненными мышами или  немытыми руками человека. Заражение может произойти воздушным путем – при вдыхании пыли, содержащей высохшие частицы мочи и кала больных грызунов. Наиболее часто этот путь заражения реализуется во  время уборки территории садового участка и садовых домиков от мусора и старого валежника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Когда можно заразиться ГЛПС (мышиной лихорадкой)?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болевания ГЛПС могут возникать в любое время года, но наиболее часто люди заражаются в летние и осенние месяцы во время различных видов отдыха в лесу, на рыбной ловле, охоте, турпоходах, при работах в садах и огородах, на пасеках. Наибольшую опасность для заражения представляют работы в лесу, связанные с пылеобразованием, такими как валка леса, корчевание пней, сбор хвороста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здней осенью и зимой заражение ГЛПС может быть в  бытовых условиях также при перевозке сена и соломы, при разборе картофеля и т.д.</w:t>
      </w:r>
    </w:p>
    <w:p>
      <w:pPr>
        <w:pStyle w:val="Normal"/>
        <w:ind w:firstLine="709"/>
        <w:jc w:val="both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избежать заражения ГЛПС?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целях предупреждения заболевания геморрагической лихорадкой необходимо соблюдать следующие рекомендации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.Находясь в лесу, во избежание загрязнения мышами продуктов принесенных с собой, нельзя их оставлять на земле. Желательно подвешивать на дереве или оставлять в закрытой автомашине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2.Перед приемом пищи необходимо очень тщательно вымыть руки с мылом. При курении в лесу надо доставать сигарету из пачки за гильзу, чтобы не инфицировать грязными руками мундштук сигареты, который потом берется в рот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3.При сборе сухого хвороста, перевозке сена и соломы,  заготовке дров желательно завязывать нос и рот сложенным в несколько слоев платком или другой тканью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4.Туристам и рыбакам необходимо избегать ночевок в старых шалашах и стогах сена или соломы, где могут быть гнезда мышей. Во время походов места для стоянок необходимо выбирать на открытых участках, не заросших густой растительностью и не захламленных валежником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5.Владельцам жилых домов надо помнить, что грызуны гнездятся и размножаются в кучах бытового мусора. Поддержание порядка на территории сада, особенно находящегося недалеко от лесного массива,  снижает возможность заселения его грызунами и, соответственно, опасность заражения геморрагической лихорадкой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садовых домиках весной необходимо проводить только влажную уборку, а постельные принадлежности необходимо, прежде всего, высушить на солнце или прогладить утюгом и только после этого очищать от пыл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6.Нельзя употреблять без термической обработки продукты, которые были повреждены или загрязнены грызунами. Овощи и фрукты перед употреблением в сыром виде надо тщательно промыть водой и обдать кипятком. Поврежденные грызунами участки картофеля или других корнеплодов (моркови, свеклы, брюквы) следует обрезать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облюдая эти несложные правила, можно оградить себя от заражения геморрагической лихорадкой.</w:t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16:00Z</dcterms:created>
  <dc:creator>Народ России</dc:creator>
  <dc:description/>
  <cp:keywords/>
  <dc:language>en-US</dc:language>
  <cp:lastModifiedBy>epid_15</cp:lastModifiedBy>
  <cp:lastPrinted>2019-12-20T17:24:00Z</cp:lastPrinted>
  <dcterms:modified xsi:type="dcterms:W3CDTF">2023-02-28T04:02:00Z</dcterms:modified>
  <cp:revision>29</cp:revision>
  <dc:subject/>
  <dc:title>ГЛПС </dc:title>
</cp:coreProperties>
</file>