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муниципального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______________ Оренбургской области (далее – Уполномоченный орган), осуществляемых по запросу юридических, физических лиц либо их уполномоченных представителей, порядок взаимодействия администрации, ее должностных лиц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, Услуг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ндивидуальные предприниматели, юридические лица, заинтересованные в предоставлении Муниципальной услуги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их уполномоченные представители, обратившиеся с заявлением о предоставлении Муниципальной услуги (далее -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орядок информир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быть получена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в специализированной информационной системе «Единый портал государственных и муниципальных услуг (функций)» (www.gosuslugi.ru) (далее - Единый портал, ЕПГ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е предоставления заявите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луги в соответствии с вариант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предоставлением которого обратился заяв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уга оказывается по единому сценарию для всех Заявителей в зависимости от выбора вида объекта, в отношении которого запрашивается информация из реестра муниципального имущества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е наименование Услуг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». Наименование Услуги на ЕПГУ: «Выдача выписки из реестра государственного или муниципального имуществ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ая услуга предоставляется администрацией муниципального образования_________________________Оренбургской области/уполномоченным структурным подразделением администрации 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едоставлении Муниципальной услуги участвуют органы местного самоуправления, организации, к компетенции которых относится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едоставление Услуги в Многофункциональных центрах предоставления государственных и муниципальных услуг (далее – Многофункциональный центр, МФЦ) осуществляется при наличии соглашения с таким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, в которых организуется предоставление Услуги, не могут принимать решение об отказе в приеме заявления и документов и (или) информации, необходимых для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 муниципальных услуг, утвержденный в порядке, установленном законодательством Российской Федерации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езультатам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соглаш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шения о предоставлении выписки из реестра муниципального имущества Оренбургской области приведена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выписки из реестра муниципального имущества Оренбургской области приведена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сутствии в реестре муниципального имущества Оренбургской области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п</w:t>
      </w:r>
      <w:r>
        <w:rPr>
          <w:rFonts w:cs="Times New Roman" w:ascii="Times New Roman" w:hAnsi="Times New Roman"/>
          <w:color w:val="000000"/>
          <w:sz w:val="28"/>
          <w:szCs w:val="28"/>
        </w:rPr>
        <w:t>ри наличии соглаш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об отсутствии в реестре муниципального имущества Оренбургской области запрашиваемых сведений приведена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соглаш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шения об отказе в предоставлении Муниципальной услуги приведена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Формирование реестровой записи в качестве результата предоставления Услуги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 в зависимости от выбора Заявителя может быть получен посредством ЕПГУ, в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согла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ЕПГУ - не более 5 рабочих дней со дня регистрации заявления о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МФЦ (при наличии соглашения) - согласно заключенному соглашению, но не превышающий 5 рабочих дней со дня регистрации заявления о предоставлении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116"/>
      <w:bookmarkStart w:id="2" w:name="P116"/>
      <w:bookmarkEnd w:id="2"/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Уполномоченного органа, а также его должностных лиц, размещены на официальном сайте администрации муниципального образования Оренбургской области (уполномоченного органа администрации муниципального образования Оренбургской области: http://________ в сети «Интернет», а также 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132"/>
      <w:bookmarkEnd w:id="3"/>
      <w:r>
        <w:rPr>
          <w:rFonts w:cs="Times New Roman" w:ascii="Times New Roman" w:hAnsi="Times New Roman"/>
          <w:sz w:val="28"/>
          <w:szCs w:val="28"/>
        </w:rPr>
        <w:t>1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33"/>
      <w:bookmarkEnd w:id="4"/>
      <w:r>
        <w:rPr>
          <w:rFonts w:cs="Times New Roman" w:ascii="Times New Roman" w:hAnsi="Times New Roman"/>
          <w:sz w:val="28"/>
          <w:szCs w:val="28"/>
        </w:rPr>
        <w:t xml:space="preserve">16.1. 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Муниципальной услуги по форме соглас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ю № 5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– 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(далее – СМЭВ) или витрин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личном кабинете на ЕП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бумажном носителе в виде распечатанного экземпляра электронного документа в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согла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Документ, удостоверяющий личность Заявителя,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МЭВ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 Документ, подтверждающий полномочия представителя действовать от имени Заявителя – в случае, если заявление подается представите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одаче в многофункциональный центр – оригинал документа, подтверждающего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физического лица, заверенный нотариально, ил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 использованием ЕП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представителя физического лица – электронный документ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представителя юридического лица – электронный документ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веренный усиленной квалифицированной электронной подписью руководителя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ежведомственные запросы формируются автоматиче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едоставление Заявителем документов, предусмотренных в настоящем подразделе, а также заявления о предоставлении Услуги в соответствии с формой, предусмотренно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5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, осуществляется в МФЦ (при наличии соглашения), посредством Еди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кументы, представленные в электронной форме, должны соответствовать требованиям Федерального закона от 06.04.2011 № 63-ФЗ «Об электронной подпис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с оригинала документа в масштабе 1:1                        (не допускается сканирование с копий) с разрешением 300 dpi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жиме «оттенки серого» при наличии в документе изображений, отличных от цветного изобра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кументы в электронном виде могут быть подписаны квалифицированной ЭП (указываются реквизиты нормативного правового акта, в соответствии с которым требуется обязательное подписание квалифицированной ЭП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ри формировании заявления в электронной форме Заявителю обеспеч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 копирования и сохранения документов, необходимых для предоставления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За предо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Заявление на предоставление Муниципальной услуги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Заявителя - физического лиц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(пребывания)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телефон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электронной почт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стики объекта муниципального имущества, позволяющие его однозначно определить (наименование, адресные ориентиры, литеры (при наличии)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цель получения </w:t>
      </w:r>
      <w:r>
        <w:rPr>
          <w:rFonts w:cs="Times New Roman" w:ascii="Times New Roman" w:hAnsi="Times New Roman"/>
          <w:bCs/>
          <w:sz w:val="28"/>
          <w:szCs w:val="28"/>
        </w:rPr>
        <w:t>информации об объектах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 получения результатов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Заявителя - юридического лиц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е наименование Заявителя или фамилию, имя, отчество (при наличии) его уполномоченного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, юридический адрес (место регистрации) и почтовый адре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стики объекта муниципального имущества, позволяющие его однозначно определить (наименование, адресные ориентиры, литер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цель получения </w:t>
      </w:r>
      <w:r>
        <w:rPr>
          <w:rFonts w:cs="Times New Roman" w:ascii="Times New Roman" w:hAnsi="Times New Roman"/>
          <w:bCs/>
          <w:sz w:val="28"/>
          <w:szCs w:val="28"/>
        </w:rPr>
        <w:t>информации об объектах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пособ получения результатов предоставления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е документы утратили силу на момент обращения </w:t>
        <w:br/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отказе в приеме документов, необходимых для предоставления Муниципальной услуги, по форме, приведенно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и №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Основания для приостановления предоставления Муниципальной услуги не установлены.</w:t>
      </w:r>
    </w:p>
    <w:p>
      <w:pPr>
        <w:pStyle w:val="ConsPlusNormal"/>
        <w:ind w:firstLine="709"/>
        <w:jc w:val="both"/>
        <w:rPr/>
      </w:pPr>
      <w:bookmarkStart w:id="5" w:name="P251"/>
      <w:bookmarkEnd w:id="5"/>
      <w:r>
        <w:rPr>
          <w:rFonts w:cs="Times New Roman" w:ascii="Times New Roman" w:hAnsi="Times New Roman"/>
          <w:sz w:val="28"/>
          <w:szCs w:val="28"/>
        </w:rPr>
        <w:t>29. 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оставление Заявителем документо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                16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оставление Заявителем документо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                16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соответствующих требованиям законодательства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(представителя Заявителя) при предоставлении Муниципальной 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» осущест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я Заявителя о предоставлении Муниципальной услуг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Срок регистрации заявления и документов, необходимых для предоставления Услуги, составляет 1 рабочий день со дня подачи заявления о предоставлении Услуги и документов, необходимых для предоставления Услуги,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Требования к помещениям, в которых предоставляется Муниципальная услуга, местам приема заяви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орудование кабинетов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которых </w:t>
      </w:r>
      <w:r>
        <w:rPr>
          <w:rFonts w:cs="Times New Roman" w:ascii="Times New Roman" w:hAnsi="Times New Roman"/>
          <w:sz w:val="28"/>
          <w:szCs w:val="28"/>
        </w:rPr>
        <w:t>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Требования к местам ожид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хождение мест ожидания в холле или ином специально приспособленном помещ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Требования к местам для информирования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изуальной, текстовой информации на информационном стен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ного доступа к информационному стенду и столам для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Требования к обеспечению условий доступности Муниципальной услуги для инвали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Показателями доступности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получения Услуги экстерриториаль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доступности электронных форм документов, необходимых для предоставления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доступности электронных форм и инструментов совершения в электронном виде платежей, необходимых для получения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открытого доступа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ения </w:t>
      </w:r>
      <w:r>
        <w:rPr>
          <w:rFonts w:cs="Times New Roman" w:ascii="Times New Roman" w:hAnsi="Times New Roman"/>
          <w:sz w:val="28"/>
          <w:szCs w:val="28"/>
        </w:rPr>
        <w:t>информации о ходе представления Услуги,             а также результата предоставления Услуги в личном кабинете Заявителя (при заполнении заявления через Единый портал).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. К показателям качества предоставления Услуги относятся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ие обоснованных жалоб на действия (бездействие) должностных лиц и их отношение к Заявител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отсутствие нарушений сроков предоставления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соглашения, пр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функциональным цент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я и документов, необходимых для предоставления Муниципальной услуги, по выбору заявителя осуществляетс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официальном сайте Уполномоченного органа в сети Интернет и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При подаче заявления через Единый портал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сведений о ходе вы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удебное (внесудебное) обжалование решений и действий (бездействия)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и предоставлении Муниципальной услуги в электронной форме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заявления и иных документов, необходимых для предоставления Муниципальной услуги, и прием таких заявлений и документов с использованием Единого порт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ация регистрации заявления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ействия, необходимые для предоставления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проса заявителя о предоставлении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рассмотрения (при необходимост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и обращении за информацией об объектах муниципального имущества, Услуга предоставляется по единому сценарию для всех Заявителей в зависимости от выбора вида объекта, в отношении которого запрашивается информация из Реестра, следующему кругу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заявителя – физ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заявителя – юридического лица;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едставитель заявителя –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Возможность оставления заявления Заявителя о предоставлении Услуги без рассмотрения не предусмотр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едоставление Муниципальной услуги включает в себя следующие административные процедуры и действия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ем и регистрация заявления и необходи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ссмотрение принятых документов и направление межведомственных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предоставление результата предоставления Муниципальной услуги или отказа в предоставлении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Заявитель обращается с заявлением о предоставлении Муниципальной услуги одним из способов, указанных в пункте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Для получения Муниципальной услуги Заявитель предоставляет документы, предусмотренные пунктом 1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документов, необходимых для предоставления 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1 рабочий день со дня подачи заявления о предоставлении Услуги и документов, необходимых для предоставления Услуги,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, предоставляющий Муниципальную услугу, рассматривает заявление и приложенные к нему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 Уполномоченного органа, ответственное за предоставление Муниципальной услуги, осуществляет проверку наличия оснований для отказа в предоставлении Услуги, установленных в пункте 29 настоящего Административного регламента,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соглаш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б отсутствии в реестре муниципального имущества Оренбургской области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соглаш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соглаш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ания для приостановления предоставления Муниципальной услуги не установлены.</w:t>
      </w:r>
    </w:p>
    <w:p>
      <w:pPr>
        <w:pStyle w:val="Normal"/>
        <w:spacing w:lineRule="auto" w:line="237" w:before="0" w:after="3"/>
        <w:ind w:left="-15" w:right="-9" w:firstLine="6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1. Устранение опечаток и ошибок в документах, являющихся результатом предоставления Услуги, не предусмотрено. </w:t>
      </w:r>
    </w:p>
    <w:p>
      <w:pPr>
        <w:pStyle w:val="Normal"/>
        <w:spacing w:lineRule="auto" w:line="237" w:before="0" w:after="3"/>
        <w:ind w:left="-15" w:right="-9" w:firstLine="6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2. Выдача дубликата документа, являющегося результатом предоставления Услуги, не предусмотрена.</w:t>
      </w:r>
    </w:p>
    <w:p>
      <w:pPr>
        <w:pStyle w:val="Normal"/>
        <w:spacing w:lineRule="atLeast" w:line="240" w:before="0" w:after="0"/>
        <w:ind w:left="-17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3. Заявитель вправе по собственной инициативе предоставить документы, указанные в пункте 17 настоящего Административного регламента. В случае их непредставления документы запрашиваются в порядке </w:t>
      </w:r>
      <w:r>
        <w:rPr>
          <w:rFonts w:cs="Times New Roman" w:ascii="Times New Roman" w:hAnsi="Times New Roman"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spacing w:lineRule="auto" w:line="247"/>
        <w:ind w:left="-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6. Муниципальная услуга предоставляется по единому сценарию для всех Заявителей в зависимости от выбора вида объекта, в отношении которого запрашивается информация об объектах муниципального имуще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е Заявителем документов и заявления </w:t>
        <w:br/>
        <w:t xml:space="preserve">о предоставлении Услуги в соответствии с формой, предусмотренно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МФЦ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соглашени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6 настоящего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 и сведений, получаемых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, которые Заявитель вправе представить по собственной инициативе, содержится в пункте 17 настоящего Административного регламента. 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0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в МФЦ (при наличии соглаш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СИА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отказывает Заявителю в приеме документов, необходимых для предоставления Услуги, при налич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й, указанных в пункте 25 настоящего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 Услуга предусматривает возможность приема заявления и документов, необходимых для предоставления варианта Услуги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в МФЦ (при наличии соглашения), посредством Единого порта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4. Административная процедур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отрение принятых документов </w:t>
        <w:br/>
        <w:t>и направление межведомственных запрос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Уполномоченном орган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5.</w:t>
      </w:r>
      <w:r>
        <w:rPr>
          <w:rFonts w:cs="Times New Roman" w:ascii="Times New Roman" w:hAnsi="Times New Roman"/>
          <w:sz w:val="28"/>
          <w:szCs w:val="28"/>
        </w:rPr>
        <w:t> Срок регистрации заявления и документов, необходимых для предоставления Услуги, составляет 1 рабочий день со дня подачи заявления о предоставлении Услуги и документов, необходимых для предоставления Услуги, в Уполномоченный орга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Услуги принимается в случае направления заявления посредством ЕПГУ – в автоматизированном режиме – системой, </w:t>
      </w:r>
      <w:r>
        <w:rPr>
          <w:rFonts w:cs="Times New Roman" w:ascii="Times New Roman" w:hAnsi="Times New Roman"/>
          <w:sz w:val="28"/>
          <w:szCs w:val="28"/>
        </w:rPr>
        <w:t>при о</w:t>
      </w:r>
      <w:r>
        <w:rPr>
          <w:rFonts w:cs="Times New Roman" w:ascii="Times New Roman" w:hAnsi="Times New Roman"/>
          <w:sz w:val="28"/>
          <w:szCs w:val="28"/>
          <w:lang w:eastAsia="ru-RU"/>
        </w:rPr>
        <w:t>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40" w:before="0" w:after="160"/>
        <w:ind w:left="1077" w:hanging="3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40" w:before="0" w:after="160"/>
        <w:ind w:left="1077" w:hanging="3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40" w:before="0" w:after="160"/>
        <w:ind w:left="1077" w:hanging="3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я о документе, удостоверяющем личность, содержащиеся </w:t>
        <w:br/>
        <w:t>в заявлении, соответствуют данным, полученным посредством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40" w:before="0" w:after="160"/>
        <w:ind w:left="1077" w:hanging="3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ены документы, указанные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                16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полном объ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40" w:before="0" w:after="160"/>
        <w:ind w:left="1077" w:hanging="3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ены документы, указанные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                16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оответствующие требованиям законодательства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</w:t>
      </w:r>
      <w:r>
        <w:rPr>
          <w:rFonts w:cs="Times New Roman" w:ascii="Times New Roman" w:hAnsi="Times New Roman"/>
          <w:sz w:val="28"/>
          <w:szCs w:val="28"/>
        </w:rPr>
        <w:t>Заявителем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в МФЦ (при наличии соглашения), посредством Единого порта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результата Услуги осуществляется в срок, </w:t>
        <w:br/>
        <w:t xml:space="preserve">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исчисляется со дня принятия решения </w:t>
        <w:br/>
        <w:t>о предоставлении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Текущий контроль за соблюдением последовательности действий по предоставлению Услуги, определенной настоящим Административным регламентом, и принятием решений должностными лицами администрации/уполномоченного структурного подразделения администрации муниципального образования ____________ Оренбургской области, осуществляется главой администрации муниципального образования ___________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олжностных лиц, осуществляющих текущий контроль, устанавливаются локальными нормативными актами администрации муниципального образования ___________ Оренбургской области, положениями об уполномоченных подразделениях, должностными регламентами специалистов администрации муниципального образования ___________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администрации/уполномоченного структурного подразделения муниципального образования ____________ Оренбургской области, должностных лиц администрации/уполномоченного структурного подразделения администрации муниципального образования ____________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проверок устанавливается планом работы администрации муниципального образования ____________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администрации/уполномоченного структурного подразделения администрации муниципального образования ____________ Оренбургской области, ответственного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муниципального образования Оренбург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 По результатам проведенных проверок, в случае выявления нарушений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иновные должностные лица администрации/уполномоченного структурного подразделения администрации муниципального образования ____________ Оренбургской области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/уполномоченного структурного подразделения администрации муниципального образования ____________ Оренбургской области закрепляется в должностных регламентах в соответствии с требованиями законодательства Российской Федерации, законодательств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ов, предоставляющих муниципальные услуги, многофункционального центра, организаций, осуществляющих функции по предоставлению Муниципальной услуги, а также 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3"/>
        <w:ind w:left="-15"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37" w:before="0" w:after="3"/>
        <w:ind w:left="-15"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а местного самоуправления Оренбургской области, предоставляющих Муниципальную услугу, 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 Оренбургской области, а также его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 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                                 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–                            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 Информация, указанная в настоящем разделе, размещается на официальном сайте муниципального образования Оренбургской области в информационно-телекоммуникационной сети «Интернет» и 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/ уполномоченного структур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я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__________Оренбургской област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О ПРЕДОСТАВЛЕНИИ ВЫПИСКИ ИЗ РЕЕСТРА МУНИЦИПАЛЬНОГО ИМУЩЕСТВА ОРЕНБУРГСКОЙ ОБЛАСТИ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2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20__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Оренбургской области (прилагается).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,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вшего решение</w:t>
        <w:tab/>
        <w:tab/>
        <w:t xml:space="preserve">                                                    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46990</wp:posOffset>
                </wp:positionV>
                <wp:extent cx="1261745" cy="548640"/>
                <wp:effectExtent l="6985" t="17780" r="6985" b="72390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Сведения об электрон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186.8pt;margin-top:3.7pt;width:99.3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Сведения об электронн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исполн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Административному регламенту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/ уполномоченного структур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я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__________Оренбург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 ОРЕНБУРГ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 20__ г.                                     № 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выписка содержит сведения о (об) здании (помещении, сооруже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объекта учета в предложном падеж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┬─┬─┬─┬─┬─┬─┬─┐                                             ┌─┬─┬─┬─┬─┬─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┴─┴─┴─┴─┴─┴─┴─┘                                             └─┴─┴─┴─┴─┴─┘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естровый номер муниципального имущества и дата его присво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е в реестр муниципального имущества Оренбургской област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следующие знач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96"/>
        <w:gridCol w:w="306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ве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бладатель</w:t>
            </w:r>
          </w:p>
        </w:tc>
      </w:tr>
      <w:tr>
        <w:trPr>
          <w:trHeight w:val="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 - основания возникновения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собственности муниципально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хозяйственного ведения/права оперативного 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(кв. 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, </w:t>
      </w:r>
    </w:p>
    <w:p>
      <w:pPr>
        <w:pStyle w:val="Normal"/>
        <w:widowControl w:val="false"/>
        <w:autoSpaceDE w:val="false"/>
        <w:spacing w:before="0" w:after="0"/>
        <w:ind w:left="6096" w:hanging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вшего решение                                                                  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59055</wp:posOffset>
                </wp:positionV>
                <wp:extent cx="1217930" cy="482600"/>
                <wp:effectExtent l="6985" t="33020" r="6985" b="60325"/>
                <wp:wrapNone/>
                <wp:docPr id="2" name="Скругленный прямоугольник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ведения об электрон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0" stroked="t" o:allowincell="f" style="position:absolute;margin-left:179.9pt;margin-top:4.65pt;width:95.85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ведения об электронн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/ уполномоченного структур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я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__________Оренбург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УВЕДОМЛЕНИЕ ОБ ОТСУТСТВ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В РЕЕСТРЕ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ЕНБУРГСКОЙ ОБЛАСТИ ЗАПРАШИВАЕМЫХ СВЕДЕНИ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№ 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заявление Администрация _______________ Оренбургской области сообщает, что по состоянию на дату заявления объект недвижимого имущества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нахождение объе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дил процедуру учета в реестре муниципального имущества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,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вшего решение</w:t>
        <w:tab/>
        <w:tab/>
        <w:t xml:space="preserve">                                                    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164465</wp:posOffset>
                </wp:positionV>
                <wp:extent cx="1261745" cy="548640"/>
                <wp:effectExtent l="6985" t="17780" r="6985" b="72390"/>
                <wp:wrapNone/>
                <wp:docPr id="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Сведения об электрон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stroked="t" o:allowincell="f" style="position:absolute;margin-left:184.6pt;margin-top:12.95pt;width:99.3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Сведения об электронн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исполн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/ уполномоченного структур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я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__________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___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ше заявление Администрация ______________ Оренбургской области сообщает, что выдача информации из реестра муниципального имущества Оренбургской области на объект (ы) имущества: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нахождение объекта)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ставляется возможной в связи с тем, что: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формационная справ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,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вшего решение</w:t>
        <w:tab/>
        <w:tab/>
        <w:t xml:space="preserve">                                                    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735</wp:posOffset>
                </wp:positionH>
                <wp:positionV relativeFrom="paragraph">
                  <wp:posOffset>175260</wp:posOffset>
                </wp:positionV>
                <wp:extent cx="1261745" cy="548640"/>
                <wp:effectExtent l="6985" t="17780" r="6985" b="72390"/>
                <wp:wrapNone/>
                <wp:docPr id="4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Сведения об электрон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stroked="t" o:allowincell="f" style="position:absolute;margin-left:183.05pt;margin-top:13.8pt;width:99.3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Сведения об электронн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исполн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3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 (запро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информации об объектах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уще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ид объекта:____________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именование 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естровый номер 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рес (местоположение) 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адастровый (условный) номер 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3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разрешенного использования: 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ка, модель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й регистрационный номер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й номер судна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ные характеристики объекта, помогающие его идентифицировать (в свободной форм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едения о заявителе, являющемся физическим 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амилия, имя и отчество (последнее – при наличии)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ерия и номер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ем вы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омер телефона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рес электронной почты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едения о заявителе, являющемся индивидуальным предпринимател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амилия, имя и отчество (последнее – при наличии)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РНИП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дентификационный номер налогоплательщика (ИН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ерия и номер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ем вы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омер телефона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рес электронной почты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едения о заявителе, являющемся юридическим лицо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ое наименование юридического лица с указанием его организационно-правовой 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новной государственный регистрационный номер юридического лица (ОГР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дентификационный номер налогоплательщика (ИН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омер телефона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рес электронной почты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товый адрес: </w:t>
        <w:tab/>
        <w:t>.</w:t>
      </w:r>
    </w:p>
    <w:p>
      <w:pPr>
        <w:pStyle w:val="Normal"/>
        <w:widowControl w:val="false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едения о заявителе, являющемся представителем (уполномоченным лицом) юридическ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амилия, имя и отчество (последнее – 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ождения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ерия и номер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ем вы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д подразделения, выдавше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омер телефона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рес электронной почты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ь уполномоченного лица юридического лица </w:t>
        <w:tab/>
        <w:t>.</w:t>
      </w:r>
    </w:p>
    <w:p>
      <w:pPr>
        <w:pStyle w:val="Normal"/>
        <w:widowControl w:val="false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едения о заявителе, являющемся представителем физического лица/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амилия, имя и отчество (последнее – при наличии)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ерия и номер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кумента, 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ем вы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омер телефона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рес электронной почты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.</w:t>
      </w:r>
    </w:p>
    <w:p>
      <w:pPr>
        <w:pStyle w:val="Normal"/>
        <w:widowControl w:val="false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пособ получения результата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, </w:t>
      </w:r>
      <w:r>
        <w:rPr>
          <w:rFonts w:eastAsia="Times New Roman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 использованием личного кабинета на Едином портале (в случае подачи заявления через личный кабинет на Едином портал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, </w:t>
      </w:r>
      <w:r>
        <w:rPr>
          <w:rFonts w:eastAsia="Times New Roman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tLeast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tLeast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/ уполномоченного структур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я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__________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ОБ ОТКАЗЕ В ПРИЁМЕ ДОКУМЕНТОВ,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20__ г.                                                          № 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 результатам рассмотрения Администрацией_____________ Оренбургской области</w:t>
      </w:r>
      <w:r>
        <w:rPr/>
        <w:t xml:space="preserve"> </w:t>
      </w:r>
      <w:r>
        <w:rPr>
          <w:sz w:val="28"/>
          <w:szCs w:val="28"/>
        </w:rPr>
        <w:t>заявления от ________ № ___________ (Заявитель ___________) принято решение об отказе в приёме документов для оказания муниципальной услуги по следующим основаниям: ____________________________________________________________________________________________________________________________________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Администрацию _______________ Оренбургской области с заявлением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, </w:t>
      </w:r>
    </w:p>
    <w:p>
      <w:pPr>
        <w:pStyle w:val="ConsPlusNormal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233680</wp:posOffset>
                </wp:positionV>
                <wp:extent cx="1261745" cy="548640"/>
                <wp:effectExtent l="6985" t="6350" r="6350" b="27305"/>
                <wp:wrapNone/>
                <wp:docPr id="5" name="Скругленный прямоугольник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ведения об электрон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6" stroked="t" o:allowincell="f" style="position:absolute;margin-left:187.7pt;margin-top:18.4pt;width:99.3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ведения об электронн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нявшего решение                                                                        И.О. Фамилия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7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left="-426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Описание административных процедур (АП) </w:t>
        <w:br/>
        <w:t>и административных действий (АД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7"/>
        <w:gridCol w:w="283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39"/>
              <w:gridCol w:w="239"/>
              <w:gridCol w:w="239"/>
            </w:tblGrid>
            <w:tr>
              <w:trPr>
                <w:trHeight w:val="391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выполнения действия/ используемая ИС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39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цедуры</w:t>
                  </w:r>
                  <w:r>
                    <w:rPr>
                      <w:rStyle w:val="FootnoteAnchor"/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perscript"/>
                    </w:rPr>
                    <w:footnoteReference w:id="5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/ПГС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1. Проверка документов и регистрация зая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рабочего дня*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ключается в срок предоставления услуг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/ПГС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лотный субъект/ПГС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1.3. Регистрация заявл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/ПГ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3. Получение сведений посредством СМЭ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5. Рассмотрение документов и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4. Принятие решения о предоставлении услу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рабочи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/ПГС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2.2. Формирование решения о предоставлении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/ПГС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2.3. Принятие решения об отказе в предоставлении услуг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8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признаков заявителей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58"/>
      </w:tblGrid>
      <w:tr>
        <w:trPr>
          <w:trHeight w:val="8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знак заявителя </w:t>
              <w:b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чения признака заявителя </w:t>
              <w:br/>
            </w:r>
          </w:p>
        </w:tc>
      </w:tr>
      <w:tr>
        <w:trPr>
          <w:trHeight w:val="8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тегория заявител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зическ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Юридическое лиц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Индивидуальный предприниматель.</w:t>
            </w:r>
          </w:p>
        </w:tc>
      </w:tr>
      <w:tr>
        <w:trPr>
          <w:trHeight w:val="8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обращается за услугой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опрос только для очного приема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аявитель обратился ли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братился представитель заявителя</w:t>
            </w:r>
          </w:p>
        </w:tc>
      </w:tr>
      <w:tr>
        <w:trPr>
          <w:trHeight w:val="8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Выберите вид имущества, в отношении которого запрашивается выписк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Недвижимое имущ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Движимое имущ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BFBF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BFBF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284" w:top="340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чное заполнение сведений в интерактивной форме услуги допускается только в случае невозможности получения</w:t>
      </w:r>
    </w:p>
    <w:p>
      <w:pPr>
        <w:pStyle w:val="Footnote"/>
        <w:rPr/>
      </w:pPr>
      <w:r>
        <w:rPr/>
        <w:t>указанных сведений из цифрового профиля посредством СМЭВ или витрин да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систе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ый перечень административных процедур и действий содержится в соответствующем справочнике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1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9B33BFCA360023E9F46A0A8E41AD9C6B3DF4C40A3B7930BE5394E85562EBBCB47A9A867128680BBDBB65B30980F9BC42FB358ADWAm4K" TargetMode="External"/><Relationship Id="rId3" Type="http://schemas.openxmlformats.org/officeDocument/2006/relationships/hyperlink" Target="consultantplus://offline/ref=C239B33BFCA360023E9F46A0A8E41AD9C6B3DF4C40A3B7930BE5394E85562EBBD947F1A76F1093D4EF81E15633W9m8K" TargetMode="External"/><Relationship Id="rId4" Type="http://schemas.openxmlformats.org/officeDocument/2006/relationships/hyperlink" Target="consultantplus://offline/ref=C239B33BFCA360023E9F46A0A8E41AD9C6BBD74841ADB7930BE5394E85562EBBD947F1A76F1093D4EF81E15633W9m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0:00Z</dcterms:created>
  <dc:creator>Шарипова</dc:creator>
  <dc:description/>
  <cp:keywords/>
  <dc:language>en-US</dc:language>
  <cp:lastModifiedBy>Михайлова Светлана Викторовна</cp:lastModifiedBy>
  <cp:lastPrinted>2023-02-16T12:11:00Z</cp:lastPrinted>
  <dcterms:modified xsi:type="dcterms:W3CDTF">2023-05-04T09:42:00Z</dcterms:modified>
  <cp:revision>3</cp:revision>
  <dc:subject/>
  <dc:title> </dc:title>
</cp:coreProperties>
</file>