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04.2023                                                                      № 11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Дмитриевский сельсовет за 2022 год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В соответствии  с пунктом 5 статьи 264.2 Бюджетного кодекса Российской Федерации, статьи 52 Федерального закона от 06 октября 2003 № 131-ФЗ "Об общих принципах организации местного самоуправления в Российской Федерации",  Уставом  муниципального образования  Дмитриевский сельсовет, Положением о бюджетном процессе в муниципальном образовании Дмитриевский сельсовет, учитывая заключение контрольно-счетной палаты</w:t>
      </w:r>
      <w:r>
        <w:rPr>
          <w:rFonts w:cs="Arial" w:ascii="Arial" w:hAnsi="Arial"/>
          <w:sz w:val="24"/>
        </w:rPr>
        <w:t>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Утвердить отчет об исполнении бюджета  муниципального образования Дмитриевский сельсовет за 2022 год по доходам в сумме </w:t>
      </w:r>
      <w:r>
        <w:rPr>
          <w:rFonts w:eastAsia="Calibri" w:cs="Arial" w:ascii="Arial" w:hAnsi="Arial"/>
          <w:sz w:val="24"/>
          <w:szCs w:val="22"/>
        </w:rPr>
        <w:t xml:space="preserve">5834,9 </w:t>
      </w:r>
      <w:r>
        <w:rPr>
          <w:rFonts w:cs="Arial" w:ascii="Arial" w:hAnsi="Arial"/>
          <w:sz w:val="24"/>
        </w:rPr>
        <w:t xml:space="preserve">тыс. руб., по расходам в сумме </w:t>
      </w:r>
      <w:r>
        <w:rPr>
          <w:rFonts w:eastAsia="Calibri" w:cs="Arial" w:ascii="Arial" w:hAnsi="Arial"/>
          <w:sz w:val="24"/>
          <w:szCs w:val="22"/>
        </w:rPr>
        <w:t xml:space="preserve">6557,4 </w:t>
      </w:r>
      <w:r>
        <w:rPr>
          <w:rFonts w:cs="Arial" w:ascii="Arial" w:hAnsi="Arial"/>
          <w:sz w:val="24"/>
        </w:rPr>
        <w:t>тыс. руб. с превышением расходов  над доходами в сумме 722,5 тыс. руб. с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ам бюджета муниципального образования Дмитриевский сельсовет  по кодам классификации доходов бюджетов, согласно 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bCs/>
          <w:sz w:val="24"/>
        </w:rPr>
        <w:t>расходам бюджета муниципального образования Дмитриевский сельсовет по разделам, подразделам  классификации расходов бюджетов, согласно приложению 2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ам финансирования дефицита бюджета муниципального образования Дмитриевский сельсовет  по кодам классификации источников финансирования дефицита бюджетов, согласно приложению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cs="Arial" w:ascii="Arial" w:hAnsi="Arial"/>
          <w:sz w:val="24"/>
        </w:rPr>
        <w:t>расходам бюджета МО Дмитриевский сельсовет за 2022 год по разделам и подразделам классификации расходов бюджета согласно приложению 4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публичные слушания по отчету об исполнении бюджета муниципального образования Дмитриевский сельсовет за 2022 год 15.05.2023 в 13.00  в здании администрации муниципального образования Дмитриевский сельсовет по адресу: п. Жилгородок ул. Центральная д. 2 кв. 8,   при организации и проведении публичных слушаний руководствоваться Положением о публичных слушаниях, утвержденным Советом депутатов муниципального образования Дмитриевский сельсовет Сакмарского района Оренбургской области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Установить</w:t>
      </w:r>
      <w:r>
        <w:rPr>
          <w:sz w:val="24"/>
        </w:rPr>
        <w:t>  </w:t>
      </w:r>
      <w:r>
        <w:rPr>
          <w:rFonts w:cs="Arial" w:ascii="Arial" w:hAnsi="Arial"/>
          <w:color w:val="000000"/>
          <w:sz w:val="24"/>
          <w:shd w:fill="FFFFFF" w:val="clear"/>
        </w:rPr>
        <w:t>что: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>срок подачи письменных предложений и замечаний по отчёту об исполнении бюджета муниципального образования Дмитриевский сельсовет за 2022 год с 01.05.2023 по 11.05.2023  года;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  <w:shd w:fill="FFFFFF" w:val="clear"/>
        </w:rPr>
        <w:t xml:space="preserve">предложения и замечания подаются в письменной форме в Администрацию муниципального образования. Они должны содержать, как правило, наименование и адрес Администрации муниципального образования, изложение существа предложения и (или) замечания, сведения, по которым можно установить субъекта, обратившегося с предложением, дату составления, подпись (подписи) обратившегося (обратившихся)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после обнародования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постоянную комиссию по бюджету и социальной политике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4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митриевский сельсовет </w:t>
        <w:tab/>
        <w:t>Ю.Н. Свиридо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rFonts w:cs="Arial" w:ascii="Arial" w:hAnsi="Arial"/>
          <w:sz w:val="24"/>
        </w:rPr>
        <w:t xml:space="preserve">Председатель Совета депутатов                                               А.Ф. Иванов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5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sz w:val="24"/>
        </w:rPr>
      </w:pPr>
      <w:r>
        <w:rPr>
          <w:rFonts w:cs="Arial" w:ascii="Arial" w:hAnsi="Arial"/>
          <w:b/>
          <w:sz w:val="32"/>
          <w:szCs w:val="32"/>
        </w:rPr>
        <w:t>от  28.04.2023  № 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sub_22"/>
      <w:bookmarkStart w:id="1" w:name="sub_22"/>
      <w:bookmarkEnd w:id="1"/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707"/>
        <w:gridCol w:w="2110"/>
        <w:gridCol w:w="1324"/>
        <w:gridCol w:w="1371"/>
        <w:gridCol w:w="1417"/>
      </w:tblGrid>
      <w:tr>
        <w:trPr>
          <w:trHeight w:val="304" w:hRule="atLeast"/>
        </w:trPr>
        <w:tc>
          <w:tcPr>
            <w:tcW w:w="14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4 9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34 94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61,7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5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 23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61,76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8 64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53,88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3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8 64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53,88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01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982,75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9 15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46,04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10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9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2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72,68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8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19,85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5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5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3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7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21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</w:tr>
      <w:tr>
        <w:trPr>
          <w:trHeight w:val="67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9 7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9 7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9 7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9 7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1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1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от  28.04.2023  № 1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29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304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7 63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57 41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216,8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030,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64 72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05,6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951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951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951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951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951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1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951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0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951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62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42107100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90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789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101001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833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52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3,5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833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52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3,5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2 833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 52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3,5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"Совершенствование системы муниципального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933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8 62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3,5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2 933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8 62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3,54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 204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 203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 204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 203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 518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8 518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8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8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72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425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2,5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72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425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02,5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060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3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525,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310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14,4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110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642,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5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7,6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муниципальной служб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2102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"Совершенствование системы муниципального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101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1015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21011015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100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1006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02001006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85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85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7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8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"Совершенствование системы муниципального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части полномочий поселений по решению вопросов местного значения в части исполнения бюджета и размещения информации на ЕПБС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101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1016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11016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8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обязательств и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3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8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66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3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66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45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04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4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8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62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21059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53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53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42103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46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46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7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24,9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Защита населения и территории от чрезвычайных ситуаций природного и техногенного характера, обеспечение пожарной безопасности и безопасности на водных объектах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 Реализация мероприятий в области гражданской обороны, предупреждения и ликвидации чрезвычайных ситуаций, пожарной безопасности и безопасности на водных объектах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10113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9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9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беспечение общественного порядка, профилактика экстремизма и терроризма в муниципальном образовании Дмитриев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5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4,9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мероприятий, направленных на профилактику терроризма и экстремизма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9,9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9,9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9,9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9,9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113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0,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,9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Участие граждан и общественных формирований в охране общественного порядк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поддержки гражданам и их объединениям ,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4820213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градорегулирования муниципального образования Дмитриевский сельсовет Сакмарского район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работка проектов, подготовка документов в сфере градостроительной деятель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2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10011402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8 185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4 479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 705,9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88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47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05,7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88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47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05,7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Жилищно-коммунальное хозяйство и благоустройство территорий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88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47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05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Повышение качества и условий проживания гражда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6 88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 47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05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88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47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05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88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47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05,7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88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47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05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2302155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 883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1 477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405,7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2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2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2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существление расходов, связанных с выполнением других общегосударственных обязательств и функц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4210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щегосударственных обязательств и функ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421059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421059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2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421059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5 421059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 3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001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300,2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61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33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79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61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33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79,5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61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33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79,5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фер культуры и спорта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61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33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79,5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организации досуга жителей поселений и обеспечения услугами организации культуры детей и молодеж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61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33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79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2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79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2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79,5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2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79,5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220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279,5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1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1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1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1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2401180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1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118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униципальное управление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социальных доплат к пенсии лицам, замещающим муниципальные должности и должности муниципальной служб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421041200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9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9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8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стойчивое развитие территории муни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9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8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сфер культуры и спорта муниципального образования Дмитриев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9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8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на территории сельсовета физической культуры и массового спорт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9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физической культуры и массового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9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9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8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9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240211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99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400,8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02 732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2 47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4.2023  № 110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sub_22"/>
      <w:bookmarkStart w:id="3" w:name="sub_22"/>
      <w:bookmarkEnd w:id="3"/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304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732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47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255,11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732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47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255,11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732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477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255,11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54 9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00 08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54 9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00 08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54 9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00 08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954 90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00 089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7 63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2 56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7 63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2 56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7 63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2 56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7 634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2 567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4.2023  № 110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067"/>
        <w:gridCol w:w="2031"/>
        <w:gridCol w:w="1697"/>
        <w:gridCol w:w="2205"/>
      </w:tblGrid>
      <w:tr>
        <w:trPr>
          <w:trHeight w:val="375" w:hRule="atLeast"/>
        </w:trPr>
        <w:tc>
          <w:tcPr>
            <w:tcW w:w="13056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Расходы бюджета МО Дмитриевский сельсовет за 2022 год по разделам и подразделам</w:t>
            </w:r>
          </w:p>
          <w:p>
            <w:pPr>
              <w:pStyle w:val="Normal"/>
              <w:ind w:left="78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30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(тыс.рублей)</w:t>
            </w:r>
          </w:p>
        </w:tc>
      </w:tr>
      <w:tr>
        <w:trPr>
          <w:trHeight w:val="24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 кода расхода бюджет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й бюджет с учетом внесенных измен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6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842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764,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7,99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151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(законодательных) 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2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8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15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деятельности финансовых, на-логовых и таможенных органов и органов финансового (финансово-бюджетного) надзо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,2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8,1</w:t>
            </w:r>
          </w:p>
        </w:tc>
      </w:tr>
      <w:tr>
        <w:trPr>
          <w:trHeight w:val="1392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,9</w:t>
            </w:r>
          </w:p>
        </w:tc>
      </w:tr>
      <w:tr>
        <w:trPr>
          <w:trHeight w:val="11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,9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68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4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8,3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8,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4,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,3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9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4,8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,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Расходы бюджета - ИТОГ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57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57,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0,4</w:t>
            </w:r>
          </w:p>
        </w:tc>
      </w:tr>
    </w:tbl>
    <w:p>
      <w:pPr>
        <w:pStyle w:val="Normal"/>
        <w:tabs>
          <w:tab w:val="clear" w:pos="708"/>
          <w:tab w:val="left" w:pos="3955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28"/>
        </w:rPr>
      </w:pPr>
      <w:r>
        <w:rPr>
          <w:rFonts w:cs="Tahoma" w:ascii="Tahoma" w:hAnsi="Tahoma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0:00Z</dcterms:created>
  <dc:creator>Администрация</dc:creator>
  <dc:description/>
  <cp:keywords/>
  <dc:language>en-US</dc:language>
  <cp:lastModifiedBy>Microsoft Office</cp:lastModifiedBy>
  <cp:lastPrinted>2014-03-21T10:37:00Z</cp:lastPrinted>
  <dcterms:modified xsi:type="dcterms:W3CDTF">2023-04-28T08:42:00Z</dcterms:modified>
  <cp:revision>4</cp:revision>
  <dc:subject/>
  <dc:title/>
</cp:coreProperties>
</file>