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4678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4535" w:hanging="0"/>
        <w:jc w:val="center"/>
        <w:outlineLvl w:val="1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jc w:val="both"/>
        <w:rPr>
          <w:rFonts w:eastAsia="Arial Unicode MS"/>
          <w:szCs w:val="28"/>
        </w:rPr>
      </w:pPr>
      <w:r>
        <w:rPr>
          <w:rFonts w:eastAsia="Arial Unicode MS" w:cs="Arial" w:ascii="Arial" w:hAnsi="Arial"/>
          <w:b/>
          <w:szCs w:val="28"/>
        </w:rPr>
        <w:t>02.02.2023</w:t>
      </w:r>
      <w:r>
        <w:rPr>
          <w:rFonts w:eastAsia="Arial Unicode MS"/>
          <w:szCs w:val="28"/>
        </w:rPr>
        <w:tab/>
      </w:r>
      <w:r>
        <w:rPr>
          <w:rFonts w:eastAsia="Arial Unicode MS"/>
          <w:b/>
          <w:szCs w:val="28"/>
        </w:rPr>
        <w:t xml:space="preserve">            </w:t>
      </w:r>
      <w:r>
        <w:rPr>
          <w:rFonts w:eastAsia="Arial Unicode MS" w:cs="Arial" w:ascii="Arial" w:hAnsi="Arial"/>
          <w:b/>
          <w:szCs w:val="28"/>
        </w:rPr>
        <w:t xml:space="preserve">                                          № 101</w:t>
      </w:r>
    </w:p>
    <w:p>
      <w:pPr>
        <w:pStyle w:val="Normal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и дополнений в решение Совета депутатов муниципального образования Дмитриевский сельсовет от 23.12.2022 № 88 «О бюджете муниципального образования Дмитриевский сельсовет Сакмарского района Оренбургской области на 2023 год и плановый период 2024-2025 годов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28"/>
        </w:rPr>
      </w:pPr>
      <w:r>
        <w:rPr>
          <w:rFonts w:cs="Arial" w:ascii="Arial" w:hAnsi="Arial"/>
          <w:b/>
          <w:spacing w:val="11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/>
      </w:pPr>
      <w:r>
        <w:rPr>
          <w:rFonts w:cs="Arial" w:ascii="Arial" w:hAnsi="Arial"/>
          <w:sz w:val="24"/>
        </w:rPr>
        <w:t>Внести в решение Совета депутатов Дмитриевского сельсовета от 26.12.2022г.  № 88 «О бюджете муниципального образования Дмитриевский сельсовет Сакмарского района Оренбургской области  на 2023 год и плановый период 2024 и 2025 годов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1В статье 1 пункты  1.2. и 1.3.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2. Общий объем расходов местного бюджета  в  сумме 6686,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Дефицит местного  бюджета  в сумме  1480,3 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Изложить Приложения к решению №1,3,4-7 редакции согласно приложениям № 1 – 6 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татью 17 дополнить словами: на 5,5%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ручить организацию исполнения настоящего решения главе  администрации муниципального образования Дмитриевский сельсов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данного решения возложить на постоянную комиссию по  бюджету и социаль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Решение вступает в силу после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Дмитриевский сельсовет                                                   А.Ф. Иван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митриевский сельсовет                                                 Ю.Н. Свиридов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Решению Совета депутатов</w:t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02.02.2023г. № 101</w:t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b/>
          <w:szCs w:val="28"/>
        </w:rPr>
        <w:t>«О внесении изменений и дополнений в решение Совета депутатов муниципального образования Дмитриевский сельсовет от 26.12.2022г. № 88 «О бюджете муниципального образования Дмитриевский сельсовет Сакмарского района Оренбургской области на 2023г. и плановый период 2024 - 2025 годов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надлежащего и своевременного осуществления полномочий по вопросам местного значения поселения, для правильного отражения  расходов за счет перераспределения остатков средств на счетах в Решение о бюджете внесены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величить расходную часть местного бюджета на сумму остатка   1480,3 тыс. руб</w:t>
      </w:r>
      <w:r>
        <w:rPr>
          <w:b/>
          <w:szCs w:val="28"/>
        </w:rPr>
        <w:t xml:space="preserve">., </w:t>
      </w:r>
      <w:r>
        <w:rPr>
          <w:szCs w:val="28"/>
        </w:rPr>
        <w:t xml:space="preserve"> а именно:</w:t>
      </w:r>
    </w:p>
    <w:p>
      <w:pPr>
        <w:pStyle w:val="Normal"/>
        <w:spacing w:before="0" w:after="0"/>
        <w:ind w:left="70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1 по лицевому счету Спорт: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szCs w:val="28"/>
        </w:rPr>
        <w:t>196 1102 4240511000  244 226                             + 78,0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szCs w:val="28"/>
        </w:rPr>
        <w:t>196 1102 4240511000  244 349                             + 25,0 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2 по лицевому счету Культура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704" w:hanging="0"/>
        <w:contextualSpacing/>
        <w:rPr>
          <w:szCs w:val="28"/>
        </w:rPr>
      </w:pPr>
      <w:r>
        <w:rPr>
          <w:szCs w:val="28"/>
        </w:rPr>
        <w:t>196 0801 4240518010 244 226                               + 106,7 тыс. руб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ind w:left="704" w:hanging="0"/>
        <w:contextualSpacing/>
        <w:rPr/>
      </w:pPr>
      <w:r>
        <w:rPr>
          <w:szCs w:val="28"/>
        </w:rPr>
        <w:t>196 0801 4240518010 244 349                               + 95,0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3 по лицевому счету Благоустройство:</w:t>
      </w:r>
    </w:p>
    <w:p>
      <w:pPr>
        <w:pStyle w:val="Normal"/>
        <w:tabs>
          <w:tab w:val="clear" w:pos="708"/>
          <w:tab w:val="left" w:pos="6257" w:leader="none"/>
        </w:tabs>
        <w:ind w:firstLine="708"/>
        <w:rPr>
          <w:szCs w:val="28"/>
        </w:rPr>
      </w:pPr>
      <w:r>
        <w:rPr>
          <w:szCs w:val="28"/>
        </w:rPr>
        <w:t>196 0503 4240415300 244 346</w:t>
        <w:tab/>
        <w:t xml:space="preserve"> + 5,3 тыс. руб.</w:t>
      </w:r>
    </w:p>
    <w:p>
      <w:pPr>
        <w:pStyle w:val="Normal"/>
        <w:tabs>
          <w:tab w:val="clear" w:pos="708"/>
          <w:tab w:val="left" w:pos="6257" w:leader="none"/>
        </w:tabs>
        <w:ind w:firstLine="708"/>
        <w:rPr/>
      </w:pPr>
      <w:r>
        <w:rPr>
          <w:szCs w:val="28"/>
        </w:rPr>
        <w:t>196 0503 4240415500 244 226</w:t>
        <w:tab/>
        <w:t xml:space="preserve"> + 816,3 тыс. руб.</w:t>
      </w:r>
    </w:p>
    <w:p>
      <w:pPr>
        <w:pStyle w:val="Normal"/>
        <w:spacing w:before="0" w:after="0"/>
        <w:ind w:left="704" w:hanging="0"/>
        <w:contextualSpacing/>
        <w:rPr/>
      </w:pPr>
      <w:r>
        <w:rPr>
          <w:b/>
          <w:szCs w:val="28"/>
        </w:rPr>
        <w:t>1.4  по лицевому счету Программа градорегулирования: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ind w:left="704" w:hanging="0"/>
        <w:contextualSpacing/>
        <w:rPr/>
      </w:pPr>
      <w:r>
        <w:rPr>
          <w:szCs w:val="28"/>
        </w:rPr>
        <w:t>196 0412 4240614050 244 226                               +80,0 тыс. руб.</w:t>
      </w:r>
    </w:p>
    <w:p>
      <w:pPr>
        <w:pStyle w:val="Normal"/>
        <w:spacing w:before="0" w:after="0"/>
        <w:ind w:left="704" w:hanging="0"/>
        <w:contextualSpacing/>
        <w:rPr>
          <w:b/>
          <w:b/>
          <w:szCs w:val="28"/>
        </w:rPr>
      </w:pPr>
      <w:r>
        <w:rPr>
          <w:b/>
          <w:szCs w:val="28"/>
        </w:rPr>
        <w:t>1.5  по лицевому счету Выполнение других обязательств:</w:t>
      </w:r>
    </w:p>
    <w:p>
      <w:pPr>
        <w:pStyle w:val="Normal"/>
        <w:tabs>
          <w:tab w:val="clear" w:pos="708"/>
          <w:tab w:val="left" w:pos="6098" w:leader="none"/>
          <w:tab w:val="left" w:pos="6649" w:leader="none"/>
        </w:tabs>
        <w:spacing w:before="0" w:after="0"/>
        <w:ind w:left="704" w:hanging="0"/>
        <w:contextualSpacing/>
        <w:rPr/>
      </w:pPr>
      <w:r>
        <w:rPr>
          <w:szCs w:val="28"/>
        </w:rPr>
        <w:t>196 0113 4240190020 242 226</w:t>
        <w:tab/>
        <w:t xml:space="preserve">    +120,0 тыс. руб.</w:t>
      </w:r>
    </w:p>
    <w:p>
      <w:pPr>
        <w:pStyle w:val="Normal"/>
        <w:tabs>
          <w:tab w:val="clear" w:pos="708"/>
          <w:tab w:val="left" w:pos="6098" w:leader="none"/>
          <w:tab w:val="left" w:pos="6649" w:leader="none"/>
        </w:tabs>
        <w:spacing w:before="0" w:after="0"/>
        <w:ind w:left="704" w:hanging="0"/>
        <w:contextualSpacing/>
        <w:rPr>
          <w:szCs w:val="28"/>
        </w:rPr>
      </w:pPr>
      <w:r>
        <w:rPr>
          <w:szCs w:val="28"/>
        </w:rPr>
        <w:t>196 0113 4240190020 244 226</w:t>
        <w:tab/>
        <w:t xml:space="preserve">    +100,0 тыс. руб.</w:t>
      </w:r>
    </w:p>
    <w:p>
      <w:pPr>
        <w:pStyle w:val="Normal"/>
        <w:tabs>
          <w:tab w:val="clear" w:pos="708"/>
          <w:tab w:val="left" w:pos="6098" w:leader="none"/>
          <w:tab w:val="left" w:pos="6649" w:leader="none"/>
        </w:tabs>
        <w:spacing w:before="0" w:after="0"/>
        <w:ind w:left="704" w:hanging="0"/>
        <w:contextualSpacing/>
        <w:rPr>
          <w:szCs w:val="28"/>
        </w:rPr>
      </w:pPr>
      <w:r>
        <w:rPr>
          <w:szCs w:val="28"/>
        </w:rPr>
        <w:t>196 0113 4240190020 244 346</w:t>
        <w:tab/>
        <w:t xml:space="preserve">    +24,0 тыс. руб.</w:t>
      </w:r>
    </w:p>
    <w:p>
      <w:pPr>
        <w:pStyle w:val="Normal"/>
        <w:tabs>
          <w:tab w:val="clear" w:pos="708"/>
          <w:tab w:val="left" w:pos="6098" w:leader="none"/>
          <w:tab w:val="left" w:pos="6649" w:leader="none"/>
        </w:tabs>
        <w:spacing w:before="0" w:after="0"/>
        <w:ind w:left="704" w:hanging="0"/>
        <w:contextualSpacing/>
        <w:rPr>
          <w:szCs w:val="28"/>
        </w:rPr>
      </w:pPr>
      <w:r>
        <w:rPr>
          <w:szCs w:val="28"/>
        </w:rPr>
        <w:t>196 0505 4240190020 244 346</w:t>
        <w:tab/>
        <w:t xml:space="preserve">    +30,0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7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02.02.2023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10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6.1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8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2"/>
        </w:numPr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  бюджета 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МО Дмитриевский сельсовет на 2023 год  и плановый период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24-2025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371"/>
        <w:gridCol w:w="1276"/>
        <w:gridCol w:w="1134"/>
        <w:gridCol w:w="1134"/>
      </w:tblGrid>
      <w:tr>
        <w:trPr>
          <w:trHeight w:val="27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</w:rPr>
              <w:t>к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139,9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139,9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139,9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-</w:t>
            </w:r>
            <w:r>
              <w:rPr>
                <w:rFonts w:eastAsia="Calibri"/>
                <w:sz w:val="24"/>
                <w:lang w:eastAsia="en-US"/>
              </w:rPr>
              <w:t>5139,9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39,9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39,9</w:t>
            </w:r>
          </w:p>
        </w:tc>
      </w:tr>
      <w:tr>
        <w:trPr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1 00 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39,9</w:t>
            </w:r>
          </w:p>
        </w:tc>
      </w:tr>
      <w:tr>
        <w:trPr>
          <w:trHeight w:val="36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00 01 05 02 01 10 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меньшение прочих остатков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39,9</w:t>
            </w:r>
          </w:p>
        </w:tc>
      </w:tr>
      <w:tr>
        <w:trPr>
          <w:trHeight w:val="36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02.02.2023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10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3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6.1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8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>ПОСТУПЛЕНИЕ ДОХОДОВ В БЮДЖЕТ МУНИЦИПАЛЬНОГО ОБРАЗОВАНИЯ ДМИТРИЕВСКИЙ СЕЛЬСОВЕТ  ПО КОДАМ ВИДОВ ДОХОДОВ, ПОДВИДОВ ДОХОДОВ, КЛАССИФИКАЦИИ ОПЕРАЦИЙ СЕКТОРА ГОСУДАРСТВЕННОГО УПРАВЛЕНИЯ, ОТНОСЯЩИХСЯ К ДОХОДАМ БЮДЖЕТА НА 2023 ГОД И ПЛАНОВЫЙ ПЕРИОД 2024-2025 ГОДОВ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580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6449"/>
        <w:gridCol w:w="1290"/>
        <w:gridCol w:w="1576"/>
        <w:gridCol w:w="1368"/>
      </w:tblGrid>
      <w:tr>
        <w:trPr>
          <w:trHeight w:val="268" w:hRule="atLeast"/>
        </w:trPr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 го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Наименование кода дохода бюджета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4"/>
                <w:szCs w:val="22"/>
              </w:rPr>
              <w:t>0 00 00000 00 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ходы бюджета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0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4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139,9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0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В том числе: НАЛОГОВЫЕ И НЕНАЛОГОВЫЕ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3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26,0</w:t>
            </w:r>
          </w:p>
        </w:tc>
      </w:tr>
      <w:tr>
        <w:trPr>
          <w:trHeight w:val="163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и на прибыль,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0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93,0</w:t>
            </w:r>
          </w:p>
        </w:tc>
      </w:tr>
      <w:tr>
        <w:trPr>
          <w:trHeight w:val="21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1 0200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0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93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1 02010 01 0000 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5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36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1 02010 01 1000 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5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9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36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1 0203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1 02030 01 1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7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9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100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6 01030 1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 физических лиц, взимаемых по ставкам, применяемым к объектам налогообложения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</w:tr>
      <w:tr>
        <w:trPr>
          <w:trHeight w:val="8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6 01030 10 1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лог на имущество физических лиц, взимаемых по ставкам, применяемым к объектам налогообложения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val="en-US"/>
              </w:rPr>
              <w:t>12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>,0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0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,0</w:t>
            </w:r>
          </w:p>
        </w:tc>
      </w:tr>
      <w:tr>
        <w:trPr>
          <w:trHeight w:val="82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40 0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,0</w:t>
            </w:r>
          </w:p>
        </w:tc>
      </w:tr>
      <w:tr>
        <w:trPr>
          <w:trHeight w:val="107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6 06043 10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,0</w:t>
            </w:r>
          </w:p>
        </w:tc>
      </w:tr>
      <w:tr>
        <w:trPr>
          <w:trHeight w:val="33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6 06043 10 1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емельный налог с физических лиц, обладающих земельными участками, расположенными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,0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400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 08 04020 01 0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 08 04020 01 1000 1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0 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Безвозмездные поступ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7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6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13,9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00000 00 0000 00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7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16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13,9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10000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4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3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74,5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1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65,5</w:t>
            </w:r>
          </w:p>
        </w:tc>
      </w:tr>
      <w:tr>
        <w:trPr>
          <w:trHeight w:val="6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1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65,5</w:t>
            </w:r>
          </w:p>
        </w:tc>
      </w:tr>
      <w:tr>
        <w:trPr>
          <w:trHeight w:val="8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1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65,5</w:t>
            </w:r>
          </w:p>
        </w:tc>
      </w:tr>
      <w:tr>
        <w:trPr>
          <w:trHeight w:val="855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 02 15002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на поддержку  мер по обеспечению сбалансированности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 02 19999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6001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00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0000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,0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6001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0000</w:t>
            </w:r>
            <w:r>
              <w:rPr>
                <w:rFonts w:eastAsia="Calibri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,0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30000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9,4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 02 35118 0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9,4</w:t>
            </w:r>
          </w:p>
        </w:tc>
      </w:tr>
      <w:tr>
        <w:trPr>
          <w:trHeight w:val="8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 02 35118 10 0000 15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9,4</w:t>
            </w:r>
          </w:p>
        </w:tc>
      </w:tr>
    </w:tbl>
    <w:p>
      <w:pPr>
        <w:pStyle w:val="Normal"/>
        <w:spacing w:lineRule="auto" w:line="276" w:before="0" w:after="200"/>
        <w:ind w:left="993" w:hanging="0"/>
        <w:jc w:val="right"/>
        <w:rPr>
          <w:rFonts w:eastAsia="Calibri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02.02.2023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10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4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6.1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88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ПРЕДЕЛЕНИЕ БЮДЖЕТНЫХ АССИГНОВАНИЙ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МИТРИЕВСКИЙ СЕЛЬСОВЕТ НА 2023 ГОД И ПЛАНОВЫЙ ПЕРИОД 2024-2025ГОДОВ ПО РАЗДЕЛАМ И ПОДРАЗДЕЛАМ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41"/>
        <w:gridCol w:w="1543"/>
        <w:gridCol w:w="2249"/>
        <w:gridCol w:w="2126"/>
        <w:gridCol w:w="1843"/>
      </w:tblGrid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5год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31,2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4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912,0</w:t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8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8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3007,7</w:t>
            </w:r>
          </w:p>
        </w:tc>
      </w:tr>
      <w:tr>
        <w:trPr>
          <w:trHeight w:val="9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6"/>
                <w:szCs w:val="22"/>
              </w:rPr>
            </w:pPr>
            <w:r>
              <w:rPr>
                <w:rFonts w:eastAsia="Calibri" w:cs="Arial CYR" w:ascii="Arial CYR" w:hAnsi="Arial CYR"/>
                <w:sz w:val="26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6"/>
                <w:szCs w:val="22"/>
              </w:rPr>
            </w:pPr>
            <w:r>
              <w:rPr>
                <w:rFonts w:eastAsia="Calibri" w:cs="Arial" w:ascii="Arial" w:hAnsi="Arial"/>
                <w:sz w:val="26"/>
                <w:szCs w:val="22"/>
              </w:rPr>
              <w:t>85,4</w:t>
            </w:r>
          </w:p>
        </w:tc>
      </w:tr>
      <w:tr>
        <w:trPr>
          <w:trHeight w:val="33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циональная обор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Мобилизационная и вневойсковая оборон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3,0</w:t>
            </w:r>
          </w:p>
        </w:tc>
      </w:tr>
      <w:tr>
        <w:trPr>
          <w:trHeight w:val="6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2,0</w:t>
            </w:r>
          </w:p>
        </w:tc>
      </w:tr>
      <w:tr>
        <w:trPr>
          <w:trHeight w:val="37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циональная эконом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Благоустрой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Социальная поли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енсион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ассовый спо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 утвержденные расхо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258,2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ТОГО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39,9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02.02.2023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10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5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6.1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88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</w:rPr>
        <w:t>РАСПРЕДЕЛЕНИЕ  БЮДЖЕТНЫХ АССИГНОВАНИЙ  БЮДЖЕТА МУНИЦИПАЛЬНОГО ОБРАЗОВАНИЯ ДМИТРИЕВСКИЙ СЕЛЬСОВЕТ НА 2023 ГОД И  ПЛАНОВЫЙ  ПЕРИОД  2024-2025 ГОДОВ, ПО РАЗДЕЛАМ, ПОДРАЗДЕЛАМ, ЦЕЛЕВЫМ СТАТЬЯМ (МУНИЦИПАЛЬНЫМ ПРОГРАММАМ И  НЕПРОГРАММНЫМ  НАПРАВЛЕНИЯМ ДЕЯТЕЛЬНОСТИ), ГРУППАМ  И ПОДГРУППАМ ВИДОВ  РАСХОДОВ  КЛАССИФИКАЦИИ РАСХОДОВ БЮДЖЕТОВ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673"/>
        <w:gridCol w:w="803"/>
        <w:gridCol w:w="1853"/>
        <w:gridCol w:w="935"/>
        <w:gridCol w:w="1249"/>
        <w:gridCol w:w="1276"/>
        <w:gridCol w:w="1276"/>
      </w:tblGrid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5год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31,2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37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4 01 100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94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21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623,1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4,6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4,6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 налоговых и таможенных органов и органов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епрограмм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,4</w:t>
            </w:r>
          </w:p>
        </w:tc>
      </w:tr>
      <w:tr>
        <w:trPr>
          <w:trHeight w:val="85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,4</w:t>
            </w:r>
          </w:p>
        </w:tc>
      </w:tr>
      <w:tr>
        <w:trPr>
          <w:trHeight w:val="27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,4</w:t>
            </w:r>
          </w:p>
        </w:tc>
      </w:tr>
      <w:tr>
        <w:trPr>
          <w:trHeight w:val="56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0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3,5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0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0</w:t>
            </w:r>
          </w:p>
        </w:tc>
      </w:tr>
      <w:tr>
        <w:trPr>
          <w:trHeight w:val="43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ведению  внутреннего муниципального финансового контро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35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«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 xml:space="preserve">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2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2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45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138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Дмитриевский сельсове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13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 13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 13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36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Дмитриевский сельсове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13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13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13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Дмитриевский сельсовет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Приобретение и размещение плакатов, брошюр, листовок по профилактике   экстремизма и терроризма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13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13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13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894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униципальная программа  «</w:t>
            </w:r>
            <w:r>
              <w:rPr>
                <w:rFonts w:eastAsia="Calibri" w:cs="Arial" w:ascii="Arial" w:hAnsi="Arial"/>
                <w:sz w:val="24"/>
                <w:szCs w:val="22"/>
              </w:rPr>
              <w:t>Устойчивое развитие территории муниципального образования Дмитриевский сельсовет Сакмарского района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29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 xml:space="preserve"> «Развитие системы градорегулирования муниципального образования Дмитриевский сельсовет Сакмарского района Оренбургской области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14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14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14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, предоставляемые из бюджетов поселений бюджету муниципального района  на осуществление части полномочий поселения в области градостроительной деятель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2 4 06 14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41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2 4 06 14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26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8" w:leader="none"/>
              </w:tabs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42 4 06 14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22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93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35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8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  <w:r>
              <w:rPr>
                <w:rFonts w:eastAsia="Calibri" w:cs="Arial" w:ascii="Arial" w:hAnsi="Arial"/>
                <w:bCs/>
                <w:sz w:val="24"/>
                <w:szCs w:val="22"/>
              </w:rPr>
              <w:t xml:space="preserve"> " Жилищно-коммунальное хозяйство и благоустройство территорий муниципального образования Дмитриевский сельсовет Сакмарскрого района Оренбургской обла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36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7</w:t>
            </w:r>
          </w:p>
        </w:tc>
      </w:tr>
      <w:tr>
        <w:trPr>
          <w:trHeight w:val="45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7</w:t>
            </w:r>
          </w:p>
        </w:tc>
      </w:tr>
      <w:tr>
        <w:trPr>
          <w:trHeight w:val="56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7</w:t>
            </w:r>
          </w:p>
        </w:tc>
      </w:tr>
      <w:tr>
        <w:trPr>
          <w:trHeight w:val="28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 по благоустройству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5,7</w:t>
            </w:r>
          </w:p>
        </w:tc>
      </w:tr>
      <w:tr>
        <w:trPr>
          <w:trHeight w:val="286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5,7</w:t>
            </w:r>
          </w:p>
        </w:tc>
      </w:tr>
      <w:tr>
        <w:trPr>
          <w:trHeight w:val="66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5,7</w:t>
            </w:r>
          </w:p>
        </w:tc>
      </w:tr>
      <w:tr>
        <w:trPr>
          <w:trHeight w:val="61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0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86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40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9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" Развитие сфер культуры и спорта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27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3,2</w:t>
            </w:r>
          </w:p>
        </w:tc>
      </w:tr>
      <w:tr>
        <w:trPr>
          <w:trHeight w:val="27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</w:tr>
      <w:tr>
        <w:trPr>
          <w:trHeight w:val="33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</w:tr>
      <w:tr>
        <w:trPr>
          <w:trHeight w:val="33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</w:tr>
      <w:tr>
        <w:trPr>
          <w:trHeight w:val="28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19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20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" Муниципальное управление 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36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платы к пенсии муниципальным служащи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367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Социальное обеспечение и други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убличные нормативные 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829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431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638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" Развитие сфер культуры и спорта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258,2</w:t>
            </w:r>
          </w:p>
        </w:tc>
      </w:tr>
      <w:tr>
        <w:trPr>
          <w:trHeight w:val="315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39,9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13" w:leader="none"/>
          <w:tab w:val="left" w:pos="13245" w:leader="none"/>
          <w:tab w:val="right" w:pos="14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02.02.2023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10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6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6.1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88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  <w:t>РАСПРЕДЕЛЕНИЕ БЮДЖЕТНЫХ АССИГНОВАНИЙ МЕСТНОГО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23ГОД И ПЛАНОВЫЙ ПЕРИОД 2024-2025 ГОДОВ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(тыс. рублей)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885"/>
        <w:gridCol w:w="863"/>
        <w:gridCol w:w="916"/>
        <w:gridCol w:w="2045"/>
        <w:gridCol w:w="781"/>
        <w:gridCol w:w="1258"/>
        <w:gridCol w:w="1270"/>
        <w:gridCol w:w="1788"/>
      </w:tblGrid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Е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2025год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9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93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031,2</w:t>
            </w:r>
          </w:p>
        </w:tc>
      </w:tr>
      <w:tr>
        <w:trPr>
          <w:trHeight w:val="6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4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4 01 000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29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42 4 01 100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4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9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12,0</w:t>
            </w:r>
          </w:p>
        </w:tc>
      </w:tr>
      <w:tr>
        <w:trPr>
          <w:trHeight w:val="9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12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3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6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Центральный аппара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2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4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07,7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3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62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623,1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2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84,6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деятельности финансовых налоговых и таможенных органов и органов надзо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</w:tr>
      <w:tr>
        <w:trPr>
          <w:trHeight w:val="4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</w:tr>
      <w:tr>
        <w:trPr>
          <w:trHeight w:val="11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внешнего муниципального финансового контр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епрограмм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2 00 1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4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17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85,4</w:t>
            </w:r>
          </w:p>
        </w:tc>
      </w:tr>
      <w:tr>
        <w:trPr>
          <w:trHeight w:val="12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4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17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40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17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85,4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37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143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 других общегосударственных обязательств и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37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143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37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140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61,0</w:t>
            </w:r>
          </w:p>
        </w:tc>
      </w:tr>
      <w:tr>
        <w:trPr>
          <w:trHeight w:val="5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Уплата налогов, сборов,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Уплата иных платеж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выполнение полномочий в сфере  внутреннего муниципального финансового контр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1 10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9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94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 « 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 w:val="24"/>
              </w:rPr>
              <w:t>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2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2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9,4</w:t>
            </w:r>
          </w:p>
        </w:tc>
      </w:tr>
      <w:tr>
        <w:trPr>
          <w:trHeight w:val="45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84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4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Дмитриевский сельсове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 1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 13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</w:tr>
      <w:tr>
        <w:trPr>
          <w:trHeight w:val="4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7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Дмитриевский сельсове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3 1304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3 13040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Дмитриевский сельсове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42 4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Приобретение и размещение плакатов, брошюр, листовок по профилактике   экстремизма и терроризма на территории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13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3 13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 «Устойчивое развитие территории муниципального образования Дмитриевский сельсовет Сакмарского района Оренбург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 «Развитие системы градорегулирования муниципального образования Дмитриевский сельсовет Сакмарского района Оренбург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0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14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14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, предоставляемые из бюджетов поселений бюджету муниципального района  на осуществление части полномочий поселения в области градостроительной деятельности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14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4 06 14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40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4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37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93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82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</w:t>
            </w:r>
            <w:r>
              <w:rPr>
                <w:rFonts w:cs="Arial" w:ascii="Arial" w:hAnsi="Arial"/>
                <w:bCs/>
                <w:sz w:val="24"/>
              </w:rPr>
              <w:t xml:space="preserve"> " Жилищно-коммунальное хозяйство и благоустройство территорий муниципального образования Дмитриевский сельсовет Сакмарскрого района Оренбургской области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 4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9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1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0,4</w:t>
            </w:r>
          </w:p>
        </w:tc>
      </w:tr>
      <w:tr>
        <w:trPr>
          <w:trHeight w:val="45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7</w:t>
            </w:r>
          </w:p>
        </w:tc>
      </w:tr>
      <w:tr>
        <w:trPr>
          <w:trHeight w:val="82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 04 15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7</w:t>
            </w:r>
          </w:p>
        </w:tc>
      </w:tr>
      <w:tr>
        <w:trPr>
          <w:trHeight w:val="57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по  благоустройству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1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5,7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1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5,7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 других общегосударственных обязательств и функ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42 4 01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38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2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 " Развитие сфер культуры и спорта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6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56,2</w:t>
            </w:r>
          </w:p>
        </w:tc>
      </w:tr>
      <w:tr>
        <w:trPr>
          <w:trHeight w:val="4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 18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3,2</w:t>
            </w:r>
          </w:p>
        </w:tc>
      </w:tr>
      <w:tr>
        <w:trPr>
          <w:trHeight w:val="52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5  18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3,2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87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37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Комплекс процессных мероприятий " Муниципальное управление 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Массовый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82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 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42 0 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58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63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Комплекс процессных мероприятий " Развитие сфер культуры и спорта муниципального образования Дмитриевский сельсовет Сакмарского района Оренбургской области</w:t>
            </w:r>
            <w:r>
              <w:rPr/>
              <w:t>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31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258,2</w:t>
            </w:r>
          </w:p>
        </w:tc>
      </w:tr>
      <w:tr>
        <w:trPr>
          <w:trHeight w:val="31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8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40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39,9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44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Приложение 6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02.02.2023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10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Arial" w:ascii="Arial" w:hAnsi="Arial"/>
          <w:b/>
          <w:szCs w:val="28"/>
          <w:lang w:eastAsia="en-US"/>
        </w:rPr>
        <w:t xml:space="preserve">Приложение 7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Дмитриевский сельсовет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т 26.12.2022г.№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Cs w:val="28"/>
          <w:lang w:eastAsia="en-US"/>
        </w:rPr>
        <w:t>88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ДОМСТВЕННАЯ СТРУКТУРА РАСХОДОВ БЮДЖЕТА МУНИЦИПАЛЬНОГО ОБРАЗОВАНИЯ ДМИТРИЕВСКИЙ СЕЛЬСОВЕТ НА 2023 ГОД И ПЛАНОВЫЙ ПЕРИОД 2024-2025 ГОД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2039"/>
        <w:gridCol w:w="908"/>
        <w:gridCol w:w="975"/>
        <w:gridCol w:w="636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Наимен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3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4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025год</w:t>
            </w:r>
          </w:p>
        </w:tc>
      </w:tr>
      <w:tr>
        <w:trPr>
          <w:trHeight w:val="109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8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10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76,7</w:t>
            </w:r>
          </w:p>
        </w:tc>
      </w:tr>
      <w:tr>
        <w:trPr>
          <w:trHeight w:val="431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Комплекс процесс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8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10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876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  <w:t>Комплекс процессных мероприятий  «Муниципальное управление муниципального  образования Дмитриевский сельсовет Сакмарского района Оренбургской обла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42 4 01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426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393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4032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42 4 01 1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8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8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1 1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Центральный аппара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7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3,1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,6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выполнение полномочий в сфере внешнего  муниципального финансового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42 4 01 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 xml:space="preserve">Иные межбюджетные трансфер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42 4 01 10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1</w:t>
            </w:r>
          </w:p>
        </w:tc>
      </w:tr>
      <w:tr>
        <w:trPr>
          <w:trHeight w:val="674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других общегосударственных обязательств и функ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0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7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плата  налогов, сборов и иных  платеж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выполнение полномочий в сфере внутреннего муниципального финансового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 решению вопросов  местного значения поселения в части исполнения местного бюджета и размещения  на едином портале "Электронный бюджет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0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Выполнение  других общегосударственных обязательств и функ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Другие вопросы в области жилищно-коммунального зозяй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90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2"/>
              </w:rPr>
              <w:t>16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латы к пенсии муниципальным служащи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</w:tr>
      <w:tr>
        <w:trPr>
          <w:trHeight w:val="43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нормативные социальные выпл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1 1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8</w:t>
            </w:r>
          </w:p>
        </w:tc>
      </w:tr>
      <w:tr>
        <w:trPr>
          <w:trHeight w:val="43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мплекс процессных мероприятий « 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42 4 02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ервичного воинского учета  органами местного самоуправления поселений, муниципальных и городских округ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2 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2 5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мплекс процессных мероприятий  «Обеспечение безопасности жизнедеятельности населения, общественного порядка, профилактика экстремизма и терроризма на территории муниципального образования Дмитриевский сельсов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 4 03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2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3 13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3 13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3  1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4 03  130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</w:tr>
      <w:tr>
        <w:trPr>
          <w:trHeight w:val="71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2"/>
                <w:lang w:eastAsia="en-US"/>
              </w:rPr>
              <w:t>Реализация  мероприятий, направленных на профилактику терроризма и экстремиз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42 4 03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Приобретение и размещение плакатов, брошюр, листовок по профилактике   экстремизма и терроризма на территории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 03 13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 03 13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 03 13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" Жилищно-коммунальное хозяйство и благоустройство территорий муниципального образования Дмитриевский сельсовет Сакмарскрого района Оренбургской области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42 4 04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98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31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30,4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Озелен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4 15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97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  <w:t>Комплекс процессных мероприятий " Развитие сфер культуры и спорта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42 4 05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8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63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4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33,2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80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Мероприятия в сфере физической культуры и массового спор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5 1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1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мплекс процессных мероприятий «Развитие системы градорегулирования муниципального образования Дмитриевский сельсовет Сакмарского района Оренбургской обла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  <w:t>42 4 06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30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6 14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6 14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 муниципальному району  на осуществление  полномочий, мероприятий в области строительства, архитектуры, градостро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6 14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Иные  межбюджетные трансфер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42 4 06 14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Прочие непрограммны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0 0 00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  <w:highlight w:val="yellow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фонды местных администр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>10 2 00  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Резервные сред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2"/>
              </w:rPr>
              <w:t>10 2 00  100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13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Calibri" w:cs="Arial CYR"/>
                <w:bCs/>
                <w:sz w:val="24"/>
                <w:szCs w:val="22"/>
              </w:rPr>
            </w:pPr>
            <w:r>
              <w:rPr>
                <w:rFonts w:eastAsia="Calibri" w:cs="Arial CYR" w:ascii="Arial CYR" w:hAnsi="Arial CYR"/>
                <w:bCs/>
                <w:sz w:val="24"/>
                <w:szCs w:val="22"/>
              </w:rPr>
              <w:t>258,2</w:t>
            </w:r>
          </w:p>
        </w:tc>
      </w:tr>
      <w:tr>
        <w:trPr>
          <w:trHeight w:val="315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ИТОГО РАС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668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24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  <w:t>5139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130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 с отступом1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57:00Z</dcterms:created>
  <dc:creator>Администрация</dc:creator>
  <dc:description/>
  <cp:keywords/>
  <dc:language>en-US</dc:language>
  <cp:lastModifiedBy>Larisa</cp:lastModifiedBy>
  <cp:lastPrinted>2023-02-04T16:31:00Z</cp:lastPrinted>
  <dcterms:modified xsi:type="dcterms:W3CDTF">2023-03-24T08:02:00Z</dcterms:modified>
  <cp:revision>3</cp:revision>
  <dc:subject/>
  <dc:title/>
</cp:coreProperties>
</file>