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четверты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ПРОЕКТ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6.12.2022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0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hanging="29"/>
        <w:jc w:val="center"/>
        <w:rPr>
          <w:color w:val="000000"/>
          <w:spacing w:val="11"/>
          <w:sz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ередаче полномочий по осуществлению внешнего финансового контроля муниципальному району </w:t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Дмитриевский сельсовет,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му образованию Дмитриевский сельсовет Сакмарского района передать муниципальному образованию Сакмарский район полномочия по осуществлению внешнего финансового контрол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муниципального образования Дмитриевский сельсовет Сакмарского района заключить соглашение с администрацией муниципального образования Сакмарский район о передаче ей осуществления своих полномочий согласно пункту 1 данного реш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данного решения возложить на постоянную комиссию по бюджету и социальной полити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вступает в силу после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Дмитриевский сельсове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_____________А.Ф.Ива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Дмитриевский сельсовет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Ю.Н.Свиридов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22-12-20T11:07:00Z</dcterms:modified>
  <cp:revision>101</cp:revision>
  <dc:subject/>
  <dc:title/>
</cp:coreProperties>
</file>