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  <w:color w:val="000000"/>
          <w:szCs w:val="24"/>
        </w:rPr>
        <w:t>четвертый созы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26.12.2022                                                                           №00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ередаче осуществления части полномочий по обеспечению жильем молодых сем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Бюджетным кодексом Российской  Федерации, Уставом муниципального образования Дмитриевский  сельсовет, Совет депутатов решил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Администрации муниципального образования Дмитриевский  сельсовет передать на 2023 год администрации муниципального образования Сакмарский район полномочия, в части обеспечения жильем молодых семей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 муниципального образования Дмитриевский  сельсовет заключить соглашения с администрацией муниципального образования Сакмарский  район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депутатов муниципального образования Дмитриевский  сельсовет  от 23.12.2021 года №57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ё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z w:val="24"/>
          <w:szCs w:val="24"/>
        </w:rPr>
        <w:t>».</w:t>
        <w:tab/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возложить на постоянную комиссию Совета депутатов по социальной поли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после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Дмитриевский сельсовет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Дмитриевский сельсовет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_________________Ю.Н.Свиридов</w:t>
            </w:r>
          </w:p>
        </w:tc>
      </w:tr>
    </w:tbl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7:00Z</dcterms:created>
  <dc:creator>ingener</dc:creator>
  <dc:description/>
  <cp:keywords/>
  <dc:language>en-US</dc:language>
  <cp:lastModifiedBy>Microsoft Office</cp:lastModifiedBy>
  <cp:lastPrinted>2017-11-20T16:58:00Z</cp:lastPrinted>
  <dcterms:modified xsi:type="dcterms:W3CDTF">2022-12-20T11:05:00Z</dcterms:modified>
  <cp:revision>30</cp:revision>
  <dc:subject/>
  <dc:title>РОССИЙСКАЯ ФЕДЕРАЦИЯ</dc:title>
</cp:coreProperties>
</file>