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ПРОЕКТ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6.12.2022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>
          <w:color w:val="000000"/>
          <w:spacing w:val="11"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ередаче муниципальному образованию Сакмарский район полномочий по осуществлению внутреннего муниципального финансового контроля </w:t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исполнения полномочий внутреннего муниципального финансового контроля в сфере бюджетных правоотношений, на основании части 4 статьи 15 Федерального закона от 06.10.2003 № 131-ФЗ «Об общих принципах организации местного самоуправления в Российской Федерации», статьи 142 Бюджетного кодекса Российской Федерации, руководствуясь Уставом муниципального образования Дмитриевский сельсовет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Совет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ть муниципальному образованию Сакмарский район полномочия по осуществлению внутреннего муниципального финансового контроля в сфере бюджетных правоотношений с 1 января 2023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учить администрации муниципального образования Дмитриевский сельсовет заключить Соглашение о передаче администрации муниципального образования Сакмарский  район полномочий по осуществлению внутреннего муниципального финансового контроля в сфере бюджетных правоотношени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Председатель Совета депутатов                      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муниципального образования                            Дмитриевский сельсовет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</w:rPr>
        <w:t>______________ А.Ф.Иванов                          ___________________  Ю.Н.Свирид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22-12-20T11:01:00Z</dcterms:modified>
  <cp:revision>96</cp:revision>
  <dc:subject/>
  <dc:title/>
</cp:coreProperties>
</file>