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2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92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ередаче части полномочий по решению вопросов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, отнесенных к компетенции муниципального образования Дмитриевский сельсовет, муниципальному образованию Сакмарский район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14, 14.1, частью 4 статьи 15  Федерального закона  от 06.10.2003 № 131-ФЗ «Об общих принципах организации местного самоуправления в Российской Федерации», Устава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часть полномочий органов местного самоуправления   муниципального образования Дмитриевский сельсовет по вопросам местного значения в сфере организации библиотечного обслуживания населения, комплектования и обеспечения сохранности библиотечных фондов библиотек поселения согласно   пункту 11 части 1 статьи 14 Федерального закона от 06.10.2003 № 131–ФЗ 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 муниципального образования Дмитриевский сельсовет заключить соглашение с администрацией Сакмарского муниципального района о передаче  указанного полномоч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народовать настоящее Решение и разместить  на сайте  муниципального образования Дмитриевский сельсовет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  Свиридова Ю.Н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с 01 января 2023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митриевский сельсов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митриевский сельсове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_________________Ю.Н.Свирид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69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22-12-22T09:59:00Z</dcterms:modified>
  <cp:revision>89</cp:revision>
  <dc:subject/>
  <dc:title/>
</cp:coreProperties>
</file>