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С</w:t>
      </w:r>
      <w:r>
        <w:rPr>
          <w:rFonts w:eastAsia="Arial Unicode MS" w:cs="Arial" w:ascii="Arial" w:hAnsi="Arial"/>
          <w:b/>
          <w:bCs/>
          <w:caps/>
          <w:sz w:val="32"/>
          <w:szCs w:val="32"/>
        </w:rPr>
        <w:t>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4678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right="4535" w:hanging="0"/>
        <w:jc w:val="center"/>
        <w:outlineLvl w:val="1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b/>
          <w:b/>
          <w:bCs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jc w:val="both"/>
        <w:rPr>
          <w:rFonts w:eastAsia="Arial Unicode MS"/>
          <w:szCs w:val="28"/>
        </w:rPr>
      </w:pPr>
      <w:r>
        <w:rPr>
          <w:rFonts w:eastAsia="Arial Unicode MS" w:cs="Arial" w:ascii="Arial" w:hAnsi="Arial"/>
          <w:b/>
          <w:szCs w:val="28"/>
        </w:rPr>
        <w:t>26.12.2022</w:t>
      </w:r>
      <w:r>
        <w:rPr>
          <w:rFonts w:eastAsia="Arial Unicode MS"/>
          <w:szCs w:val="28"/>
        </w:rPr>
        <w:tab/>
      </w:r>
      <w:r>
        <w:rPr>
          <w:rFonts w:eastAsia="Arial Unicode MS"/>
          <w:b/>
          <w:szCs w:val="28"/>
        </w:rPr>
        <w:t xml:space="preserve">            </w:t>
      </w:r>
      <w:r>
        <w:rPr>
          <w:rFonts w:eastAsia="Arial Unicode MS" w:cs="Arial" w:ascii="Arial" w:hAnsi="Arial"/>
          <w:b/>
          <w:szCs w:val="28"/>
        </w:rPr>
        <w:t xml:space="preserve">                                          № 87</w:t>
      </w:r>
    </w:p>
    <w:p>
      <w:pPr>
        <w:pStyle w:val="Normal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и дополнений в решение Совета депутатов муниципального образования Дмитриевский сельсовет от 23.12.2021года № 52 «О бюджете муниципального образования Дмитриевский сельсовет Сакмарского района Оренбургской области на 2022 год и плановый период 2023-2024 годов»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28"/>
        </w:rPr>
      </w:pPr>
      <w:r>
        <w:rPr>
          <w:rFonts w:cs="Arial" w:ascii="Arial" w:hAnsi="Arial"/>
          <w:b/>
          <w:spacing w:val="11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142"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в решение Совета депутатов Дмитриевского сельсовета от 23.12.2021г.  № 52 «О бюджете муниципального образования Дмитриевский сельсовет Сакмарского района Оренбургской области  на 2022 год и плановый период 2023 и 2024 годов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Изложить Приложения к решению № 1-6,12,14 в редакции согласно приложениям № 1 – 8 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ручить организацию исполнения настоящего решения главе  администрации муниципального образования Дмитриевский сельсов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данного решения возложить на постоянную комиссию по  бюджету и социальной полит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Решение вступает в силу после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                           Дмитриевский сельсов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 А.Ф.Иванов                          ___________________  Ю.Н.Свири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яснительная записка к Решению Совета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26.12.2022г. № 8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внесении изменений и дополнений в решение Совета депутатов муниципального образования Дмитриевский сельсовет от 23.12.2021 № 52 «О бюджете муниципального образования Дмитриевский сельсовет Сакмарского района Оренбургской области на 2022г. и плановый период 2023 - 2024 годов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надлежащего и своевременного осуществления полномочий по вопросам местного значения поселения, для правильного отражения  расходов за счет перераспределения остатков средств на счетах в Решение о бюджете внесены 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Перераспределить расходную часть местного бюджета на  сумму 175,7 тыс. руб., а именно: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/>
      </w:pPr>
      <w:r>
        <w:rPr>
          <w:rFonts w:cs="Arial" w:ascii="Arial" w:hAnsi="Arial"/>
          <w:sz w:val="24"/>
        </w:rPr>
        <w:t>1.1 по лицевому счету Глава: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/>
      </w:pPr>
      <w:r>
        <w:rPr>
          <w:rFonts w:cs="Arial" w:ascii="Arial" w:hAnsi="Arial"/>
          <w:sz w:val="24"/>
        </w:rPr>
        <w:t>196 0102 4210710010  120                           + 25,7 тыс. руб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/>
      </w:pPr>
      <w:r>
        <w:rPr>
          <w:rFonts w:cs="Arial" w:ascii="Arial" w:hAnsi="Arial"/>
          <w:sz w:val="24"/>
        </w:rPr>
        <w:t>1.2 по лицевому счету Аппарат: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/>
      </w:pPr>
      <w:r>
        <w:rPr>
          <w:rFonts w:cs="Arial" w:ascii="Arial" w:hAnsi="Arial"/>
          <w:sz w:val="24"/>
        </w:rPr>
        <w:t>196 0104 4210110020   120                          - 27,2 тыс. руб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по лицевому счету Совет депутатов: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 0103 1010010020   850                           - 0,6 тыс. руб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ab/>
        <w:t xml:space="preserve">    </w:t>
      </w:r>
      <w:r>
        <w:rPr>
          <w:rFonts w:cs="Arial" w:ascii="Arial" w:hAnsi="Arial"/>
          <w:sz w:val="24"/>
        </w:rPr>
        <w:t>1.4 по лицевому счету Благоустройство:</w:t>
      </w:r>
    </w:p>
    <w:p>
      <w:pPr>
        <w:pStyle w:val="Normal"/>
        <w:tabs>
          <w:tab w:val="clear" w:pos="708"/>
          <w:tab w:val="left" w:pos="1127" w:leader="none"/>
        </w:tabs>
        <w:ind w:firstLine="709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96 0503 4230215500   240                          -143,0 тыс. руб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32"/>
          <w:szCs w:val="32"/>
        </w:rPr>
        <w:tab/>
        <w:t xml:space="preserve">    </w:t>
      </w:r>
      <w:r>
        <w:rPr>
          <w:rFonts w:cs="Arial" w:ascii="Arial" w:hAnsi="Arial"/>
          <w:sz w:val="24"/>
        </w:rPr>
        <w:t>1.5 по лицевому счету Культура:</w:t>
      </w:r>
    </w:p>
    <w:p>
      <w:pPr>
        <w:pStyle w:val="Normal"/>
        <w:tabs>
          <w:tab w:val="clear" w:pos="708"/>
          <w:tab w:val="left" w:pos="1102" w:leader="none"/>
          <w:tab w:val="left" w:pos="5885" w:leader="none"/>
          <w:tab w:val="right" w:pos="9355" w:leader="none"/>
        </w:tabs>
        <w:ind w:firstLine="709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96 0801 4240118010   240</w:t>
      </w:r>
      <w:r>
        <w:rPr>
          <w:rFonts w:cs="Arial" w:ascii="Arial" w:hAnsi="Arial"/>
          <w:b/>
          <w:color w:val="FF0000"/>
          <w:sz w:val="32"/>
          <w:szCs w:val="32"/>
        </w:rPr>
        <w:tab/>
      </w:r>
      <w:r>
        <w:rPr>
          <w:rFonts w:cs="Arial" w:ascii="Arial" w:hAnsi="Arial"/>
          <w:sz w:val="24"/>
        </w:rPr>
        <w:t>+ 150,0 тыс. руб.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  <w:szCs w:val="32"/>
        </w:rPr>
        <w:tab/>
        <w:t xml:space="preserve">    </w:t>
      </w:r>
      <w:r>
        <w:rPr>
          <w:rFonts w:cs="Arial" w:ascii="Arial" w:hAnsi="Arial"/>
          <w:sz w:val="24"/>
        </w:rPr>
        <w:t>1.6 по лицевому счету Иные межбюджетные трансферты:</w:t>
      </w:r>
    </w:p>
    <w:p>
      <w:pPr>
        <w:pStyle w:val="Normal"/>
        <w:tabs>
          <w:tab w:val="clear" w:pos="708"/>
          <w:tab w:val="left" w:pos="1077" w:leader="none"/>
          <w:tab w:val="left" w:pos="5923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196 0801 4240118090   540</w:t>
        <w:tab/>
        <w:t>- 4,9 тыс. руб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В соответствии с Постановлением Правительства Оренбургской области № 1348-пп от 13.12.2022. «Об утверждении изменения распределения субвенций на 2022 год» увеличить доходную расходную и части л/с Военкома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2.1  по лицевому счету Военкомат:</w:t>
      </w:r>
    </w:p>
    <w:p>
      <w:pPr>
        <w:pStyle w:val="Normal"/>
        <w:tabs>
          <w:tab w:val="clear" w:pos="708"/>
          <w:tab w:val="left" w:pos="1302" w:leader="none"/>
          <w:tab w:val="left" w:pos="599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196 0203 4210351180 120 </w:t>
        <w:tab/>
        <w:t>+ 6,2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26.12.2022 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87            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3.12.2021 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52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32"/>
          <w:lang w:eastAsia="en-US"/>
        </w:rPr>
      </w:pPr>
      <w:r>
        <w:rPr>
          <w:rFonts w:eastAsia="Calibri" w:cs="Arial" w:ascii="Arial" w:hAnsi="Arial"/>
          <w:b/>
          <w:sz w:val="24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О Дмитриевский сельсовет на 2022 год  и плановый период 2022-2024 годов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>
          <w:sz w:val="24"/>
        </w:rPr>
        <w:tab/>
        <w:tab/>
      </w:r>
      <w:r>
        <w:rPr/>
        <w:t>(тыс. руб.)</w:t>
      </w:r>
    </w:p>
    <w:tbl>
      <w:tblPr>
        <w:tblW w:w="1422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371"/>
        <w:gridCol w:w="1276"/>
        <w:gridCol w:w="1134"/>
        <w:gridCol w:w="1134"/>
      </w:tblGrid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к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24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0 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448,5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5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448,5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5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448,5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2 01 1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5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448,5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ьш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48,5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0 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48,5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2 01 00 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48,5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2 01 10 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48,5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40" w:footer="0" w:bottom="3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26.12.2022 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87            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Приложение 2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3.12.2021 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52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eastAsia="Calibri" w:cs="Arial"/>
          <w:b/>
          <w:b/>
          <w:sz w:val="24"/>
          <w:szCs w:val="32"/>
          <w:lang w:eastAsia="en-US"/>
        </w:rPr>
      </w:pPr>
      <w:r>
        <w:rPr>
          <w:rFonts w:eastAsia="Calibri" w:cs="Arial" w:ascii="Arial" w:hAnsi="Arial"/>
          <w:b/>
          <w:sz w:val="24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4"/>
        </w:rPr>
        <w:t>ПОСТУПЛЕНИЕ ДОХОДОВ В БЮДЖЕТ МУНИЦИПАЛЬНОГО ОБРАЗОВАНИЯ ДМИТРИЕВСКИЙ СЕЛЬСОВЕТ  ПО КОДАМ ВИДОВ ДОХОДОВ, ПОДВИДОВ ДОХОДОВ, КЛАССИФИКАЦИИ ОПЕРАЦИЙ СЕКТОРА ГОСУДАРСТВЕННОГО УПРАВЛЕНИЯ, ОТНОСЯЩИХСЯ К ДОХОДАМ БЮДЖЕТА НА 2022 ГОД И ПЛАНОВЫЙ ПЕРИОД 2023-2024 ГОДОВ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580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6449"/>
        <w:gridCol w:w="1290"/>
        <w:gridCol w:w="1576"/>
        <w:gridCol w:w="1368"/>
      </w:tblGrid>
      <w:tr>
        <w:trPr>
          <w:trHeight w:val="268" w:hRule="atLeast"/>
        </w:trPr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2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3 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4 год</w:t>
            </w:r>
          </w:p>
        </w:tc>
      </w:tr>
      <w:tr>
        <w:trPr>
          <w:trHeight w:val="268" w:hRule="atLeast"/>
        </w:trPr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>Наименование кода дохода бюджет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0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ОВЫЕ И НЕНАЛОГОВЫЕ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35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1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12,7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1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и на прибыль,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1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9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96,7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1 0200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1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9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96,7</w:t>
            </w:r>
          </w:p>
        </w:tc>
      </w:tr>
      <w:tr>
        <w:trPr>
          <w:trHeight w:val="163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 01 02010 00 1000 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85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33,0</w:t>
            </w:r>
          </w:p>
        </w:tc>
      </w:tr>
      <w:tr>
        <w:trPr>
          <w:trHeight w:val="210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1 02020 00 1000 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7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1 0203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4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1 0208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 в части суммы доходов, превышающей 650 000 рублей, относящейся к части налоговой базы, превышающей 5 000 000 руб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иму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1000 0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имущество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1030 1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имущество физических лиц, взимаемых по ставкам, применяемым к объектам налогообложения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6000 0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еме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6040 0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емельный налог с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6043 1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8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осударственная пошл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8 0400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107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8 0402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33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8 0402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0 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Безвозмездные поступ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1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90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71,6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 02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1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90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71,6</w:t>
            </w:r>
          </w:p>
        </w:tc>
      </w:tr>
      <w:tr>
        <w:trPr>
          <w:trHeight w:val="5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10000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87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90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71,6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15001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6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90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71,6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15001 1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6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9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64,3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15002 1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8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6001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0000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2 29999 1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52,1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2 49999 1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30000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2,1</w:t>
            </w:r>
          </w:p>
        </w:tc>
      </w:tr>
      <w:tr>
        <w:trPr>
          <w:trHeight w:val="8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35118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2,1</w:t>
            </w:r>
          </w:p>
        </w:tc>
      </w:tr>
      <w:tr>
        <w:trPr>
          <w:trHeight w:val="8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35118 1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2,1</w:t>
            </w:r>
          </w:p>
        </w:tc>
      </w:tr>
      <w:tr>
        <w:trPr>
          <w:trHeight w:val="8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сего доход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95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02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44</w:t>
            </w:r>
            <w:r>
              <w:rPr>
                <w:rFonts w:eastAsia="Calibri" w:cs="Arial" w:ascii="Arial" w:hAnsi="Arial"/>
                <w:b/>
                <w:sz w:val="24"/>
                <w:szCs w:val="22"/>
              </w:rPr>
              <w:t>8</w:t>
            </w:r>
            <w:r>
              <w:rPr>
                <w:rFonts w:eastAsia="Calibri" w:cs="Arial" w:ascii="Arial" w:hAnsi="Arial"/>
                <w:sz w:val="24"/>
                <w:szCs w:val="22"/>
              </w:rPr>
              <w:t>,5</w:t>
            </w:r>
          </w:p>
        </w:tc>
      </w:tr>
      <w:tr>
        <w:trPr>
          <w:trHeight w:val="8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ефицит бюдж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0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26.12.2022 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87            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Calibri" w:cs="Arial" w:ascii="Arial" w:hAnsi="Arial"/>
          <w:b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 23.12.2021 № 52</w:t>
      </w:r>
    </w:p>
    <w:p>
      <w:pPr>
        <w:pStyle w:val="Normal"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РЕДЕЛЕНИЕ БЮДЖЕТНЫХ АССИГНОВАНИЙ БЮДЖЕТА МУНИЦИПАЛЬНОГО ОБРАЗОВАНИ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МИТРИЕВСКИЙ СЕЛЬСОВЕТ НА 2022 ГОД И ПЛАНОВЫЙ ПЕРИОД 2023-2024ГОДОВ ПО РАЗДЕЛАМ И ПОДРАЗДЕЛАМ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41"/>
        <w:gridCol w:w="1543"/>
        <w:gridCol w:w="2249"/>
        <w:gridCol w:w="2126"/>
        <w:gridCol w:w="1843"/>
      </w:tblGrid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2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39,4</w:t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2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68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28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2988,0</w:t>
            </w:r>
          </w:p>
        </w:tc>
      </w:tr>
      <w:tr>
        <w:trPr>
          <w:trHeight w:val="9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sz w:val="26"/>
                <w:szCs w:val="22"/>
              </w:rPr>
            </w:pPr>
            <w:r>
              <w:rPr>
                <w:rFonts w:eastAsia="Calibri" w:cs="Arial CYR" w:ascii="Arial CYR" w:hAnsi="Arial CYR"/>
                <w:sz w:val="26"/>
                <w:szCs w:val="22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0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6"/>
                <w:szCs w:val="22"/>
              </w:rPr>
            </w:pPr>
            <w:r>
              <w:rPr>
                <w:rFonts w:eastAsia="Calibri" w:cs="Arial" w:ascii="Arial" w:hAnsi="Arial"/>
                <w:sz w:val="26"/>
                <w:szCs w:val="22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циональная обор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Мобилизационная и вневойсковая оборо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1,0</w:t>
            </w:r>
          </w:p>
        </w:tc>
      </w:tr>
      <w:tr>
        <w:trPr>
          <w:trHeight w:val="37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циональн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Жилищно-коммуналь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2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Благоустро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ультура, кинемат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Социальная поли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енсионное обеспе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Физическая культура и спо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ассовый спо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словно  утвержденные рас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15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322,46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ТОГО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1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0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448,5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26.12.2022 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87         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3.12.2021 № 5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 БЮДЖЕТНЫХ АССИГНОВАНИЙ  БЮДЖЕТА МУНИЦИПАЛЬНОГО ОБРАЗОВАНИЯ ДМИТРИЕВСКИЙ СЕЛЬСОВЕТ НА 2022 ГОД И  ПЛАНОВЫЙ  ПЕРИОД  2023-2024 ГОДОВ, ПО РАЗДЕЛАМ, ПОДРАЗДЕЛАМ, ЦЕЛЕВЫМ СТАТЬЯМ (МУНИЦИПАЛЬНЫМ ПРОГРАММАМ И  НЕПРОГРАММНЫМ  НАПРАВЛЕНИЯМ ДЕЯТЕЛЬНОСТИ), ГРУППАМ  И ПОДГРУППАМ ВИДОВ  РАСХОДОВ  КЛАССИФИКАЦИИ РАСХОДОВ БЮДЖЕТОВ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2"/>
          <w:lang w:eastAsia="en-US"/>
        </w:rPr>
        <w:t>(тыс. руб.)</w:t>
      </w:r>
    </w:p>
    <w:p>
      <w:pPr>
        <w:pStyle w:val="Normal"/>
        <w:tabs>
          <w:tab w:val="clear" w:pos="708"/>
          <w:tab w:val="left" w:pos="301" w:leader="none"/>
        </w:tabs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673"/>
        <w:gridCol w:w="803"/>
        <w:gridCol w:w="1853"/>
        <w:gridCol w:w="935"/>
        <w:gridCol w:w="1249"/>
        <w:gridCol w:w="1276"/>
        <w:gridCol w:w="1276"/>
      </w:tblGrid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Ц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39,4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 образования Дмитриевский сельсовет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</w:t>
            </w: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 xml:space="preserve"> «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7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2 1 07 100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2 1 07 100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плата  налогов, сборов и иных 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0 1 00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 образования Дмитриевский сельсовет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Совершенствование системы муниципального управления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44,05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Развитие муниципальной служб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деятельности финансовых налоговых и таможенных органов и органов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 образования Дмитриевский сельсовет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 xml:space="preserve">Основное мероприятие " </w:t>
            </w: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 xml:space="preserve"> Осуществление внешнего муниципального финансового контроля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епрограммны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0 00 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непрограммны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фонды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1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1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12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 муниципального образования Дмитриевский сельсовет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56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 других общегосударственных обязательств и функ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0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ведению  внутреннего муниципального финансового контро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решению вопросов  местного значения поселения в части исполнения местного бюджета и размещения  на едином портале "Электронный бюджет"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5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образования Дмитриевский сельсовет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«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 xml:space="preserve">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1 03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45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   Сакмарского района Оренбургской област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>48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«</w:t>
            </w:r>
            <w:r>
              <w:rPr>
                <w:rFonts w:eastAsia="Calibri" w:cs="Arial" w:ascii="Arial" w:hAnsi="Arial"/>
                <w:color w:val="333333"/>
                <w:sz w:val="24"/>
                <w:szCs w:val="22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на водных</w:t>
            </w:r>
            <w:r>
              <w:rPr>
                <w:rFonts w:eastAsia="Calibri" w:cs="Calibri" w:ascii="Calibri" w:hAnsi="Calibri"/>
                <w:color w:val="333333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sz w:val="24"/>
                <w:szCs w:val="22"/>
              </w:rPr>
              <w:t xml:space="preserve">объектах </w:t>
            </w:r>
            <w:r>
              <w:rPr>
                <w:rFonts w:eastAsia="Calibri" w:cs="Arial" w:ascii="Arial" w:hAnsi="Arial"/>
                <w:sz w:val="24"/>
                <w:szCs w:val="22"/>
              </w:rPr>
              <w:t>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1441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" Реализация  мероприятий  в области гражданской обороны, предупреждения и  ликвидации чрезвычайных  ситуаций, пожарной безопасности и  безопасности на водных объектах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13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 13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   Сакмарского района Оренбургской област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2 "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«Обеспечение общественного  порядка, профилактика экстремизма и терроризма в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униципальном образовании Дмитриевский сельсовет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  <w:lang w:eastAsia="en-US"/>
              </w:rPr>
              <w:t>Основное мероприятие  "Реализация  мероприятий, направленных на профилактику терроризма и экстремизм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Приобретение и размещение плакатов, брошюр, листовок по профилактике   экстремизма и терроризма на территори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13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13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 "Участие  граждан и общественных формирований в охране общественного порядка"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13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13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Национальная экономика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133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униципальная программа "Развитие системы градорегулирования муниципального образования Дмитриевский  сельсовет  Сакмарского района   Оренбург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«Разработка проектов, подготовка документов в сфере градостроительной деятельности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1 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1 14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1 14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«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 xml:space="preserve">41 0 01 </w:t>
            </w: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S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15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63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, предоставляемые из бюджетов поселений бюджету муниципального района  на осуществление части полномочий поселения в области градостроительной деятельности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41 0 01 140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41 0 01 140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372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93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"Благоустройство территории муниципального образования Дмитриевский сельсовет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 3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82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" Повышение качества и условий проживания граждан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42 3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45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0</w:t>
            </w:r>
          </w:p>
        </w:tc>
      </w:tr>
      <w:tr>
        <w:trPr>
          <w:trHeight w:val="82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0</w:t>
            </w:r>
          </w:p>
        </w:tc>
      </w:tr>
      <w:tr>
        <w:trPr>
          <w:trHeight w:val="606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мероприятия  по благоустройству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88,94</w:t>
            </w:r>
          </w:p>
        </w:tc>
      </w:tr>
      <w:tr>
        <w:trPr>
          <w:trHeight w:val="87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88,94</w:t>
            </w:r>
          </w:p>
        </w:tc>
      </w:tr>
      <w:tr>
        <w:trPr>
          <w:trHeight w:val="45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«Муниципальное управление муниципального образования Дмитриевский сельсовет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 других общегосударственных обязательств и функ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86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"Развитие сфер культуры и спорта муниципального образования Дмитриевский сельсовет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 " Создание благоприятных условий для организации досуга жителей поселения и обеспечения услугами организации культуры детей и молодеж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 муниципального образования Дмитриевский сельсовет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"Предоставление социальных доплат к пенсии лицам, замещающим муниципальные должности и должности муниципальной служб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платы к пенсии муниципальным служащи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1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убличные нормативные социальные выпл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1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82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686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2"Развитие сфер культуры и спорта  муниципального образования Дмитриевский сельсовет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63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«Развитие на территории сельского совета  физической культуры и массового спорт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2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физической культуры и массового 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2 02 1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2 02 1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15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322,4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ТО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448,5</w:t>
            </w:r>
          </w:p>
        </w:tc>
      </w:tr>
    </w:tbl>
    <w:p>
      <w:pPr>
        <w:pStyle w:val="Normal"/>
        <w:tabs>
          <w:tab w:val="clear" w:pos="708"/>
          <w:tab w:val="left" w:pos="301" w:leader="none"/>
        </w:tabs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jc w:val="right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26.12.2022 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87          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spacing w:lineRule="auto" w:line="240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Calibri" w:cs="Arial" w:ascii="Arial" w:hAnsi="Arial"/>
          <w:b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spacing w:lineRule="auto" w:line="240"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 23.12.2022 № 52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ДОМСТВЕННАЯ СТРУКТУРА РАСХОДОВ БЮДЖЕТА МУНИЦИПАЛЬНОГО ОБРАЗОВАНИЯ ДМИТРИЕВСКИЙ СЕЛЬСОВЕТ НА 2022ГОД И ПЛАНОВЫЙ ПЕРИОД 2023-2024 ГОД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921"/>
        <w:gridCol w:w="863"/>
        <w:gridCol w:w="908"/>
        <w:gridCol w:w="2045"/>
        <w:gridCol w:w="781"/>
        <w:gridCol w:w="1258"/>
        <w:gridCol w:w="1270"/>
        <w:gridCol w:w="1325"/>
      </w:tblGrid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Е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3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0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39,4</w:t>
            </w:r>
          </w:p>
        </w:tc>
      </w:tr>
      <w:tr>
        <w:trPr>
          <w:trHeight w:val="63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2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2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 образования Дмитриевский сельсовет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2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Cs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</w:t>
            </w: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 xml:space="preserve"> «</w:t>
            </w:r>
            <w:r>
              <w:rPr>
                <w:rFonts w:eastAsia="Calibri" w:cs="Arial" w:ascii="Arial" w:hAnsi="Arial"/>
                <w:sz w:val="24"/>
                <w:szCs w:val="22"/>
              </w:rPr>
              <w:t>Руководство и управление в сфере установленных функций органов местного самоуправления 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2 1 07 000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2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лав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7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2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2 1 00 1001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2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94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епрограммн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0 0 00 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плата  налогов, сборов и иных 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1 00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8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12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8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8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3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Совершенствование системы муниципального управления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8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8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6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Развитие муниципальной служб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деятельности финансовых налоговых и таможенных органов и органов надз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 xml:space="preserve">Основное мероприятие " </w:t>
            </w: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 xml:space="preserve"> Осуществление внешнего  муниципального финансового контроля  «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6</w:t>
            </w:r>
          </w:p>
        </w:tc>
      </w:tr>
      <w:tr>
        <w:trPr>
          <w:trHeight w:val="118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выполнение полномочий в сфере внешнего муниципального финансового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епрограммн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непрограммн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фонды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100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100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12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6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6,0</w:t>
            </w:r>
          </w:p>
        </w:tc>
      </w:tr>
      <w:tr>
        <w:trPr>
          <w:trHeight w:val="55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  других общегосударственных обязательств и функ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6,0</w:t>
            </w:r>
          </w:p>
        </w:tc>
      </w:tr>
      <w:tr>
        <w:trPr>
          <w:trHeight w:val="55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выполнение полномочий в сфере  внутреннего муниципального финансового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решению вопросов  местного значения поселения в части исполнения местного бюджета и размещения  на едином портале "Электронный бюджет"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Уплата налогов, сборов,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Уплата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9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 "Муниципальное управление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94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«</w:t>
            </w:r>
            <w:r>
              <w:rPr>
                <w:rFonts w:eastAsia="Calibri" w:cs="Arial" w:ascii="Arial" w:hAnsi="Arial"/>
                <w:sz w:val="24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2"/>
              </w:rPr>
              <w:t xml:space="preserve">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45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беспечение пожарной безопас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 xml:space="preserve">Муниципальная программа "Обеспечение безопасности жизнедеятельности населения муниципального образования Дмитриевский сельсовет   Сакмарского района Оренбургской области </w:t>
            </w:r>
            <w:r>
              <w:rPr>
                <w:rFonts w:eastAsia="Calibri" w:cs="Arial" w:ascii="Arial" w:hAnsi="Arial"/>
                <w:sz w:val="24"/>
                <w:szCs w:val="22"/>
              </w:rPr>
              <w:t>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Подпрограмма 1 «</w:t>
            </w:r>
            <w:r>
              <w:rPr>
                <w:rFonts w:eastAsia="Calibri" w:cs="Arial" w:ascii="Arial" w:hAnsi="Arial"/>
                <w:color w:val="333333"/>
                <w:sz w:val="24"/>
                <w:szCs w:val="22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на водных</w:t>
            </w:r>
            <w:r>
              <w:rPr>
                <w:rFonts w:eastAsia="Calibri" w:cs="Calibri" w:ascii="Calibri" w:hAnsi="Calibri"/>
                <w:color w:val="333333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sz w:val="24"/>
                <w:szCs w:val="22"/>
              </w:rPr>
              <w:t xml:space="preserve">объектах </w:t>
            </w:r>
            <w:r>
              <w:rPr>
                <w:rFonts w:eastAsia="Calibri" w:cs="Arial" w:ascii="Arial" w:hAnsi="Arial"/>
                <w:sz w:val="24"/>
                <w:szCs w:val="22"/>
              </w:rPr>
              <w:t>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1" Реализация  мероприятий  в области гражданской обороны, предупреждения и  ликвидации чрезвычайных  ситуаций, пожарной безопасности и  безопасности на водных объектах "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 13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 13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  Сакмарского района Оренбургской области 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2 "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«Обеспечение общественного  порядка, профилактика экстремизма и терроризма в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униципальном образовании Дмитриевский сельсове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0 0000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  <w:lang w:eastAsia="en-US"/>
              </w:rPr>
              <w:t>Основное мероприятие  "Реализация  мероприятий, направленных на профилактику терроризма и экстремизма "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0000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Приобретение и размещение плакатов, брошюр, листовок по профилактике   экстремизма и терроризма на территории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1305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1305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 "Участие  граждан и общественных формирований в охране общественного порядка"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0000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1304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1304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Национальная экономика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униципальная программа "Развитие системы градорегулирования  муниципального образования Дмитриевский  сельсовет  Сакмарского района  "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«Разработка проектов, подготовка документов в сфере градостроительной деятельности»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 xml:space="preserve">41 0 01 </w:t>
            </w: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S1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363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 xml:space="preserve">41 0 01 </w:t>
            </w: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S1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63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, предоставляемые из бюджетов поселений бюджету муниципального района  на осуществление части полномочий поселения в области градостроительной деятельности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1 14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1 14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26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37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4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93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4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3"Благоустройство территории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4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82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: "Повышение качества и условий проживания граждан</w:t>
            </w: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 3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4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4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зелен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82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 02 15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мероприятия по  благоустройству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73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0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88,94</w:t>
            </w:r>
          </w:p>
        </w:tc>
      </w:tr>
      <w:tr>
        <w:trPr>
          <w:trHeight w:val="6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73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0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88,94</w:t>
            </w:r>
          </w:p>
        </w:tc>
      </w:tr>
      <w:tr>
        <w:trPr>
          <w:trHeight w:val="6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«Муниципальное управление муниципального образования Дмитриевский сельсове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 других общегосударственных обязательств и функ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Культура, кинемат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"Развитие сфер культуры и спорта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 " Создание  условий для организации досуга жителей поселения и обеспечение услугами организации культуры детей и молодежи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 18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5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5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87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87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 "Муниципальное управление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Предоставление социальных доплат к пенсии лицам, замещающим муниципальные должности и должности муниципальной служб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платы к пенсиям муниципальных служащ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1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1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изическая культура и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ассовый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82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0 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100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"Развитие сфер культуры и спорта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63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«Развитие на территории сельского совета  физической культуры и массового спорт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физической культуры и массового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2 1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2 1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150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322,4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ТОГО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15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02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448,5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6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26.12.2022 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87         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14400" w:leader="none"/>
        </w:tabs>
        <w:spacing w:lineRule="auto" w:line="240"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6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 23.12.2021 № 52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РАСПРЕДЕЛЕНИЕ БЮДЖЕТНЫХ АССИГНОВАНИЙ МЕСТНОГО БЮДЖЕТА ПО ЦЕЛЕВЫМ СТАТЬЯМ (программным и не программным направлениям расходов), РАЗДЕЛАМ, ПОДРАЗДЕЛАМ, ГРУППАМ И ПОДГРУППАМ ВИДОВ РАСХОДОВ КЛАССИФИКАЦИИ РАСХОДОВ НА 2022 ГОД И ПЛАНОВЫЙ ПЕРИОД 2023-2024 ГОДОВ.</w:t>
      </w:r>
    </w:p>
    <w:p>
      <w:pPr>
        <w:pStyle w:val="Normal"/>
        <w:spacing w:lineRule="auto" w:line="276" w:before="0" w:after="200"/>
        <w:jc w:val="right"/>
        <w:rPr/>
      </w:pPr>
      <w:r>
        <w:rPr/>
        <w:t>(тыс. рублей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039"/>
        <w:gridCol w:w="908"/>
        <w:gridCol w:w="908"/>
        <w:gridCol w:w="684"/>
        <w:gridCol w:w="1151"/>
        <w:gridCol w:w="1151"/>
        <w:gridCol w:w="1151"/>
      </w:tblGrid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имен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Ц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2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3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4год</w:t>
            </w:r>
          </w:p>
        </w:tc>
      </w:tr>
      <w:tr>
        <w:trPr>
          <w:trHeight w:val="105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униципальная программа "Развитие системы градорегулирования  муниципального образования Дмитриевский  сельсовет  Сакмарского района "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1 0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2,3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«Разработка проектов, подготовка документов в сфере градостроительной деятельности»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1 0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2,3</w:t>
            </w:r>
          </w:p>
        </w:tc>
      </w:tr>
      <w:tr>
        <w:trPr>
          <w:trHeight w:val="122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 муниципальному району  на осуществление  полномочий, мероприятий в области строительства, архитектуры, градостроительства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1 0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2,3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1 0 01 14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1 0 01 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>S1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>363</w:t>
            </w:r>
            <w:r>
              <w:rPr>
                <w:rFonts w:eastAsia="Calibri" w:cs="Arial" w:ascii="Arial" w:hAnsi="Arial"/>
                <w:sz w:val="24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1 0 01 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>S1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>363</w:t>
            </w:r>
            <w:r>
              <w:rPr>
                <w:rFonts w:eastAsia="Calibri" w:cs="Arial" w:ascii="Arial" w:hAnsi="Arial"/>
                <w:sz w:val="24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13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788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678,44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образования Дмитриевский сельсов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5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988,0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Совершенствование системы муниципального управления</w:t>
            </w: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6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5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44,0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6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5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44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6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5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44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Развитие муниципальной службы</w:t>
            </w: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«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>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Предоставление социальных доплат к пенсии лицам, замещающим муниципальные должности и должности муниципальной службы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платы к пенсии муниципальным служащи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1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убличные нормативные социальные выпл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1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91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 других общегосударственных обязательств и функ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плата  налогов, сборов и иных  платеж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уществление расходов, связанных с выполнением других общегосударственных обязательств и функ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выполнение полномочий в сфере внутреннего муниципального финансового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10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5 10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решению вопросов  местного значения поселения в части исполнения местного бюджета и размещения  на едином портале "Электронный бюджет"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: «</w:t>
            </w: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>Осуществление внешнего  муниципального финансового контроля»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6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выполнение полномочий в сфере внешнего  муниципального финансового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6 10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6 10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</w:t>
            </w: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 xml:space="preserve"> «</w:t>
            </w:r>
            <w:r>
              <w:rPr>
                <w:rFonts w:eastAsia="Calibri" w:cs="Arial" w:ascii="Arial" w:hAnsi="Arial"/>
                <w:sz w:val="24"/>
                <w:szCs w:val="22"/>
              </w:rPr>
              <w:t>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7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2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3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66,0</w:t>
            </w:r>
          </w:p>
        </w:tc>
      </w:tr>
      <w:tr>
        <w:trPr>
          <w:trHeight w:val="61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лава муниципального обра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7 1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2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3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66,0</w:t>
            </w:r>
          </w:p>
        </w:tc>
      </w:tr>
      <w:tr>
        <w:trPr>
          <w:trHeight w:val="56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7 1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2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3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66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"Благоустройство территории муниципального образования Дмитриевский сельсов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74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17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98,94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: «Повышение качества и условий проживания граждан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74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17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98,94</w:t>
            </w:r>
          </w:p>
        </w:tc>
      </w:tr>
      <w:tr>
        <w:trPr>
          <w:trHeight w:val="51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зелен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1 15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1 15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1 15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73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07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88,94</w:t>
            </w:r>
          </w:p>
        </w:tc>
      </w:tr>
      <w:tr>
        <w:trPr>
          <w:trHeight w:val="41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1 15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73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07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88,94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"Развитие сфер культуры и спорта муниципального образования Дмитриевский сельсов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 " Создание  условий для организации досуга жителей поселения и обеспечение услугами организации культуры детей и молодеж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1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1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«Развитие на территории сельского совета  физической культуры и массового спорт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2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,3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физической культуры и массового спо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2 1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,3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2 1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,3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   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0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1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 «</w:t>
            </w:r>
            <w:r>
              <w:rPr>
                <w:rFonts w:eastAsia="Calibri" w:cs="Arial" w:ascii="Arial" w:hAnsi="Arial"/>
                <w:color w:val="333333"/>
                <w:sz w:val="24"/>
                <w:szCs w:val="22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на водных</w:t>
            </w:r>
            <w:r>
              <w:rPr>
                <w:rFonts w:eastAsia="Calibri" w:cs="Calibri" w:ascii="Calibri" w:hAnsi="Calibri"/>
                <w:color w:val="333333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sz w:val="24"/>
                <w:szCs w:val="22"/>
              </w:rPr>
              <w:t xml:space="preserve">объектах </w:t>
            </w:r>
            <w:r>
              <w:rPr>
                <w:rFonts w:eastAsia="Calibri" w:cs="Arial" w:ascii="Arial" w:hAnsi="Arial"/>
                <w:sz w:val="24"/>
                <w:szCs w:val="22"/>
              </w:rPr>
              <w:t>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" Реализация  мероприятий  в области гражданской обороны, предупреждения и  ликвидации чрезвычайных  ситуаций, пожарной безопасности и  безопасности на водных объектах "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мер первичной безопасности в границах населенных пунктов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13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13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Подпрограмма 2 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«Обеспечение общественного  порядка, профилактика экстремизма и терроризма в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униципальном образовании Дмитриевский сельсове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  <w:lang w:eastAsia="en-US"/>
              </w:rPr>
              <w:t>Основное мероприятие  "Реализация  мероприятий, направленных на профилактику терроризма экстремизма"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Приобретение и размещение плакатов, брошюр, листовок по профилактике   экстремизма и терроризма на территории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 01 13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 01 13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 "Участие  граждан и общественных формирований в охране общественного порядка"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1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1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непрограммные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0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2"/>
              </w:rPr>
              <w:t>10 1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Центральный аппара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1 00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плата налогов, сборов и иных платеж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1 00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фонды местных администра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2"/>
              </w:rPr>
              <w:t>10 2 00 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сред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2"/>
              </w:rPr>
              <w:t>10 2 00  100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150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322,43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ТОГО РАС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15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02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448,5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7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26.12.2022 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87         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 xml:space="preserve">Приложение 12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 23.12.2021г. №52</w:t>
      </w:r>
    </w:p>
    <w:tbl>
      <w:tblPr>
        <w:tblW w:w="14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66"/>
        <w:gridCol w:w="1303"/>
        <w:gridCol w:w="195"/>
        <w:gridCol w:w="517"/>
        <w:gridCol w:w="220"/>
        <w:gridCol w:w="351"/>
        <w:gridCol w:w="199"/>
        <w:gridCol w:w="372"/>
        <w:gridCol w:w="208"/>
        <w:gridCol w:w="505"/>
        <w:gridCol w:w="145"/>
        <w:gridCol w:w="711"/>
        <w:gridCol w:w="175"/>
        <w:gridCol w:w="823"/>
        <w:gridCol w:w="43"/>
        <w:gridCol w:w="886"/>
      </w:tblGrid>
      <w:tr>
        <w:trPr>
          <w:trHeight w:val="421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38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Таблица  1</w:t>
            </w:r>
          </w:p>
        </w:tc>
      </w:tr>
      <w:tr>
        <w:trPr>
          <w:trHeight w:val="339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Calibri" w:cs="Arial CYR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sz w:val="24"/>
                <w:szCs w:val="22"/>
                <w:lang w:eastAsia="en-US"/>
              </w:rPr>
            </w:r>
          </w:p>
        </w:tc>
        <w:tc>
          <w:tcPr>
            <w:tcW w:w="11967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4352" w:type="dxa"/>
            <w:gridSpan w:val="1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преде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иных межбюджетных трансфертов, выделяемых из бюджета МО Дмитриевский сельсовет на передачу полномочий  по культуре </w:t>
            </w:r>
          </w:p>
        </w:tc>
      </w:tr>
      <w:tr>
        <w:trPr>
          <w:trHeight w:val="355" w:hRule="atLeast"/>
        </w:trPr>
        <w:tc>
          <w:tcPr>
            <w:tcW w:w="14352" w:type="dxa"/>
            <w:gridSpan w:val="1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МО Сакмарский район  на 2022 год и  плановый период 2023-2024 годов    </w:t>
            </w:r>
          </w:p>
        </w:tc>
      </w:tr>
      <w:tr>
        <w:trPr>
          <w:trHeight w:val="372" w:hRule="atLeast"/>
        </w:trPr>
        <w:tc>
          <w:tcPr>
            <w:tcW w:w="1435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.</w:t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ы бюджетной классификации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        год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 год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  год</w:t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0</w:t>
            </w:r>
          </w:p>
        </w:tc>
      </w:tr>
      <w:tr>
        <w:trPr>
          <w:trHeight w:val="9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Муниципальная программа "  Устойчивое развитие  территории муниципального  образования Дмитриевский сельсовет Сакмарского района Оренбургской област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0</w:t>
            </w:r>
          </w:p>
        </w:tc>
      </w:tr>
      <w:tr>
        <w:trPr>
          <w:trHeight w:val="64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1180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0</w:t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8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26.12.2022 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87         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 xml:space="preserve">Приложение 14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3.12.2021г. №52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 xml:space="preserve">Основные параметры первоочередных расходов бюджета на 2022 год по муниципальному образованию </w:t>
      </w:r>
    </w:p>
    <w:p>
      <w:pPr>
        <w:pStyle w:val="Normal"/>
        <w:spacing w:lineRule="auto" w:line="276"/>
        <w:jc w:val="center"/>
        <w:rPr/>
      </w:pPr>
      <w:r>
        <w:rPr/>
        <w:t>Дмитриевский сельсовет</w:t>
      </w:r>
    </w:p>
    <w:tbl>
      <w:tblPr>
        <w:tblW w:w="1411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21"/>
        <w:gridCol w:w="4277"/>
        <w:gridCol w:w="4543"/>
      </w:tblGrid>
      <w:tr>
        <w:trPr>
          <w:trHeight w:val="1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022год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Справочно: консолидированный бюджет муниципального района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ходы на оплату труда с начислениями (тыс. рублей), в том числе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93,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униципальные должности и муниципальные служащ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83,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ботники органов местного самоуправления (за исключением муниципальных служащих и работников,  получающих заработную плату на уровне МРОТ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0,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ботники бюджетной сферы, поименованные в указах Президента Российской Федерации от 07.05.2012, в том числе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численность работников культуры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няя заработная плата работников культур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нд оплаты труда работников культуры с начисления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численность работников дополнительного образова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няя заработная плата работников дополнительного образова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.3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нд оплаты труда работников дополнительного образования с начисления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ботники учреждений, не вошедшие в категории, поименованные в указах Президента Российской Федерации от 07.05.20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ботники организаций и учреждений, получающие заработную плату на уровне МРОТ (включая работников органов местного самоуправления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ходы на оплату коммунальных услуг учреждений, включая автономные и бюджетные учреждения (тыс. рублей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,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sectPr>
      <w:headerReference w:type="default" r:id="rId2"/>
      <w:type w:val="nextPage"/>
      <w:pgSz w:orient="landscape" w:w="16838" w:h="11906"/>
      <w:pgMar w:left="1134" w:right="130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Style10">
    <w:name w:val="Основной текст Знак"/>
    <w:qFormat/>
    <w:rPr>
      <w:rFonts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8">
    <w:name w:val="Заголовок 8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3">
    <w:name w:val="Знак Знак3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spacing w:lineRule="atLeast" w:line="2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  <w:spacing w:lineRule="atLeast" w:line="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tLeast" w:line="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 с отступом1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13">
    <w:name w:val="Без интервала1"/>
    <w:qFormat/>
    <w:pPr>
      <w:widowControl/>
      <w:bidi w:val="0"/>
      <w:spacing w:lineRule="atLeast" w:line="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9:00Z</dcterms:created>
  <dc:creator>Администрация</dc:creator>
  <dc:description/>
  <cp:keywords/>
  <dc:language>en-US</dc:language>
  <cp:lastModifiedBy>Microsoft Office</cp:lastModifiedBy>
  <cp:lastPrinted>2022-12-25T16:15:00Z</cp:lastPrinted>
  <dcterms:modified xsi:type="dcterms:W3CDTF">2022-12-26T07:06:00Z</dcterms:modified>
  <cp:revision>279</cp:revision>
  <dc:subject/>
  <dc:title/>
</cp:coreProperties>
</file>