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41375" cy="88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02535" cy="8820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365F91" w:val="clear"/>
        <w:ind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5080</wp:posOffset>
                </wp:positionV>
                <wp:extent cx="4173220" cy="3384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3120" cy="33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.4pt;margin-top:0.4pt;width:328.55pt;height:26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FFFF"/>
          <w:lang w:val="en-US" w:eastAsia="en-US"/>
        </w:rPr>
        <w:t>Газета Межрайонной инспекции Федеральной</w:t>
      </w:r>
    </w:p>
    <w:p>
      <w:pPr>
        <w:pStyle w:val="Normal"/>
        <w:shd w:fill="365F91" w:val="clear"/>
        <w:tabs>
          <w:tab w:val="clear" w:pos="708"/>
          <w:tab w:val="right" w:pos="9355" w:leader="none"/>
        </w:tabs>
        <w:ind w:hanging="0"/>
        <w:rPr>
          <w:color w:val="FFFFFF"/>
          <w:sz w:val="28"/>
          <w:szCs w:val="28"/>
          <w:lang w:val="en-US" w:eastAsia="en-US"/>
        </w:rPr>
      </w:pPr>
      <w:r>
        <w:rPr>
          <w:color w:val="FFFFFF"/>
          <w:lang w:val="en-US" w:eastAsia="en-US"/>
        </w:rPr>
        <w:t>налоговой службы № 7 по Оренбургской области       №03  2022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FFFF"/>
          <w:kern w:val="2"/>
          <w:sz w:val="26"/>
          <w:szCs w:val="26"/>
          <w:lang w:val="en-US" w:eastAsia="en-US"/>
        </w:rPr>
      </w:pPr>
      <w:r>
        <w:rPr>
          <w:b/>
          <w:color w:val="FFFFFF"/>
          <w:kern w:val="2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kern w:val="2"/>
          <w:sz w:val="26"/>
          <w:szCs w:val="26"/>
        </w:rPr>
        <w:t>В России продолжается Декларационная кампания 2021 год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Продолжается  ежегодная декларационная кампания 2022 года, в ходе которой граждане должны отчитаться о доходах, полученных в 2021 год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итаться о доходах необходимо, если в 2021 году гражданин, например, продал недвижимость, которая была в его собственности меньше минимального срока владения, получил дорогие подарки не от близких родственников, выиграл небольшую сумму в лотерею, сдавал имущество в аренду или получал доход от зарубежных источников. При этом в случае продажи недвижимого имущества на сумму до 1 млн рублей, а иного имущества – до 250 тыс. рублей в год, налогоплательщику больше не нужно сдавать декларацию 3-НДФЛ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дать декларацию также должны индивидуальные предприниматели, нотариусы, занимающиеся частной практикой, адвокаты, учредившие адвокатские кабинеты и другие лиц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декларацию в налоговый орган по месту своего учета необходимо до 4 мая, а оплатить НДФЛ, исчисленный в декларации, до 15 июля 2022 год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Исполнить указанные  обязанности  онлайн, не посещая налоговый орган, можно с помощью сервиса «</w:t>
      </w:r>
      <w:hyperlink r:id="rId4" w:tgtFrame="_blank">
        <w:r>
          <w:rPr>
            <w:rStyle w:val="InternetLink"/>
            <w:sz w:val="26"/>
            <w:szCs w:val="26"/>
          </w:rPr>
          <w:t>Личный кабинет налогоплательщика для физических лиц</w:t>
        </w:r>
      </w:hyperlink>
      <w:r>
        <w:rPr>
          <w:sz w:val="26"/>
          <w:szCs w:val="26"/>
        </w:rPr>
        <w:t>», размещенного на официальном сайте на ФНС России </w:t>
      </w:r>
      <w:hyperlink r:id="rId5" w:tgtFrame="_blank">
        <w:r>
          <w:rPr>
            <w:rStyle w:val="InternetLink"/>
            <w:sz w:val="26"/>
            <w:szCs w:val="26"/>
          </w:rPr>
          <w:t>www.nalog.gov.ru</w:t>
        </w:r>
      </w:hyperlink>
      <w:r>
        <w:rPr>
          <w:sz w:val="26"/>
          <w:szCs w:val="26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метим, предельный срок подачи декларации 4 мая 2022 года не распространяется на получение налоговых вычетов. В этом случае направить декларацию можно в любое время в течение год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bCs/>
          <w:kern w:val="2"/>
          <w:sz w:val="26"/>
          <w:szCs w:val="26"/>
        </w:rPr>
        <w:t>Налоговые органы Оренбургской области возобновили прием налогоплательщиков в обычном режим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9 марта 2022 года налоговые инспекции Оренбургской области возобновили прием и обслуживание налогоплательщиков в обычном режи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знать актуальный график работы налоговых органов можно на сайте ФНС России в разделе «Контакты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сещении инспекции обязательно использование средств индивидуальной защиты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Напоминаем, что решить большинство вопросов по налогам можно удаленно. На сайте Службы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l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доступны </w:t>
      </w:r>
      <w:r>
        <w:rPr>
          <w:sz w:val="26"/>
          <w:szCs w:val="26"/>
          <w:lang w:eastAsia="en-US"/>
        </w:rPr>
        <w:t>более 70 онлайн-сервисов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ранее спланировать визит в налоговый орган также можно с помощью электронного сервиса ФНС России «Онлайн-запись на прием в инспекцию» из своего личного кабинета или с главной страницы сайта ФНС Ро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информирования налогоплательщиков работает Единый контакт-центр ФНС России 8-800-222-22-22.</w:t>
      </w:r>
    </w:p>
    <w:p>
      <w:pPr>
        <w:pStyle w:val="Normal"/>
        <w:ind w:firstLine="567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В УФНС России по Оренбургской области работает ситуационный центр по мониторингу экономической ситуации в регион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выработки мер поддержки бизнеса и граждан возобновил работу Региональный ситуационный центр УФНС России по Оренбургской области. Аналогичные ситуационные центры действуют во всех налоговых органах Оренбург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центр можно сообщить об ухудшении социально-экономического положения, возникающих трудностях или же внести свои предложения по мерам поддержки как бизнеса, так и физических лиц </w:t>
      </w:r>
      <w:r>
        <w:rPr>
          <w:rFonts w:eastAsia="Calibri"/>
          <w:sz w:val="26"/>
          <w:szCs w:val="26"/>
        </w:rPr>
        <w:t>(</w:t>
      </w:r>
      <w:r>
        <w:rPr>
          <w:sz w:val="26"/>
          <w:szCs w:val="26"/>
        </w:rPr>
        <w:t xml:space="preserve">сокращение выручки, персонала и фонда оплаты труда сотрудников, кредиторская задолженность, санкции, предоставление отсрочки по уплате налогов, проблемы с экспортными поставками </w:t>
      </w:r>
      <w:r>
        <w:rPr>
          <w:rFonts w:eastAsia="Calibri"/>
          <w:sz w:val="26"/>
          <w:szCs w:val="26"/>
        </w:rPr>
        <w:t xml:space="preserve"> и иное)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Специалисты Центра рассматривают обращения налогоплательщиков, испытывающих соответствующие затруднения, проводят  мониторинг и оценку влияния данных факторов на экономическую ситуацию, передают информацию в ФНС России и далее Правительству РФ с целью </w:t>
      </w:r>
      <w:r>
        <w:rPr>
          <w:sz w:val="26"/>
          <w:szCs w:val="26"/>
        </w:rPr>
        <w:t>выработки необходимых мер поддержки в сложившихся ситуациях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рамках работы организован взаимный обмен с региональными и муниципальными органами власти,  бизнес-сообществом по социально-экономической ситуации в регион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возникающих экономических рисках можно направлять как в УФНС России по Оренбургской области, так и налоговые органы области по следующим каналам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адресу электронной почты:sc.r5600@tax.gov.ru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ерез Личные кабинеты, ТКС или почту, выбрав соответствующий налоговый орган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тив инспекцию лично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по телефону горячей линии в г. Оренбурге +7 (3532) 70-26-21; 70-24-89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братной связи рекомендуется указать номер контактного телеф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До 1 июня 2022 года налоговые органы не будут блокировать операции по счетам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снижения рисков неплатежеспособности, связанных с ущербом в результате введения ограничительных мер иностранными государствами и международными организациями, ФНС России приняла решение о приостановлении до 1 июня 2022 года принятия налоговыми органами решений о приостановлении операций по счетам в банке при взыскании денежных средств со счетов должников (блокировка счетов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логоплательщики, которые понесли ущерб из-за финансово-экономических санкций, смогут обратиться в Межрайонную ИФНС России № 15 по Оренбургской области – Долговой центр (г. Оренбург, ул. Чичерина, 1а), чтобы отложить сроки применения мер взыскания до предельных в соответствии с налоговым законодательство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аких случаях представляется декларация по налогу на доходы физических лиц (форма 3-НДФЛ) в 2021 году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обязанные представить декларацию по форме 3-НДФЛ за 2021 год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ившие доход от продажи недвижимого имущества, находившегося в собственности менее минимального срока владения и не попадающего под освобождение от налогообложения, а также дохода от реализации имущественных прав (переуступка права требовани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олучившие в дар от физических лиц, не являющихся близкими родственниками, недвижимого имущества, транспортных средств, акций, долей, паев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лучившие выигрыши от операторов лотерей, распространителей, организаторов азартных игр, проводимых в букмекерской конторе и тотализаторе - в сумме от 4000 до 15 000 руб., а также от организаторов азартных игр, не относящихся к букмекерским конторам и тотализаторам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ившие доходы от источников, находящихся за пределами Российской Федерации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ившие вознаграждения от физических лиц и организаций, не являющихся налоговыми агентами, на основе заключенных договоров и договоров гражданско-правового характера, включая доходы по договорам имущественного найма или договорам аренды любого имуществ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екларировать полученные в 2021 году доходы должны также индивидуальные предприниматели, нотариусы, занимающиеся частной практикой, адвокаты, учредившие адвокатские кабинеты, и другие лица, занимающиеся частной практикой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заплатить налоги, если сдаешь квартиру в аренду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лучении дополнительного дохода от сдачи квартиры, дома или комнаты в аренду, нужно платить налоги. Это можно сделать разными способами.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Один из самых распространенных способов – подать в налоговый орган декларацию по форме 3-НДФЛ по итогам года, в котором сдавалась квартира. Срок подачи декларации – не позднее 30 апреля, срок уплаты налога – не позднее 15 июля года, следующего за отчетным. Размер НДФЛ составляет 13 % от общего дохода, полученного за аренду в течение года. 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декларации нужно приложить договор найма жилья с прописанной суммой арендной платы, расписку о получении денег или выписку из банка, если оплата была безналичной. Если договор найма расторгнут раньше срока, к декларации нужно приложить письменные пояснения: с какого месяца квартира больше не сдается и доходов от сдачи ее в наем нет. Если квартирой владеют несколько собственников, каждый должен подать декларацию и оплатить налог пропорционально своей доле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ующий способ – зарегистрироваться в качестве самозанятого. Вы можете быть трудоустроены по профессии, но при этом сдавать квартиру. Стать самозанятыми могут и те, кто по роду деятельности не имеет права получать дополнительные доходы (государственные и муниципальные служащие), но только если они сдают в аренду жилье. Военнослужащие тоже могут зарегистрироваться как самозанятые при сдаче в аренду квартиры, дома или комнаты.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Среди явных преимуществ самозанятости льготные налоговые ставки: 4 % для тех, кто сдает имущество в наем физлицам, 6 % – для работающих с юрлицами. Уплата налога происходит ежемесячно. Не позднее 12 числа месяца, следующего за истекшим, налоговая инспекция автоматически выставляет квитанцию на уплату налога на основании чеков, сформированных пользователем в приложении «Мой налог», и отправляет ее в мобильное приложение.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Заплатить налог нужно не позднее 25 числа месяца, следующего за истекшим. Сделать это можно через мобильное приложение. Если сумма исчисленного налога не превышает 100 рублей, налог будет включен в следующий налоговый период, пока сумма не превысит 100 рублей. Если вы перестали сдавать квартиру в аренду, в любой момент можете сняться с учета как самозанятый – просто отправьте через приложение в налоговую инспекцию соответствующее заявление. Дата отправки заявления будет датой снятия с учета. После снятия с учета вы получите ограниченный доступ в мобильное приложение, в котором сохранится функция уплаты налога. При необходимости можно повторно стать самозанятым, но лишь при отсутствии долгов по налогам, пеням и штрафам. </w:t>
      </w:r>
    </w:p>
    <w:p>
      <w:pPr>
        <w:pStyle w:val="Heading1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оминание о долгах по налогам оренбуржцы могут получать через СМС и e-mail сообщений и (или) электронной почты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в свое согласие на информирование, налогоплательщик сможет получать информацию о задолженности по налогам в виде СМС-сообщений на телефон или E-mail писем на электронную почту. Рассылка осуществляется не чаще 1 раза в 3 месяца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тобы начать получать сообщения от налоговой инспекции, необходимо дать на это письменное согласие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ие можно представи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йти в Личный кабинет ФЛ на сайте ФНС или в телефоне в мобильное приложение «Мои налоги ФЛ» в «Жизненные ситуации - Прочие ситуации - Согласие (отказ) на информирование о наличии недоимки и (или) задолженности по пеням, штрафам, процентам», сформировав Согласие на информирование, введя пароль к сертификату ЭП,  отправив в налоговый орган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чно или через представителя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по почте заказным письм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Cs/>
          <w:iCs/>
          <w:sz w:val="8"/>
          <w:szCs w:val="8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>Межрайонная инспекция Федеральной налоговой службы № 7 по Оренбургской област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азета «ЭКСПРЕСС-НАЛОГ-ИНФОРМ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снована в 1999 году  Инспекцией Министерства РФ по налогам и сборам по Оренбургскому району Оренбургской област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едседатель редакционного совета О.Е. Аники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ветственный секретарь редакционного совета И.В.Шлеи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лены редакционного совета:  О.Ю.Назин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Адрес редакции: 460018, г. Оренбург, ул. Орлова, 133. Тел. 72-95-73, 72-23-81Отпечатано в Межрайонной ИФНС России №7 по Оренбургской области  г. Оренбург. Тираж 250 экз. 18.03.2022 </w:t>
      </w:r>
    </w:p>
    <w:sectPr>
      <w:type w:val="nextPage"/>
      <w:pgSz w:orient="landscape" w:w="8419" w:h="11906"/>
      <w:pgMar w:left="851" w:right="709" w:gutter="0" w:header="0" w:top="567" w:footer="0" w:bottom="851"/>
      <w:pgBorders w:display="allPages" w:offsetFrom="text">
        <w:top w:val="single" w:sz="4" w:space="4" w:color="000000"/>
        <w:left w:val="single" w:sz="4" w:space="18" w:color="000000"/>
        <w:bottom w:val="single" w:sz="4" w:space="18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b/>
      <w:i/>
      <w:iCs/>
      <w:sz w:val="28"/>
      <w:lang w:val="en-GB" w:bidi="ar-SA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ind w:hanging="0"/>
    </w:pPr>
    <w:rPr/>
  </w:style>
  <w:style w:type="paragraph" w:styleId="NormalExport">
    <w:name w:val="Normal_Export"/>
    <w:basedOn w:val="Normal"/>
    <w:next w:val="Normal"/>
    <w:qFormat/>
    <w:pPr>
      <w:spacing w:before="0" w:after="120"/>
      <w:ind w:hanging="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357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11">
    <w:name w:val="Текст примечания1"/>
    <w:basedOn w:val="Normal"/>
    <w:qFormat/>
    <w:pPr>
      <w:suppressAutoHyphens w:val="true"/>
      <w:ind w:hanging="0"/>
      <w:jc w:val="both"/>
    </w:pPr>
    <w:rPr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Гиперссылка1"/>
    <w:basedOn w:val="Normal"/>
    <w:qFormat/>
    <w:pPr>
      <w:spacing w:lineRule="auto" w:line="276" w:before="0" w:after="200"/>
      <w:ind w:hanging="0"/>
    </w:pPr>
    <w:rPr>
      <w:color w:val="0000FF"/>
      <w:sz w:val="20"/>
      <w:szCs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357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lkfl2.nalog.ru/lkfl/" TargetMode="External"/><Relationship Id="rId5" Type="http://schemas.openxmlformats.org/officeDocument/2006/relationships/hyperlink" Target="https://www.nalog.gov.ru/rn1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51:00Z</dcterms:created>
  <dc:creator>5638-00-180</dc:creator>
  <dc:description/>
  <cp:keywords/>
  <dc:language>en-US</dc:language>
  <cp:lastModifiedBy>Сукманова Наталья Борисовна</cp:lastModifiedBy>
  <cp:lastPrinted>2021-11-08T13:51:00Z</cp:lastPrinted>
  <dcterms:modified xsi:type="dcterms:W3CDTF">2022-03-24T06:10:00Z</dcterms:modified>
  <cp:revision>7</cp:revision>
  <dc:subject/>
  <dc:title/>
</cp:coreProperties>
</file>