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jc w:val="both"/>
        <w:rPr>
          <w:rFonts w:eastAsia="Arial Unicode MS"/>
          <w:szCs w:val="28"/>
        </w:rPr>
      </w:pPr>
      <w:r>
        <w:rPr>
          <w:rFonts w:eastAsia="Arial Unicode MS" w:cs="Arial" w:ascii="Arial" w:hAnsi="Arial"/>
          <w:b/>
          <w:szCs w:val="28"/>
        </w:rPr>
        <w:t>11.02.2022г.</w:t>
      </w:r>
      <w:r>
        <w:rPr>
          <w:rFonts w:eastAsia="Arial Unicode MS"/>
          <w:szCs w:val="28"/>
        </w:rPr>
        <w:tab/>
      </w:r>
      <w:r>
        <w:rPr>
          <w:rFonts w:eastAsia="Arial Unicode MS"/>
          <w:b/>
          <w:szCs w:val="28"/>
        </w:rPr>
        <w:t xml:space="preserve">            </w:t>
      </w:r>
      <w:r>
        <w:rPr>
          <w:rFonts w:eastAsia="Arial Unicode MS" w:cs="Arial" w:ascii="Arial" w:hAnsi="Arial"/>
          <w:b/>
          <w:szCs w:val="28"/>
        </w:rPr>
        <w:t xml:space="preserve">                                          № 66</w:t>
      </w:r>
    </w:p>
    <w:p>
      <w:pPr>
        <w:pStyle w:val="Normal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и дополнений в решение Совета депутатов муниципального образования Дмитриевский сельсовет от 23.12.2021года № 52 «О бюджете муниципального образования Дмитриевский сельсовет Сакмарского района Оренбургской области на 2022 год и плановый период 2023-2024 годов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28"/>
        </w:rPr>
      </w:pPr>
      <w:r>
        <w:rPr>
          <w:rFonts w:cs="Arial" w:ascii="Arial" w:hAnsi="Arial"/>
          <w:b/>
          <w:spacing w:val="11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4"/>
        </w:rPr>
        <w:t>Внести в решение Совета депутатов Дмитриевского сельсовета от 23.12.2021г.  № 52 «О бюджете муниципального образования Дмитриевский сельсовет Сакмарского района Оренбургской области  на 2022 год и плановый период 2023 и 2024 годов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В статье 1 пункты 1.1., 1.2. и 1.3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Прогнозируемый общий объем  доходов местного бюджета в сумме 5927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Общий объем расходов местного бюджета  в  сумме 8130,1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Дефицит местного  бюджета  в сумме  2202,7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Изложить Приложения к решению №1,2,3,4,5,6 редакции согласно приложениям № 1 – 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ручить организацию исполнения настоящего решения главе  администрации муниципального образования Дмитрие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данного решения возложить на постоянную комиссию по  бюджету и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шение вступает в силу после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                                                  А.Ф.Ива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                                                 Ю.Н.Свиридов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депутатов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1.02.2022г. № 66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szCs w:val="28"/>
        </w:rPr>
        <w:t>«О внесении изменений и дополнений в решение Совета депутатов муниципального образования Дмитриевский сельсовет от 23.12.2021 № 52 «О бюджете муниципального образования Дмитриевский сельсовет Сакмарского района Оренбургской области на 2022г. и плановый период 2023 - 2024 годов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длежащего и своевременного осуществления полномочий по вопросам местного значения поселения, для правильного отражения  расходов за счет перераспределения остатков средств на счетах в Решение о бюджете внесены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величить расходную часть местного бюджета на сумму остатка   2202,7 тыс. руб</w:t>
      </w:r>
      <w:r>
        <w:rPr>
          <w:b/>
          <w:szCs w:val="28"/>
        </w:rPr>
        <w:t xml:space="preserve">., </w:t>
      </w:r>
      <w:r>
        <w:rPr>
          <w:bCs/>
          <w:szCs w:val="28"/>
        </w:rPr>
        <w:t>расходы на содержание органов местного самоуправления привести к нормативу,</w:t>
      </w:r>
      <w:r>
        <w:rPr>
          <w:szCs w:val="28"/>
        </w:rPr>
        <w:t xml:space="preserve"> а именно:</w:t>
      </w:r>
    </w:p>
    <w:p>
      <w:pPr>
        <w:pStyle w:val="Normal"/>
        <w:spacing w:before="0" w:after="0"/>
        <w:ind w:left="70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1 по лицевому счету Аппарат:</w:t>
      </w:r>
    </w:p>
    <w:p>
      <w:pPr>
        <w:pStyle w:val="Normal"/>
        <w:spacing w:before="0" w:after="0"/>
        <w:ind w:left="704" w:hanging="0"/>
        <w:contextualSpacing/>
        <w:rPr>
          <w:b/>
          <w:b/>
          <w:szCs w:val="28"/>
        </w:rPr>
      </w:pPr>
      <w:r>
        <w:rPr>
          <w:szCs w:val="28"/>
        </w:rPr>
        <w:t>196 0104  4210110020  242  225                            - 0,4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szCs w:val="28"/>
        </w:rPr>
        <w:t>196 0104  4210110020  242  310                            - 1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2 по лицевому счету Спорт: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szCs w:val="28"/>
        </w:rPr>
        <w:t>196 1102 4240211000  244 226                             + 66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szCs w:val="28"/>
        </w:rPr>
        <w:t>196 1102 4240211000  244 346                             + 4,0 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3 по лицевому счету Культура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801 4240118010 244 346                               + 30,0 тыс. руб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4" w:hanging="0"/>
        <w:contextualSpacing/>
        <w:rPr/>
      </w:pPr>
      <w:r>
        <w:rPr>
          <w:szCs w:val="28"/>
        </w:rPr>
        <w:t>196 0801 4240118010 244 349                               + 15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4 по лицевому счету Благоустройство:</w:t>
      </w:r>
    </w:p>
    <w:p>
      <w:pPr>
        <w:pStyle w:val="Normal"/>
        <w:tabs>
          <w:tab w:val="clear" w:pos="708"/>
          <w:tab w:val="left" w:pos="6257" w:leader="none"/>
        </w:tabs>
        <w:ind w:firstLine="708"/>
        <w:rPr>
          <w:szCs w:val="28"/>
        </w:rPr>
      </w:pPr>
      <w:r>
        <w:rPr>
          <w:szCs w:val="28"/>
        </w:rPr>
        <w:t>196 0503 4230215500 244 226</w:t>
        <w:tab/>
        <w:t xml:space="preserve"> + 2059,1 тыс. руб.</w:t>
      </w:r>
    </w:p>
    <w:p>
      <w:pPr>
        <w:pStyle w:val="Normal"/>
        <w:tabs>
          <w:tab w:val="clear" w:pos="708"/>
          <w:tab w:val="left" w:pos="6257" w:leader="none"/>
        </w:tabs>
        <w:ind w:firstLine="708"/>
        <w:rPr/>
      </w:pPr>
      <w:r>
        <w:rPr>
          <w:szCs w:val="28"/>
        </w:rPr>
        <w:t>196 0503 4230215500 244 346</w:t>
        <w:tab/>
        <w:t xml:space="preserve"> + 20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5  по лицевому счету Пожарная безопасность: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ind w:left="704" w:hanging="0"/>
        <w:contextualSpacing/>
        <w:rPr/>
      </w:pPr>
      <w:r>
        <w:rPr>
          <w:szCs w:val="28"/>
        </w:rPr>
        <w:t>196 0314 4820113050 244 226                               +2,0 тыс. руб.</w:t>
      </w:r>
    </w:p>
    <w:p>
      <w:pPr>
        <w:pStyle w:val="Normal"/>
        <w:spacing w:before="0" w:after="0"/>
        <w:ind w:left="704" w:hanging="0"/>
        <w:contextualSpacing/>
        <w:rPr>
          <w:b/>
          <w:b/>
          <w:szCs w:val="28"/>
        </w:rPr>
      </w:pPr>
      <w:r>
        <w:rPr>
          <w:b/>
          <w:szCs w:val="28"/>
        </w:rPr>
        <w:t>1.6  по лицевому счету Выполнение других обязательств:</w:t>
      </w:r>
    </w:p>
    <w:p>
      <w:pPr>
        <w:pStyle w:val="Normal"/>
        <w:tabs>
          <w:tab w:val="clear" w:pos="708"/>
          <w:tab w:val="left" w:pos="6098" w:leader="none"/>
          <w:tab w:val="left" w:pos="6649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113 4210590020 244 226</w:t>
        <w:tab/>
        <w:t xml:space="preserve">    +8,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6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52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  бюджета 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О Дмитриевский сельсовет на 2022 год  и плановый период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22-2024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371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</w:rPr>
              <w:t>к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0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trHeight w:val="36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1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8,5</w:t>
            </w:r>
          </w:p>
        </w:tc>
      </w:tr>
      <w:tr>
        <w:trPr>
          <w:trHeight w:val="36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66  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52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sz w:val="24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ВЛЕНИЯ, ОТНОСЯЩИХСЯ К ДОХОДАМ БЮДЖЕТА НА 2022 ГОД И ПЛАНОВЫЙ ПЕРИОД 2023-2024 ГОДОВ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58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449"/>
        <w:gridCol w:w="1290"/>
        <w:gridCol w:w="1576"/>
        <w:gridCol w:w="1368"/>
      </w:tblGrid>
      <w:tr>
        <w:trPr>
          <w:trHeight w:val="268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Наименование кода дохода бюджет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0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3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1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12,7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96,7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96,7</w:t>
            </w:r>
          </w:p>
        </w:tc>
      </w:tr>
      <w:tr>
        <w:trPr>
          <w:trHeight w:val="1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10 00 1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5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33,0</w:t>
            </w:r>
          </w:p>
        </w:tc>
      </w:tr>
      <w:tr>
        <w:trPr>
          <w:trHeight w:val="21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20 00 1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7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3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4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8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в части суммы доходов, превышающей 650 000 рублей, относящейся к части налоговой базы, превышающей 5 000 000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1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1030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, взимаемых по ставкам, применяемым к объектам налогообложения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3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10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0 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Безвозмездные поступ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8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8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5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8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8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0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71,6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9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4,3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2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6001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000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2 29999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,1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сего доход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92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0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44</w:t>
            </w:r>
            <w:r>
              <w:rPr>
                <w:rFonts w:eastAsia="Calibri" w:cs="Arial" w:ascii="Arial" w:hAnsi="Arial"/>
                <w:b/>
                <w:sz w:val="24"/>
                <w:szCs w:val="22"/>
              </w:rPr>
              <w:t>8</w:t>
            </w:r>
            <w:r>
              <w:rPr>
                <w:rFonts w:eastAsia="Calibri" w:cs="Arial" w:ascii="Arial" w:hAnsi="Arial"/>
                <w:sz w:val="24"/>
                <w:szCs w:val="22"/>
              </w:rPr>
              <w:t>,5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ефицит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0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993" w:hanging="0"/>
        <w:jc w:val="right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66  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52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МИТРИЕВСКИЙ СЕЛЬСОВЕТ НА 2022 ГОД И ПЛАНОВЫЙ ПЕРИОД 2023-2024ГОДОВ ПО РАЗДЕЛАМ И ПОДРАЗДЕЛАМ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41"/>
        <w:gridCol w:w="1543"/>
        <w:gridCol w:w="2249"/>
        <w:gridCol w:w="2126"/>
        <w:gridCol w:w="1843"/>
      </w:tblGrid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988,0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6"/>
                <w:szCs w:val="22"/>
              </w:rPr>
            </w:pPr>
            <w:r>
              <w:rPr>
                <w:rFonts w:eastAsia="Calibri" w:cs="Arial CYR" w:ascii="Arial CYR" w:hAnsi="Arial CYR"/>
                <w:sz w:val="26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Мобилизационная и вневойсковая обор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7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ассовый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 утвержденные 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6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ТОГО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0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66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3.12.2021г. № 5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</w:rPr>
        <w:t>РАСПРЕДЕЛЕНИЕ  БЮДЖЕТНЫХ АССИГНОВАНИЙ  БЮДЖЕТА МУНИЦИПАЛЬНОГО ОБРАЗОВАНИЯ ДМИТРИЕВСКИЙ СЕЛЬСОВЕТ НА 2022 ГОД И  ПЛАНОВЫЙ  ПЕРИОД  2023-2024 ГОДОВ, ПО РАЗДЕЛАМ, ПОДРАЗДЕЛАМ, ЦЕЛЕВЫМ СТАТЬЯМ (МУНИЦИПАЛЬНЫМ ПРОГРАММАМ И  НЕПРОГРАММНЫМ  НАПРАВЛЕНИЯМ ДЕЯТЕЛЬНОСТИ), ГРУППАМ  И ПОДГРУППАМ ВИДОВ  РАСХОДОВ  КЛАССИФИКАЦИИ РАСХОДОВ БЮДЖЕТОВ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673"/>
        <w:gridCol w:w="803"/>
        <w:gridCol w:w="1853"/>
        <w:gridCol w:w="935"/>
        <w:gridCol w:w="1249"/>
        <w:gridCol w:w="1276"/>
        <w:gridCol w:w="1276"/>
      </w:tblGrid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100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100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Основное мероприятие " 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 Осуществление внешнего муниципального финансового контроля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12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 муниципального образования Дмитриевский сельсовет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5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0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 внутрен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5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48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144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 "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и экстремизм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133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«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1 0 01 14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1 0 01 14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9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Благоустройство территории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" Повышение качества и условий проживания граждан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42 3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45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 по благоустройству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88,94</w:t>
            </w:r>
          </w:p>
        </w:tc>
      </w:tr>
      <w:tr>
        <w:trPr>
          <w:trHeight w:val="8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88,94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8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благоприятных условий для организации досуга жителей поселения и обеспечения услугами организации культуры детей и молодеж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и муниципальным служащ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8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"Развитие сфер культуры и спорта  муниципального образования Дмитриевский сельсовет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2 02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66 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Calibri" w:cs="Arial" w:ascii="Arial" w:hAnsi="Arial"/>
          <w:b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 23.12.2021г. № 52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ЕДОМСТВЕННАЯ СТРУКТУРА РАСХОДОВ БЮДЖЕТА МУНИЦИПАЛЬНОГО ОБРАЗОВАНИЯ ДМИТРИЕВСКИЙ СЕЛЬСОВЕТ НА 2022ГОД И ПЛАНОВЫЙ ПЕРИОД 2023-2024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(тыс. рублей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921"/>
        <w:gridCol w:w="863"/>
        <w:gridCol w:w="908"/>
        <w:gridCol w:w="2045"/>
        <w:gridCol w:w="781"/>
        <w:gridCol w:w="1258"/>
        <w:gridCol w:w="1270"/>
        <w:gridCol w:w="1325"/>
      </w:tblGrid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0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39,4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 образования Дмитриевский сельсовет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 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7 000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1 00 100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3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0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12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70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6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88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Основное мероприятие " 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 Осуществление внешнего  муниципального финансового контроля  «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118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12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м других общегосударственных обязательств и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 внутрен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налогов, сборов,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«</w:t>
            </w: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2"/>
              </w:rPr>
              <w:t xml:space="preserve">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Муниципальная программа "Обеспечение безопасности жизнедеятельности населения муниципального образования Дмитриевский сельсовет   Сакмарского района Оренбургской области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Подпрограмма 1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1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2 "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и экстремизма "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1 1305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0000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 муниципального образования Дмитриевский  сельсовет  Сакмарского района  "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82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S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 0 01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37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93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3"Благоустройство территории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"Повышение качества и условий проживания граждан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 3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3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1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8,94</w:t>
            </w:r>
          </w:p>
        </w:tc>
      </w:tr>
      <w:tr>
        <w:trPr>
          <w:trHeight w:val="4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 02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 благоустройству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6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2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 условий для организации досуга жителей поселения и обеспечение услугами организации культуры детей и молодежи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"Муниципальное управление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ям муниципальных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8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100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 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3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3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>от 11.0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 xml:space="preserve">66         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4400" w:leader="none"/>
        </w:tabs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 23.12.2021г. № 5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2 ГОД И ПЛАНОВЫЙ ПЕРИОД 2023-2024 ГОДОВ.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039"/>
        <w:gridCol w:w="908"/>
        <w:gridCol w:w="908"/>
        <w:gridCol w:w="684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2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</w:tr>
      <w:tr>
        <w:trPr>
          <w:trHeight w:val="105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"Развитие системы градорегулирования  муниципального образования Дмитриевский  сельсовет  Сакмарского района "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1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«Разработка проектов, подготовка документов в сфере градостроительной деятельности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1 0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122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 муниципальному району  на осуществление  полномочий, мероприятий в области строительства, архитектуры, градостроительст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1 0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1 0 01 1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S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sz w:val="24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1 0 01 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S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>363</w:t>
            </w:r>
            <w:r>
              <w:rPr>
                <w:rFonts w:eastAsia="Calibri" w:cs="Arial" w:ascii="Arial" w:hAnsi="Arial"/>
                <w:sz w:val="24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88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678,44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1 "Муниципальное управление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988,0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Совершенствование системы муниципального управления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6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6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44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Развитие муниципальной службы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2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«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3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и муниципальным служащи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4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м других общегосударственных обязательств и фун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95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утреннего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5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5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6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1 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«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Осуществление внешнего  муниципального финансового контроля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1 06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 «</w:t>
            </w: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0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6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0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56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1 07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0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66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Благоустройство территории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9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98,94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: «Повышение качества и условий проживания гражда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9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1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98,94</w:t>
            </w:r>
          </w:p>
        </w:tc>
      </w:tr>
      <w:tr>
        <w:trPr>
          <w:trHeight w:val="5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4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3 01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3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07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88,94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"Развитие сфер культуры и спорта муниципального образования Дмитриевский сельсов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новное мероприятие  " Создание  условий для организации досуга жителей поселения и обеспечение услугами организации культуры детей и молодеж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9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сновное мероприятие «Развитие на территории сельского совета  физической культуры и массового спор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2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   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Подпрограмма  «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</w:t>
            </w:r>
            <w:r>
              <w:rPr>
                <w:rFonts w:eastAsia="Calibri" w:cs="Calibri" w:ascii="Calibri" w:hAnsi="Calibri"/>
                <w:color w:val="333333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2"/>
              </w:rPr>
              <w:t xml:space="preserve">объектах </w:t>
            </w:r>
            <w:r>
              <w:rPr>
                <w:rFonts w:eastAsia="Calibri" w:cs="Arial" w:ascii="Arial" w:hAnsi="Arial"/>
                <w:sz w:val="24"/>
                <w:szCs w:val="22"/>
              </w:rPr>
              <w:t>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" Реализация  мероприятий  в области гражданской обороны, предупреждения и  ликвидации чрезвычайных  ситуаций, пожарной безопасности и  безопасности на водных объектах "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мер первичной безопасности в границах населенных пунктов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1 01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Подпрограмма 2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«Обеспечение общественного  порядка, профилактика экстремизма и терроризма в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ом образовании Дмитриевский сельсов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Основное мероприятие  "Реализация  мероприятий, направленных на профилактику терроризма экстремизма"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 ,листовок по профилактике   экстремизма и терроризма на территории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 01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сновное мероприятие  "Участие  граждан и общественных формирований в охране общественного порядка"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 2 02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1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ентральный аппар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1 00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10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50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322,4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13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0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448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30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 с отступом1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6:00Z</dcterms:created>
  <dc:creator>Администрация</dc:creator>
  <dc:description/>
  <cp:keywords/>
  <dc:language>en-US</dc:language>
  <cp:lastModifiedBy>Microsoft Office</cp:lastModifiedBy>
  <cp:lastPrinted>2022-01-10T17:29:00Z</cp:lastPrinted>
  <dcterms:modified xsi:type="dcterms:W3CDTF">2022-02-15T05:08:00Z</dcterms:modified>
  <cp:revision>93</cp:revision>
  <dc:subject/>
  <dc:title/>
</cp:coreProperties>
</file>