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/>
      </w:pPr>
      <w:r>
        <w:rPr>
          <w:rFonts w:eastAsia="Arial Unicode MS"/>
        </w:rPr>
        <w:t>четвертый созыв</w:t>
      </w:r>
    </w:p>
    <w:p>
      <w:pPr>
        <w:pStyle w:val="Heading2"/>
        <w:tabs>
          <w:tab w:val="clear" w:pos="4320"/>
          <w:tab w:val="left" w:pos="8460" w:leader="none"/>
        </w:tabs>
        <w:ind w:right="453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11.02.2022                                                                    № 64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9354" w:leader="none"/>
        </w:tabs>
        <w:ind w:left="29" w:right="-2" w:firstLine="680"/>
        <w:jc w:val="center"/>
        <w:rPr>
          <w:rFonts w:ascii="Arial" w:hAnsi="Arial" w:cs="Arial"/>
          <w:b/>
          <w:b/>
          <w:color w:val="000000"/>
          <w:spacing w:val="11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ежегодном отчёте перед населением и  Советом депутатов муниципального образования Дмитриевский сельсовет главы муниципального образования Дмитриевский сельсовет</w:t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color w:val="000000"/>
          <w:spacing w:val="11"/>
          <w:sz w:val="24"/>
          <w:szCs w:val="32"/>
        </w:rPr>
      </w:pPr>
      <w:r>
        <w:rPr>
          <w:rFonts w:cs="Arial" w:ascii="Arial" w:hAnsi="Arial"/>
          <w:b/>
          <w:color w:val="000000"/>
          <w:spacing w:val="11"/>
          <w:sz w:val="24"/>
          <w:szCs w:val="32"/>
        </w:rPr>
      </w:r>
    </w:p>
    <w:p>
      <w:pPr>
        <w:pStyle w:val="Normal"/>
        <w:shd w:fill="FFFFFF" w:val="clear"/>
        <w:ind w:left="29" w:right="50" w:firstLine="986"/>
        <w:jc w:val="both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Дмитриевский сельсовет Совет депутатов муниципального образования Дмитриевский сельсовет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8" w:hanging="3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чет  Главы муниципального образования Дмитриевский сельсовет о результатах деятельности, в том числе о решении вопросов, поставленных Советом депутатов Дмитриевского сельсовета, а также о работе Администрации муниципального образования за 2021 год принять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>Данное Решение вступает в силу после обнародования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митриевский сельсовет                                                                 А.Ф.Иванов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чёт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главы муниципального образования Дмитриевский сельсовет о результатах деятельности, в том числе о решении вопросов, поставленных Советом депутатов Дмитриевского сельсовета, а также о работе Администрации муниципального образования за 2021год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>Остался позади очередной год. Справедливо будет отметить, что это был весьма непростой и напряженный год. Пандемия коронавируса резко изменила нашу жизнь. Сейчас, во многих регионах уже смягчают ограничительные меры, и люди постепенно возвращаются к привычному ритму жизн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В соответствии с Уставом муниципального образования Дмитриевский сельсовет представляю вашему вниманию отчет о результатах своей деятельности и деятельности администрации муниципального образования  за 2021 год по решению вопросов местного значения, отдельных государственных полномочий, переданных федеральными законами и законами Оренбургской  области. Данный отчет дает нам возможность провести анализ проделанной работы, отметить положительную динамику, критически посмотреть на нерешенные вопросы, определить пути дальнейшего развит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Эти полномочия осуществляются путем организации повседневной работы администрации поселения, подготовке нормативных документов, в том числе для рассмотрения Советом депутатов, проведения встреч с жителями поселения, осуществления личного приема граждан главой и муниципальными служащими, рассмотрения письменных и устных обращений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Бюджет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Решением Совета  депутатов  сельского поселения от 24.12.2020 № 26 был утвержден бюджет поселения на 2021год  и на плановый период  2022-2023 гг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юджет поселения складывается из собственных доходов, которые в свою очередь зачисляются согласно установленным нормативам, делятся на налоговые и неналоговые, а также безвозмездные поступления - дотации, субсиди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ходная часть бюджета 2021 года составила:  план – 5784,6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фактически выполнено : 5780,8 . 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Основную долю доходов по–прежнему составляет НДФЛ, уплачиваемый Воинской частью. А также Дотации на выравнивание бюджетной обеспеченности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По видам доходная часть бюджета за 2021 год выглядит следующим образом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</w:t>
        <w:tab/>
      </w:r>
    </w:p>
    <w:tbl>
      <w:tblPr>
        <w:tblW w:w="8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59"/>
        <w:gridCol w:w="1393"/>
        <w:gridCol w:w="1728"/>
        <w:gridCol w:w="160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, 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факт, р. за 2020 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выпол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ДФЛ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63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65,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&gt;1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имущество физ. лиц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&gt;100</w:t>
            </w:r>
          </w:p>
        </w:tc>
      </w:tr>
      <w:tr>
        <w:trPr>
          <w:trHeight w:val="4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земл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оспошлин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таци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92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92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ВУ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ства бюджета поселения расходуются на решение вопросов местного значения и обеспечение деятельности администрации, связанных с выполнением полномочий, согласно 131 Федерального зак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Организационно-административная работа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Организационно-контрольная работа Администрации муниципального образования обеспечивает качественное и своевременное выполнение функци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стного самоуправления и помогает взаимодействию администрации и населения муниципального образования.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Администрацией принимались обращения граждан. В основном жителей интересуют вопросы, связанные с решением бытовых проблем: благоустройством, социальным обеспечением и социальной защитой, дорожным и коммунальным хозяйством,  вопросами землепользования, получением материальной помощи, качеством работы ЖКХ. Многочисленны обращения по поводу разрешения конфликтных ситуаций с соседями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нализируя письменные и устные обращения можно сказать, что все они рассмотрены, удовлетворены и по всем даны ответы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рактике работы администрации стали традиционными встречи с различными категориями граждан, представителями общественных организаций, пенсионерами и т.д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отъемлемой частью работы является взаимодействие администрации с крупными и мелкими предпринимателями и организациями различных форм собственности для решения вопросов местного знач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Вся работа администрации открыта для жителей поселения. Информационным источником для изучения деятельности администрации является официальный сайт муниципального образования Дмитриевский сельсовет в сети Интернет, где можно ознакомиться с нормативно-правовыми актами, получить подробную информацию о работе Совета депутатов, администрации, с событиями в жизни поселка. Все эти ресурсы позволяют нам сделать работу администрации более понятной и открыто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Сайт постоянно обновляетс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Администрация продолжает вести  учет всех землевладений и землепользований граждан  - похозяйственный уче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В соответствии со 131-Федеральным законом, специалистом Администрации сельского поселения проводится работа по совершению нотариальных действий. 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Правовое обеспечение деятельности сельского поселения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авовую основу местного самоуправления сельского поселения составляют общепризнанные принципы и нормы международного права, международные договоры Российской Федерации, Конституция Российской Федерации, федеральные конституционные законы, Федеральный закон от 6 октября 2003 года № 131-ФЗ «Об общих принципах организации местного самоуправления в Российской Федерации» (далее – Федеральный закон «Об общих принципах организации местного самоуправления в Российской Федерации»), другие федеральные законы, издаваемые в соответствии с ними иные нормативные правовые акты Российской Федерации (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федеральных органов исполнительной власти), областные законы и иные нормативные правовые акты Оренбургской  области, настоящий Устав, решения, принятые на заседаниях Совета депутатов Дмитриевского сельсовета, и иные муниципальные правовые акты.</w:t>
      </w:r>
    </w:p>
    <w:p>
      <w:pPr>
        <w:pStyle w:val="Normal"/>
        <w:ind w:firstLine="8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Всего за 2021 год проведено  10 сессий. Отмечаю, хорошую явку депутатов на Сессию и активное участие всех депутатов в обсуждении вопросов,  рассматриваемых  на сессии. </w:t>
      </w:r>
      <w:r>
        <w:rPr>
          <w:rFonts w:cs="Arial" w:ascii="Arial" w:hAnsi="Arial"/>
          <w:bCs/>
          <w:sz w:val="24"/>
        </w:rPr>
        <w:t>Все проекты решений , а также принятые НПА проходили антикоррупционную  и правовую экспертизу в Прокуратуре Сакмарского района и направлялись в областной Регистр НПА Оренбургской области.</w:t>
      </w:r>
    </w:p>
    <w:p>
      <w:pPr>
        <w:pStyle w:val="Normal"/>
        <w:ind w:firstLine="8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В целях реализации принципа информационной открытости, для обеспечения гласности и прозрачности деятельности органов местного самоуправления, все нормативно правовые акты муниципального образования Дмитриевский сельсовет размещаются на официальном сайте в сети Интернет.</w:t>
      </w:r>
    </w:p>
    <w:p>
      <w:pPr>
        <w:pStyle w:val="Normal"/>
        <w:ind w:firstLine="8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84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ПРОФИЛАКТИКА ПРАВОНАРУШЕНИЙ</w:t>
      </w:r>
    </w:p>
    <w:p>
      <w:pPr>
        <w:pStyle w:val="Normal"/>
        <w:ind w:firstLine="8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</w:rPr>
        <w:t>К вопросам местного значения в сфере профилактики правонарушений и обеспечения охраны общественного порядка муниципального образования Федеральным законом отнесены:</w:t>
      </w:r>
    </w:p>
    <w:p>
      <w:pPr>
        <w:pStyle w:val="Normal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частие в профилактике терроризма и экстремизма;</w:t>
      </w:r>
    </w:p>
    <w:p>
      <w:pPr>
        <w:pStyle w:val="Normal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здание условий для реализации мер, направленных на профилактику межнациональных (межэтнических) конфликтов;</w:t>
      </w:r>
    </w:p>
    <w:p>
      <w:pPr>
        <w:pStyle w:val="Normal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осуществление мер по противодействию коррупции в границах муниципального образования;</w:t>
      </w:r>
    </w:p>
    <w:p>
      <w:pPr>
        <w:pStyle w:val="Normal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обое внимание уделяется профилактике правонарушений в подростково – молодежной среде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4"/>
        </w:rPr>
        <w:t>Молодежь вовлекается в занятия спортом, самодеятельностью, пропагандируется здоровый образ жизни.</w:t>
      </w:r>
    </w:p>
    <w:p>
      <w:pPr>
        <w:pStyle w:val="Normal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Администрацией муниципального образования Дмитриевский сельсовет большое внимание уделяется мероприятиям по пожарной безопасности и чрезвычайным ситуациям и обеспечению первичных мер пожарной безопасности. Работа по этим направлениям проводилась в соответствии с Федеральными Законами. В целях профилактики и предупреждения гибели людей на пожарах работниками администрации проводились инструктажи населения. Организованы поквартирные обходы с раздачей Памяток по пожарной безопасности и беседами о необходимости особого контроля граждан за газовым оборудованием. Особое внимание уделяется  гражданам находящимся в категории социального риска (многодетным семьям, престарелым одиноко проживающим гражданам).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Благоустройство территории сельского поселения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дним из  направлений социально-экономического развития поселения является решение вопроса благоустройства, санитарного состояния населенных пунктов и территории поселения. 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просы благоустройства территории сельского поселения заслуживают особого внимания.</w:t>
      </w:r>
      <w:r>
        <w:rPr/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организации благоустройства территории были проведены следующие работы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>- организация освещения улиц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>-организация благоустройства и озеленения территории посе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>- организация прочих мероприятий по благоустройству поселения, улучшение санитарно-эпидемиологического состояния территор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Культур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ей регулярно проводятся культурные мероприятия, посвященные памятным датам и праздникам.</w:t>
      </w:r>
      <w:r>
        <w:rPr/>
        <w:t xml:space="preserve"> </w:t>
      </w:r>
      <w:r>
        <w:rPr>
          <w:rFonts w:cs="Arial" w:ascii="Arial" w:hAnsi="Arial"/>
          <w:sz w:val="24"/>
        </w:rPr>
        <w:t>Однако ситуация с распространением коронавируса внесла коррективы в проведение массовых мероприятий, которые пришлось отменить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условиях ограничительных мероприятий, связанных с новой коронавирусной инфекцией, реализовать в полном объёме все планы и мероприятия в сфере культуры не удалось, но вопреки сложившимся обстоятельствам, этот год наполнен новыми инновационными формами и методами работы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лажена тесная связь с педагогическим коллективом школы и детского са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 xml:space="preserve">  В 2021 году по соглашению с МО Сакмарский район  о передаче полномочий в сфере библиотечного обслуживания были перечислены денежные средства для выплаты заработной платы работнику библиотеки. 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</w:rPr>
        <w:t>Физическая культура и спорт</w:t>
      </w:r>
      <w:r>
        <w:rPr>
          <w:rFonts w:cs="Arial" w:ascii="Arial" w:hAnsi="Arial"/>
          <w:caps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поселении имеются условия для свободного доступа к физической культуре и спорту для всех категорий граждан и групп населения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оказывала помощь на доставку спортсменов на районные, областные соревнования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Планы на будуще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Подводя итоги 2021г., хочется отметить, что главный упор в своей работе администрация делала на сохранении  социальной стабильности и эта работа строилась на основе тесного взаимодействия  с депутатами муниципального образования, руководителями организаций и учреждений, индивидуальных предпринимателей, на основе понимания общих проблем и задач, путей их совместного решения. Мы все понимаем, что есть вопросы, которые можно решить сегодня и сейчас, а есть вопросы, которые требуют долговременной перспективы. Мы готовы прислушиваться к советам жителей, помогать в решении насущных проблем, но также рассчитываем на вашу поддержку, на ваше деятельное участие в обновлении всех сторон жизни нашего поселения, на вашу гражданскую инициативу и заинтересованность в том, каким быть муниципальному образованию уже сегодня и завтра. Благодарю за понимание, поддержку, совместную работу наших депутатов, без их помощи реализовать все задуманные проекты, поставленные задачи было бы невозможно. Выражаю благодарность инициативным и неравнодушным жителям  за их деятельную помощь в решении стоящих перед нами проблем и надеюсь, что совместная слаженная, созидательная работа обязательно приведёт нас к успех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40:00Z</dcterms:created>
  <dc:creator>Администрация</dc:creator>
  <dc:description/>
  <cp:keywords/>
  <dc:language>en-US</dc:language>
  <cp:lastModifiedBy>Microsoft Office</cp:lastModifiedBy>
  <cp:lastPrinted>2021-02-08T09:47:00Z</cp:lastPrinted>
  <dcterms:modified xsi:type="dcterms:W3CDTF">2022-02-11T06:32:00Z</dcterms:modified>
  <cp:revision>208</cp:revision>
  <dc:subject/>
  <dc:title/>
</cp:coreProperties>
</file>