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  <w:sz w:val="28"/>
          <w:szCs w:val="24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4"/>
        </w:rPr>
      </w:pPr>
      <w:r>
        <w:rPr>
          <w:rFonts w:eastAsia="Arial Unicode MS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28"/>
          <w:szCs w:val="24"/>
        </w:rPr>
      </w:pPr>
      <w:r>
        <w:rPr>
          <w:rFonts w:eastAsia="Arial Unicode MS" w:cs="Arial" w:ascii="Arial" w:hAnsi="Arial"/>
          <w:b/>
          <w:bCs/>
          <w:spacing w:val="60"/>
          <w:sz w:val="28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3.12.2021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61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работы Совета депутатов муниципального образования Дмитриевский сельсовет на 2022 год</w:t>
      </w:r>
    </w:p>
    <w:p>
      <w:pPr>
        <w:pStyle w:val="Normal"/>
        <w:jc w:val="center"/>
        <w:rPr>
          <w:rFonts w:ascii="Calibri" w:hAnsi="Calibri" w:cs="Calibri"/>
          <w:color w:val="000000"/>
          <w:spacing w:val="11"/>
          <w:sz w:val="28"/>
          <w:szCs w:val="28"/>
        </w:rPr>
      </w:pPr>
      <w:r>
        <w:rPr>
          <w:rFonts w:cs="Calibri" w:ascii="Calibri" w:hAnsi="Calibri"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митриевский сельсовет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Дмитриевский сельсовет на 2022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Дмитриевский сельсовет от 24.12.2020 № 24 «Об утверждении плана работы Совета депутатов муниципального образования Дмитриевский сельсовет на 2021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заседаний Совета депутатов сельсовета возложить на председателя Совета депутатов – А.Ф. Иван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</w:rPr>
        <w:t>Дмитриевский сельсовет                                                      Иванов А.Ф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12.2021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Дмитриевского сельсов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65"/>
        <w:gridCol w:w="2905"/>
        <w:gridCol w:w="20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Дмитриевский сельсове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упорядочении оплаты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главы сельсовета о работе за 2020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«О расходовании бюджетных средст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муниципального образования Дмитриевский сельсовет с указанием фактических затрат на их денежное содерж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«О бюджете муниципального образования Дмитриевский сельсовет Сакмарского района на 2022год и на плановый период 2023-2024год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главы о подготовке к отопительному сезону 2022-202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емельном на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логе на имущество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бюджете сельсовета на 2023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лане работы Совета депутатов муниципального образования Дмитриевский сельсовет на 2023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ередаче осуществления части полномочий муниципального образования Дмитриевский сельсовет  муниципальному образованию Сакмарский район по вопросам библиотечного обслужива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едаче осуществления части полномочий муниципального образования Дмитриевский сельсовет муниципальному образованию Сакмарский район по вопросам градо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муниципальному образованию Сакмар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полномочий по осуществлению внешнего финансового контроля муниципальному райо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по обеспечению жильем молодых сем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б утверждении Положения о бюджетном процессе в муниципальном образовании Дмитриевский сельсовет Сакмар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krkom</dc:creator>
  <dc:description/>
  <cp:keywords/>
  <dc:language>en-US</dc:language>
  <cp:lastModifiedBy>Microsoft Office</cp:lastModifiedBy>
  <cp:lastPrinted>2017-12-21T08:35:00Z</cp:lastPrinted>
  <dcterms:modified xsi:type="dcterms:W3CDTF">2021-12-23T07:31:00Z</dcterms:modified>
  <cp:revision>100</cp:revision>
  <dc:subject/>
  <dc:title/>
</cp:coreProperties>
</file>