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3.12.2021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59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настоящее Решение и разместить  на сайте 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22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иевский сель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____Ю.Н.Свири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1-12-23T07:27:00Z</dcterms:modified>
  <cp:revision>87</cp:revision>
  <dc:subject/>
  <dc:title/>
</cp:coreProperties>
</file>