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10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-п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илгоро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заключения  о результатах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рассмотрению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авил землепользования и застройк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митриевский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ей ст. ст. 30-32 Градостроительного кодекса Российской Федерации от 29.12.2004 №190-ФЗ, статьи 16, 28 Федерального закона от 06.10.2003 №131-ФЗ “Об общих принципах организации местного самоуправления в Российской Федерации”, руководствуясь Уставом муниципального образования Дмитриевский сельсовет Сакмарского  района Оренбургской области 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правил землепользования и застройки муниципального образования Дмитриевский сельсовет Сакмарского района Оренбургской области  согласно приложе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Дмитриевский сельсовет: </w:t>
      </w:r>
      <w:hyperlink r:id="rId2">
        <w:r>
          <w:rPr>
            <w:rStyle w:val="InternetLink"/>
            <w:sz w:val="28"/>
            <w:szCs w:val="28"/>
          </w:rPr>
          <w:t>http://dmitsov.ucoz.ru/</w:t>
        </w:r>
      </w:hyperlink>
      <w:r>
        <w:rPr>
          <w:sz w:val="28"/>
          <w:szCs w:val="28"/>
        </w:rPr>
        <w:t xml:space="preserve"> в сети “Интернет”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А.И.Куприянов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spacing w:lineRule="auto" w:line="360" w:before="0" w:after="0"/>
        <w:ind w:firstLine="60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митриевский сельсо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 по рассмотрению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землепользования и застройки муниципального образования  Дмитриевский сельсовет Сакмарского района Оренбург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территории муниципального образования Дмитриевский сельсовет Сакмарского района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 Дмитриевский сельсовет Сакмарского  района, правообладателей земельных участков и объектов капитального строительства на территории муниципального образования Дмитриевский сельсовет Сакмарского  района, «23 » октября 2014г  с 12.00 до 13.30 в актовом зале Дмитриевской средней школы  по адресу: Оренбургская область, Сакмарский  район, п. Жилгородок, ул. Центральная, д. 26 в соответствии с действующим законодательством РФ проведены публичные слушания по рассмотрению проекта правил землепользования и застройки муниципального образования Ивановский сельсо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проведения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униципального образования Димтриевский  сельсовет проведены в соответствии с Градостроительны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Уставом муниципального образования Дмитриевский сельсовет Сакмарского района, Решением Совета депутатов  муниципального образования Дмитриевский  сельсовет Сакмарского района от «31 » июля 2014г. № 128 “О назначении публичных слушаний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о утверждению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проекта правил землепользования и застройки муниципального образования Дмитриевский сельсовет Сакмарского района”.</w:t>
      </w:r>
    </w:p>
    <w:p>
      <w:pPr>
        <w:pStyle w:val="Style15"/>
        <w:spacing w:before="0" w:after="0"/>
        <w:ind w:firstLine="709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2. Сведения о проведении публичных слушаний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color w:val="000000"/>
        </w:rPr>
        <w:t xml:space="preserve">Дата  проведения публичных слушаний: «23 »октября 2014 год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сто и адрес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ренбургская область, Сакмарский  район, п. Жилгородок, ул. Центральная, д. 26 МБОУ «Дмитриевская средняя общеобразовательная школа»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Время начала проведения: </w:t>
      </w:r>
      <w:r>
        <w:rPr>
          <w:rStyle w:val="StrongEmphasis"/>
          <w:b w:val="false"/>
        </w:rPr>
        <w:t>12.00 часов</w:t>
      </w:r>
      <w:r>
        <w:rPr>
          <w:rStyle w:val="StrongEmphasis"/>
          <w:b w:val="false"/>
          <w:color w:val="000000"/>
        </w:rPr>
        <w:t xml:space="preserve"> местного времен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С протоколом публичных слушаний по рассмотрению проекта правил землепользования и застройки МО Дмитриевский  сельсовет можно ознакомиться на </w:t>
      </w:r>
      <w:r>
        <w:rPr/>
        <w:t xml:space="preserve">официальном сайте администрации муниципального образования Дмитриевский   сельсовет:  в сети “Интернет” </w:t>
      </w:r>
      <w:hyperlink r:id="rId3">
        <w:r>
          <w:rPr>
            <w:rStyle w:val="InternetLink"/>
          </w:rPr>
          <w:t>http://dmitsov.ucoz.ru/</w:t>
        </w:r>
      </w:hyperlink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3. Общие сведения о проекте правил землепользования и застройки, представленном на публичные слушания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муниципальное образование Димтриевский сельсовет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: 2012 - 2013 гг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Проект Правил землепользования и застройки МО Димтриевский  сельсовет </w:t>
      </w:r>
      <w:r>
        <w:rPr/>
        <w:t xml:space="preserve">разработан в 2013г  Обществом с ограниченной ответственностью «Инженерная группа БСБ»  в соответствии с муниципальным контрактом с администрацией муниципального образования Сакмарский район №041 от 11.11.2013г ( Соглашение «О передаче органам местного самоуправления муниципального образования Сакмарский район отдельных </w:t>
      </w:r>
    </w:p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91440</wp:posOffset>
            </wp:positionV>
            <wp:extent cx="593407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2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sov.ucoz.ru/" TargetMode="External"/><Relationship Id="rId3" Type="http://schemas.openxmlformats.org/officeDocument/2006/relationships/hyperlink" Target="http://dmitsov.ucoz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3:00Z</dcterms:created>
  <dc:creator>Ивановка</dc:creator>
  <dc:description/>
  <cp:keywords/>
  <dc:language>en-US</dc:language>
  <cp:lastModifiedBy>1</cp:lastModifiedBy>
  <cp:lastPrinted>2014-10-29T14:25:00Z</cp:lastPrinted>
  <dcterms:modified xsi:type="dcterms:W3CDTF">2014-10-30T05:49:00Z</dcterms:modified>
  <cp:revision>11</cp:revision>
  <dc:subject/>
  <dc:title>АДМИНИСТРАЦИЯ</dc:title>
</cp:coreProperties>
</file>