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й дружины «</w:t>
      </w:r>
      <w:r>
        <w:rPr>
          <w:b/>
          <w:color w:val="0D0D0D"/>
          <w:sz w:val="28"/>
          <w:szCs w:val="28"/>
        </w:rPr>
        <w:t>Пилот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autoSpaceDE w:val="false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дружина по охране общественного порядка «Пилот», именуемая в дальнейшем «Народная дружина», является основанным на членстве общественным объединением, участвующим в охране общественного порядка во взаимодействии с органами внутренних дел (полицией) и </w:t>
      </w:r>
      <w:r>
        <w:rPr>
          <w:rFonts w:eastAsia="Times New Roman"/>
          <w:sz w:val="28"/>
          <w:szCs w:val="28"/>
        </w:rPr>
        <w:t>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Народной дружины составляют Конституция Российской Федерации, Федеральный закон </w:t>
      </w:r>
      <w:r>
        <w:rPr>
          <w:rFonts w:eastAsia="Times New Roman"/>
          <w:sz w:val="28"/>
          <w:szCs w:val="28"/>
        </w:rPr>
        <w:t xml:space="preserve">от 19 мая 1995 года № 82-ФЗ </w:t>
      </w:r>
      <w:r>
        <w:rPr>
          <w:sz w:val="28"/>
          <w:szCs w:val="28"/>
        </w:rPr>
        <w:t>«Об общественных объединениях», Федеральный закон от 02.04.2014 № 44-ФЗ «Об участии граждан в охране общественного порядка» и иные нормативные правовые акты Российской Федерации, Закон Оренбургской области от 06.03.2015 № 3035/837-V-ОЗ «О</w:t>
      </w:r>
      <w:r>
        <w:rPr>
          <w:bCs/>
          <w:sz w:val="28"/>
          <w:szCs w:val="28"/>
        </w:rPr>
        <w:t xml:space="preserve"> регулировании отдельных вопросов, связанных с участием граждан и их объединений в охране общественного порядка в Оренбургской области</w:t>
      </w:r>
      <w:r>
        <w:rPr>
          <w:sz w:val="28"/>
          <w:szCs w:val="28"/>
        </w:rPr>
        <w:t>», иные нормативные правовые акты Оренбургской области, муниципальные нормативные правовые акты Сакмарского сельсовета, а также настоящий Уста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депутатов муниципального образования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митриев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Сакмарского района Оренбург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3.2016 № 26 «Об определении границ территории, в пределах которой создаётся добровольная народная дружина муниципального образования Дмитриевский сельсовет Сакмарского района Оренбургской области» территорией деятельности Народной дружины являются – границы муниципального образования Дмитрие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остоянно действующего коллегиального органа Народной дружины – Штаба: администрация муниципального образования Дмитриевский сельсовет, расположенная по адресу: 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д.2кв8, п. Жилгородок, Сакмарского района, Оренбургской области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ственного объединения: «Народная дружина ««Пилот»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общественного объединения:                   НД «Пилот»»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рганизационно-правовая форма общественного объединения – общественная организац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щественное объединение Народная дружина не является юридическим лиц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родная дружина не имеет структурных подразделений (филиалов и представительств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Российской Федерации, постоянно проживающих на территории  муниципального образования Дмитриевский сельсовет, в охране общественного порядка осуществляется на основе принцип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доброво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зако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оритетности защиты прав и свобод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ава каждого на самозащиту от противоправных посягательств все ми способами, не запрещенными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граничения, связанные с участием граждан Российской Федерации, постоянно проживающих на территории муниципального образования Дмитриевский сельсовет в охране общественного порядка, определяются законодательством Российской Федерации.</w:t>
      </w:r>
    </w:p>
    <w:p>
      <w:pPr>
        <w:pStyle w:val="Normal"/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деятельности Народной друж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сновными направлениями деятельности Народной дружин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и организация работы Народной дружи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Народной дружины осуществляет ее командир, избранный членами народной дружины по согласованию с администрацией муниципального образования </w:t>
      </w:r>
      <w:r>
        <w:rPr>
          <w:color w:val="000000"/>
          <w:sz w:val="28"/>
          <w:szCs w:val="28"/>
        </w:rPr>
        <w:t>Дмитри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и ОМВД России по Сакмарскому район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одная дружина является основанным на членстве общественным объединением, созданным для совместного участия граждан - жителей в охране общественного порядка на территории </w:t>
      </w:r>
      <w:r>
        <w:rPr>
          <w:sz w:val="28"/>
          <w:szCs w:val="28"/>
        </w:rPr>
        <w:t>муниципального 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митриевский</w:t>
      </w:r>
      <w:r>
        <w:rPr>
          <w:rFonts w:eastAsia="Times New Roman"/>
          <w:sz w:val="28"/>
          <w:szCs w:val="28"/>
        </w:rPr>
        <w:t xml:space="preserve"> сельсовет и реализации общих направлений, указанных в настоящем Уставе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20"/>
        <w:numPr>
          <w:ilvl w:val="2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ение Устава Народной дружины и внесение изменений и дополнений в него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основных направлений деятельности Народной дружин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 Народной дружин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збрание членов Штаба и командира Народной дружин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порядка ликвидации Штаба и переизбрания командира Народной дружин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решений о реорганизации и (или) ликвидации Народной дружины.</w:t>
      </w:r>
    </w:p>
    <w:p>
      <w:pPr>
        <w:pStyle w:val="Style20"/>
        <w:numPr>
          <w:ilvl w:val="2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оводится не реже одного раза в год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 xml:space="preserve">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 </w:t>
      </w:r>
      <w:r>
        <w:rPr>
          <w:rFonts w:eastAsia="Times New Roman"/>
          <w:sz w:val="28"/>
          <w:szCs w:val="28"/>
          <w:lang w:eastAsia="en-US"/>
        </w:rPr>
        <w:t xml:space="preserve">считаются принятыми, если за них проголосовало не менее двух третей от </w:t>
      </w:r>
      <w:r>
        <w:rPr>
          <w:rFonts w:eastAsia="SimSun;宋体"/>
          <w:sz w:val="28"/>
          <w:szCs w:val="28"/>
          <w:lang w:eastAsia="zh-CN"/>
        </w:rPr>
        <w:t>участвующих в Общем собрании членов Народной дружин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ля решения неотложных вопросов может быть созвано внеочередное Общее собра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равом созыва внеочередного Общего собрания обладают Штаб</w:t>
      </w:r>
      <w:r>
        <w:rPr>
          <w:sz w:val="28"/>
          <w:szCs w:val="28"/>
        </w:rPr>
        <w:t xml:space="preserve"> Народной дружины</w:t>
      </w:r>
      <w:r>
        <w:rPr>
          <w:rFonts w:eastAsia="SimSun;宋体"/>
          <w:sz w:val="28"/>
          <w:szCs w:val="28"/>
          <w:lang w:eastAsia="zh-CN"/>
        </w:rPr>
        <w:t>, Командир Народной дружины, ревизор и инициативная группа Народной дружины, в количестве не менее одной трети от общего числа ее членов, создание которой зафиксировано протоколом собрания инициативной групп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таб Народной дружины (далее - Штаб) является постоянно действующим коллегиальным руководящим органом Народной дружин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таб подотчетен Общему собранию и организует выполнение его решени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Штаб избирается Общим собранием сроком на три года. Количественный состав членов Штаба дружины определяется Общим собрание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Штаб дружины в пределах своих полномочий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деятельность Народной дружины в соответствии с действующим законодательств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планирование работы Народной дружины, инструктирует народных дружинников и контролирует их работ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график дежурств, который согласовывает с ОМВД России по Сакмарскому району, ведет табельный учет выхода на дежур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учет численности народных дружинников;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- организует и проводит совместно с администрацией Дмитриевского сельсовета, ОМВД России по Сакмарскому району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ение народных дружинников методам работы по охране общественного порядка и борьбе с правонарушениями, их правовую, специальную и физическую подготовк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ходатайствует о поощрении народных дружинников, отличившихся при исполнении своих обязанност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ирует повестки дня, организует и проводит Общие собр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осуществляет иные полномочия, не относящиеся к компетенции Общего собрания и вытекающие из целей и </w:t>
      </w:r>
      <w:r>
        <w:rPr>
          <w:sz w:val="28"/>
          <w:szCs w:val="28"/>
        </w:rPr>
        <w:t xml:space="preserve">направлений деятельности </w:t>
      </w:r>
      <w:r>
        <w:rPr>
          <w:sz w:val="28"/>
          <w:szCs w:val="28"/>
          <w:lang w:eastAsia="zh-CN"/>
        </w:rPr>
        <w:t>Народной дружин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таб считается правомочным, если в его работе принимает участие более половины его членов. Решения Штаба по обсуждаемым вопросам принимаются простым большинством голосов его членов, присутствующих на заседании Штаб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государственной регистрации Народной дружины Штаб осуществляет права юридического лица от имени Народной дружины и исполняет ее обязанности в соответствии с настоящим Устав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муниципального образования Дмитри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rFonts w:eastAsia="Times New Roman"/>
          <w:sz w:val="28"/>
          <w:szCs w:val="28"/>
          <w:lang w:eastAsia="en-US"/>
        </w:rPr>
        <w:t>и ОМВД России по Сакмарскому району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андир Народной дружины избирается Общим собранием сроком на три года.</w:t>
      </w:r>
    </w:p>
    <w:p>
      <w:pPr>
        <w:pStyle w:val="Style20"/>
        <w:numPr>
          <w:ilvl w:val="2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андир Народной дружины в пределах своих полномоч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озглавляет Штаб народной дружин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писывает заявление о внесении Народной дружины в реестр </w:t>
      </w:r>
      <w:r>
        <w:rPr>
          <w:rFonts w:eastAsia="Times New Roman"/>
          <w:sz w:val="28"/>
          <w:szCs w:val="28"/>
          <w:lang w:eastAsia="en-US"/>
        </w:rPr>
        <w:t>народных дружин и общественных объединений правоохранительной направленности в субъекте Российской Федерации (далее - реестр)</w:t>
      </w:r>
      <w:r>
        <w:rPr>
          <w:sz w:val="28"/>
          <w:szCs w:val="28"/>
        </w:rPr>
        <w:t xml:space="preserve">, организует мероприятия, необходимые для включения Народной дружины в реест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имени Народной дружины заключает соглашения и организует взаимодействие Народной дружины с органами местного самоуправления и правоохранительными органами на территории муниципального образования Дмитриевский 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стоянный контроль за соблюдением законности в деятельности Народной дружин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перативное руководство деятельностью Народной дружины.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ор Народной дружины осуществляет контрольно-ревизионные полномочия, избирается на Общем собрании сроком на 1 один год и подотчетен ему.</w:t>
      </w:r>
    </w:p>
    <w:p>
      <w:pPr>
        <w:pStyle w:val="Style20"/>
        <w:numPr>
          <w:ilvl w:val="2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ор Народной дружины проводит плановые проверки один раз в полугодие и по их результатам отчитывается перед общим собранием.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тоги работы Народной дружины подводятся в ОМВД России по Сакмарскому району по мере необходимости, но не реже одного раза в квартал и оформляются протоколом, который подписывается командиром Народной дружины и заместителем начальника полиции (по ООП)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иобретения и утраты членства в Народной друж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ленами Народной дружины могут быть граждане Российской Федерации, достигшие возраста восемнадцати лет, постоянно проживающие на территории Дмитри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добровольно изъявившие желание участвовать в Народной дружине,  способные по своим деловым и личным качествам исполнять обязанности народных дружинников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одную дружину не могут быть приняты граждане, указанные в части 2 статьи 14 Федерального закона от 02.04.2014 № 44-ФЗ «Об участии граждан в охране общественного порядка»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ем в Народную дружину производится на основании личного заявления вступающего на Общем собрании или заседании Штаба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знакомят вступающего с настоящим Уставом,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народному дружиннику вручается удостоверение и нагрудный знак установленного образца, в соответствии с требованиями Закона Оренбургской области от 06.03.2015 № 3035/837-V-ОЗ «О регулировании отдельных вопросов, связанных с участием граждан и их объединений в охране общественного порядка в Оренбургской области».</w:t>
      </w:r>
    </w:p>
    <w:p>
      <w:pPr>
        <w:pStyle w:val="Style20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ружинник, обратившийся с заявлением о прекращении членства и работы в Народной дружине, исключается из ее состава по решению Общего собрания или заседания Штаба. 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ружинник может быть исключен из состава народной дружины  в случаях, указанных в части 3 статьи 14 Федерального закона от 02.04.2014 № 44-ФЗ «Об участии граждан в охране общественного порядка».</w:t>
      </w:r>
    </w:p>
    <w:p>
      <w:pPr>
        <w:pStyle w:val="Style20"/>
        <w:numPr>
          <w:ilvl w:val="1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Народной дружины дружинник обязан сдать удостоверение и нагрудный знак дружинника.</w:t>
      </w:r>
    </w:p>
    <w:p>
      <w:pPr>
        <w:pStyle w:val="Style20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284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рава членов народных дружинников</w:t>
      </w:r>
    </w:p>
    <w:p>
      <w:pPr>
        <w:pStyle w:val="Style20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менять физическую силу в случаях и порядке, предусмотренных Федеральным законом от </w:t>
      </w:r>
      <w:r>
        <w:rPr>
          <w:sz w:val="28"/>
          <w:szCs w:val="28"/>
        </w:rPr>
        <w:t>02.04.2014 № 44-ФЗ «Об участии граждан в охране общественного порядк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существлять иные права, предусмотренные Федеральным законом от </w:t>
      </w:r>
      <w:r>
        <w:rPr>
          <w:sz w:val="28"/>
          <w:szCs w:val="28"/>
        </w:rPr>
        <w:t>02.04.2014 № 44-ФЗ «Об участии граждан в охране общественного порядка»</w:t>
      </w:r>
      <w:r>
        <w:rPr>
          <w:rFonts w:eastAsia="Times New Roman"/>
          <w:sz w:val="28"/>
          <w:szCs w:val="28"/>
        </w:rPr>
        <w:t>, другими федеральными законам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20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0"/>
        <w:ind w:firstLine="284"/>
        <w:jc w:val="center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Обязанности народных дружинников</w:t>
      </w:r>
    </w:p>
    <w:p>
      <w:pPr>
        <w:pStyle w:val="Style20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нимать меры по предотвращению и пресечению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20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Порядок внесения изменений и дополнений </w:t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Устав Народной дружины</w:t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. </w:t>
      </w:r>
    </w:p>
    <w:p>
      <w:pPr>
        <w:pStyle w:val="123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государственной регистрации Народной дружины, как юридического лица,</w:t>
      </w:r>
      <w:r>
        <w:rPr>
          <w:rFonts w:eastAsia="Times New Roman"/>
          <w:sz w:val="28"/>
          <w:szCs w:val="28"/>
          <w:lang w:eastAsia="en-US"/>
        </w:rPr>
        <w:t xml:space="preserve">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о дня такой регистрации.</w:t>
      </w:r>
    </w:p>
    <w:p>
      <w:pPr>
        <w:pStyle w:val="Style20"/>
        <w:spacing w:before="0" w:after="0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0"/>
        <w:spacing w:before="0" w:after="0"/>
        <w:ind w:firstLine="284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 xml:space="preserve">. Материально-техническое обеспечение деятельности </w:t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родной дружины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ы государственной власти Оренбургской области, органы местного самоуправления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20"/>
        <w:spacing w:before="0" w:after="0"/>
        <w:ind w:firstLine="284"/>
        <w:jc w:val="center"/>
        <w:rPr>
          <w:rStyle w:val="StrongEmphasis"/>
          <w:rFonts w:eastAsia="Times New Roman"/>
          <w:sz w:val="28"/>
          <w:szCs w:val="28"/>
          <w:lang w:eastAsia="en-US"/>
        </w:rPr>
      </w:pPr>
      <w:r>
        <w:rPr/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Реорганизация и ликвидация Народной дружины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Реорганизация и ликвидация Народной дружины </w:t>
      </w:r>
      <w:r>
        <w:rPr>
          <w:rFonts w:eastAsia="SimSun;宋体"/>
          <w:sz w:val="28"/>
          <w:szCs w:val="28"/>
          <w:lang w:eastAsia="zh-CN"/>
        </w:rPr>
        <w:t>осуществляется в соответствии с действующим законодательством по решению Общего собра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Народной дружины технические и иные материальные средства, предоставленные Народной дружине, передаются ликвидируемой Народной дружиной органам местного самоуправления, юридическим и физическим лицам, предоставившим технические и материаль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юридического, физического лица от приема технических и иных материальных средств, предоставленных им Народной дружине, такие технические и материальные средства передаются ликвидируемой Народной дружиной администрации муниципального образования Дмитриевский сельсовет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>. Вступление в силу настоящего Устава</w:t>
      </w:r>
    </w:p>
    <w:p>
      <w:pPr>
        <w:pStyle w:val="Style20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1. Настоящий Устав вступает в силу со дня его принятия Общим собрание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5.2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7.1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5.1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9.2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8.1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8">
    <w:lvl w:ilvl="0">
      <w:start w:val="7"/>
      <w:numFmt w:val="none"/>
      <w:suff w:val="nothing"/>
      <w:lvlText w:val="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8.2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9.1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6.1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  <w:rFonts w:cs="Times New Roman"/>
      </w:rPr>
    </w:lvl>
    <w:lvl w:ilvl="1">
      <w:start w:val="4"/>
      <w:numFmt w:val="none"/>
      <w:suff w:val="nothing"/>
      <w:lvlText w:val="7.2."/>
      <w:lvlJc w:val="left"/>
      <w:pPr>
        <w:tabs>
          <w:tab w:val="num" w:pos="0"/>
        </w:tabs>
        <w:ind w:left="362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5" w:hanging="21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St21z0">
    <w:name w:val="WW8NumSt21z0"/>
    <w:qFormat/>
    <w:rPr>
      <w:rFonts w:cs="Times New Roman"/>
      <w:sz w:val="28"/>
      <w:szCs w:val="28"/>
    </w:rPr>
  </w:style>
  <w:style w:type="character" w:styleId="WW8NumSt21z2">
    <w:name w:val="WW8NumSt2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1;2;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1:00Z</dcterms:created>
  <dc:creator>МСУ, отд. регистра правовых актов</dc:creator>
  <dc:description/>
  <cp:keywords/>
  <dc:language>en-US</dc:language>
  <cp:lastModifiedBy>Microsoft Office</cp:lastModifiedBy>
  <cp:lastPrinted>2017-02-28T15:21:00Z</cp:lastPrinted>
  <dcterms:modified xsi:type="dcterms:W3CDTF">2017-02-28T10:23:00Z</dcterms:modified>
  <cp:revision>8</cp:revision>
  <dc:subject/>
  <dc:title>ПРОЕКТ</dc:title>
</cp:coreProperties>
</file>