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105"/>
        <w:ind w:left="240" w:right="240" w:hanging="0"/>
        <w:outlineLvl w:val="0"/>
        <w:rPr>
          <w:rFonts w:ascii="Verdana" w:hAnsi="Verdana" w:cs="Times New Roman"/>
          <w:color w:val="333333"/>
          <w:kern w:val="2"/>
          <w:sz w:val="30"/>
          <w:szCs w:val="30"/>
        </w:rPr>
      </w:pPr>
      <w:r>
        <w:rPr>
          <w:rFonts w:cs="Times New Roman" w:ascii="Verdana" w:hAnsi="Verdana"/>
          <w:color w:val="333333"/>
          <w:kern w:val="2"/>
          <w:sz w:val="30"/>
          <w:szCs w:val="30"/>
        </w:rPr>
        <w:t>Приказ 239 «Порядок содержания и ремонта внутридомового газового оборудования в Российской Федерации»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Приказ Министерства региональногоразвития РФ от 26 июня 2009 г. N 239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Об утверждении Порядка содержания иремонта внутридомового газового оборудования в Российской Федерации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 пунктом4 постановления Правительства Российской Федерации от 21 июля 2008 г. </w:t>
      </w:r>
      <w:hyperlink r:id="rId2">
        <w:r>
          <w:rPr>
            <w:rStyle w:val="InternetLink"/>
            <w:rFonts w:cs="Times New Roman"/>
            <w:sz w:val="24"/>
            <w:szCs w:val="24"/>
          </w:rPr>
          <w:t>N549</w:t>
        </w:r>
      </w:hyperlink>
      <w:r>
        <w:rPr>
          <w:rFonts w:cs="Times New Roman"/>
          <w:color w:val="333333"/>
          <w:sz w:val="24"/>
          <w:szCs w:val="24"/>
        </w:rPr>
        <w:t> "О порядке поставки газа для обеспечения коммунально-бытовых нуждграждан" (Собрание законодательства Российской Федерации, 2008, N 30, ст.3635), приказываю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. Утвердитьприлагаемый 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ohranatruda.ru/ot_biblio/normativ/data_normativ/56/56566/" \l "i17540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color w:val="333333"/>
          <w:sz w:val="24"/>
          <w:szCs w:val="24"/>
        </w:rPr>
        <w:t>содержания и ремонта внутридомового газового оборудования в РоссийскойФедерации (далее - Порядок)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. Контроль исполнениянастоящего приказа возложить на заместителя Министра регионального развитияРоссийской Федерации С.И. Круглик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Министр                            В.Ф. Басаргин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регистрировано вМинюсте РФ 17 сентября 2009 г.</w:t>
      </w:r>
      <w:bookmarkStart w:id="0" w:name="i17540"/>
      <w:bookmarkEnd w:id="0"/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егистрационный N14788</w:t>
      </w:r>
    </w:p>
    <w:p>
      <w:pPr>
        <w:pStyle w:val="Normal"/>
        <w:jc w:val="center"/>
        <w:rPr>
          <w:rFonts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Порядоксодержания и ремонта внутридомового газового оборудования в РоссийскойФедераци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instrText xml:space="preserve"> HYPERLINK "http://ohranatruda.ru/ot_biblio/normativ/data_normativ/56/56566/" \l "i25604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 w:val="24"/>
                <w:szCs w:val="24"/>
              </w:rPr>
              <w:t>Приложение 1</w: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instrText xml:space="preserve"> HYPERLINK "http://ohranatruda.ru/ot_biblio/normativ/data_normativ/56/56566/" \l "i46147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 w:val="24"/>
                <w:szCs w:val="24"/>
              </w:rPr>
              <w:t>Минимальные объемы работ по обслуживанию внутридомового газового оборудования для обеспечения его исправного и работоспособного состояния</w: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end"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instrText xml:space="preserve"> HYPERLINK "http://ohranatruda.ru/ot_biblio/normativ/data_normativ/56/56566/" \l "i52618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 w:val="24"/>
                <w:szCs w:val="24"/>
              </w:rPr>
              <w:t>Приложение 2</w: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instrText xml:space="preserve"> HYPERLINK "http://ohranatruda.ru/ot_biblio/normativ/data_normativ/56/56566/" \l "i77856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 w:val="24"/>
                <w:szCs w:val="24"/>
              </w:rPr>
              <w:t>Определение нормативной потребности в природном газе на технологические нужды и потери при эксплуатации домового газового оборудования</w:t>
            </w:r>
            <w:r>
              <w:rPr>
                <w:rStyle w:val="InternetLink"/>
                <w:sz w:val="24"/>
                <w:szCs w:val="24"/>
                <w:rFonts w:cs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. Настоящий Порядоксодержания и ремонта внутридомового газового оборудования в Российской Федерации(далее - Порядок) разработан в соответствии с постановлением ПравительстваРоссийской Федерации от 21 июля 2008 г. 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</w:rPr>
          <w:t>N549</w:t>
        </w:r>
      </w:hyperlink>
      <w:r>
        <w:rPr>
          <w:rFonts w:cs="Times New Roman"/>
          <w:color w:val="333333"/>
          <w:sz w:val="24"/>
          <w:szCs w:val="24"/>
        </w:rPr>
        <w:t> "О порядке поставки газа для обеспечения коммунально-бытовых нуждграждан" (Собрание законодательства Российской Федерации, 2008, N 30, ст.3635)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. В составвнутридомового газового оборудования входят газопроводы многоквартирного домаили жилого дома, подключенные к газораспределительной сети либо к резервуарнойили групповой баллонной установке, обеспечивающие подачу газа до местаподключения газоиспользующего оборудования, а также газоиспользующиеоборудование и приборы учета газ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3. Содержаниевнутридомового газового оборудования многоквартирных и жилых домов в исправноми работоспособном техническом состоянии осуществляется путем проведениякомплекса работ по его обслуживанию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 В комплекс работ пообслуживанию внутридомового газового оборудования входят следующие виды работ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1. Техническоеобслуживание внутридомового газового оборудования, включая выполнение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а) техническогообслуживания и ремонта наружных и внутренних домовых газопроводов сетигазопотребле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б) техническогообслуживания и ремонта групповых и индивидуальных баллонных установок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) техническогообслуживания (в том числе сезонного) и ремонта бытового газоиспользующего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) аварийногообслуживания потребителей газа и проведения аварийно-восстановительных работ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2. Техническоедиагностирование стальных газопроводов сети системы газопотреблен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3. Техническаяинвентаризация бытового газоиспользующего оборудован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4. Обслуживаниесистем контроля загазованности помещений, коллективных и индивидуальныхприборов учета газ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5. Замена баллоновсжиженных углеводородных газов в групповых и индивидуальных баллонныхустановках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 К первоочереднымработам, осуществляемым специализированной организацией по содержаниювнутридомового газового оборудования многоквартирных и жилых домов в исправноми работоспособном состоянии относятся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1. Проверкацелостности наружных и внутренних газопроводов сети газопотребления, состояниеих окраски и креплений, наличия и состояния защитных футляров в местахпрокладки газопроводов через наружные и внутренние конструкции зданий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2. Выявление утечекгаза из разъемных соединений отключающих устройств, проверка и восстановлениеработоспособности отключающих устройств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3. Проверка давлениягаза перед газоиспользующим оборудованием при всех работающих горелках и послепрекращения подачи газа при газоснабжении от индивидуальных баллонныхустановок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4. Проверка наличиятяги в дымовых и вентиляционных каналах в помещении установки бытовогогазоиспользующего оборудования, состояния соединительных труб с дымовымканалом, выявление утечек газа, разборка и смазка кранов газоиспользующегооборудования, проверка работоспособности и регулировка автоматики безопасности,регулировка процесса сжигания газа на всех режимах работы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5. Устранениевыявленных утечек газ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6. Замена (принеобходимости) отдельных участков газопроводов, отключающих устройств,соединительных деталей, узлов и деталей газоиспользующего оборудован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7. Инструктажпотребителей по правилам безопасного пользования газом в быту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6. Минимальные объемы работпо обслуживанию внутридомового газового оборудования для обеспечения егоисправного и работоспособного состояния приведены в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FF"/>
        </w:rPr>
        <w:instrText xml:space="preserve"> HYPERLINK "http://ohranatruda.ru/ot_biblio/normativ/data_normativ/56/56566/" \l "i38387"</w:instrText>
      </w:r>
      <w:r>
        <w:rPr>
          <w:rStyle w:val="InternetLink"/>
          <w:sz w:val="24"/>
          <w:szCs w:val="24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4"/>
          <w:szCs w:val="24"/>
        </w:rPr>
        <w:t>Приложении1</w:t>
      </w:r>
      <w:r>
        <w:rPr>
          <w:rStyle w:val="InternetLink"/>
          <w:sz w:val="24"/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333333"/>
          <w:sz w:val="24"/>
          <w:szCs w:val="24"/>
        </w:rPr>
        <w:t> к настоящему Порядку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7. Проведение работ потехническому обслуживанию внутридомового газового оборудования осуществляетсяспециализированной организацией при условии заключения договоров на ихвыполнение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8. Надлежащеетехническое состояние внутридомового газового оборудования обеспечиваетсяпутем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техническогообслуживания наружных и внутренних домовых газопроводов сети газопотребления,бытового газоиспользующего оборудования в жилых помещениях и помещенияхобщественного назначения, индивидуальных баллонных установок (включая заменубаллонов)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техническогодиагностирования стальных наружных и внутренних домовых газопроводов сетигазопотребле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техническойинвентаризации газоиспользующего оборудования в жилых помещениях и помещенияхобщественного назначе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техническогообслуживания групповых баллонных установок (включая замену баллонов)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обслуживания системконтроля загазованности помещений, коллективных и индивидуальных приборов учетагаз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9. Применяемыетехнологии проведения работ по содержанию и ремонту внутридомового газовогооборудования должны соответствовать установленным нормативным требованиям к егоэксплуатации, а также эксплуатационной документации изготовителей бытовогогазоиспользующего оборудован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0. Периодичностьтехнического обслуживания внутридомового газового оборудования устанавливаетсяс учетом срока службы, технического состояния и условий его эксплуатации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1. Техническоеобслуживание наружных и внутренних газопроводов сети газопотребления, должнопроизводиться не реже одного раза в три год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2. Техническоеобслуживание бытового газоиспользующего оборудования должно производиться всроки, установленные изготовителем, но не реже одного раза в три год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 истеченииустановленного изготовителем срока службы бытового газоиспользующегооборудования, его техническое обслуживание осуществляется на основаниирезультатов технической инвентаризации, но не реже одного раза в год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3. Сезонноетехническое обслуживание бытового газоиспользующего оборудования должнопроводиться при наличии соответствующих требований в технико-эксплуатационнойдокументации изготовителей и обеспечивать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отключение бытовогоотопительного газоиспользующего оборудования от сети газопотребления сустановкой заглушки на газопроводе - по окончании отопительного сезона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подключение бытовогогазоиспользующего оборудования к сети газопотребления, розжиг горелок,регулировку режимов его работы и настройку автоматики безопасности - в началеотопительного сезон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4. Техническоеобслуживание групповой баллонной установки сжиженного углеводородного газадолжно проводиться не реже двух раз в год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5. Техническоеобслуживание индивидуальной баллонной установки сжиженного углеводородного газадолжно проводиться при каждом техническом обслуживании бытовогогазоиспользующего оборудован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6. Замена баллонов вгрупповой или индивидуальной баллонной установке сжиженного углеводородногогаза должна проводиться персоналом специализированной организации. Запасные(заполненные или порожние) баллоны для сжиженного углеводородного газа должныхраниться в специальных шкафах вне зданий многоквартирных и жилых домов или вподсобных помещениях этих зданий в условиях, обеспечивающих их защиту оттеплового воздейств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7. Обслуживаниесистем контроля загазованности помещений и приборов учета газа проводиться всоответствии с указаниями эксплуатационной документации изготовителей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8. Ремонтвнутридомового газового оборудования производится специализированной организациейс целью оперативного устранения неисправностей, выявленных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специализированнымиорганизациями в процессе его обслужи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потребителями газасамостоятельно в процессе его эксплуатации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емонтные работывыполняются на основании ремонтной заявки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9. Специализированнаяорганизация начинает работу после оформления и регистрации ремонтной заявки, ноне позднее, чем через один день. Утечки газа и иные неисправности, которыемогут повлечь за собой аварию, либо создают угрозу безопасности граждан, должныустраняться незамедлительно, в аварийном порядке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0. Бытовоегазоиспользующее оборудование должно быть отключено от сети газопотребления ссоставлением акта и установкой заглушки на газопроводе при выявлении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самовольнойгазификации или переустройства внутридомового газового 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перепланировкипомещений, ведущей к нарушению работы внутридомового газового 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еобходимости заменыне подлежащего ремонту бытового газоиспользующего 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еустранимых в процессетехнического обслуживания утечек газа из бытового газоиспользующего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еустранимых впроцессе технического обслуживания неисправностей групповой или индивидуальнойбаллонной установки сжиженного углеводородного газа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арушения условийхранения заполненных или порожних запасных баллонов для сжиженногоуглеводородного газа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еисправностейавтоматики безопасности бытового газоиспользующего оборудования и другихнеисправностей, которые могут повлечь за собой аварию либо создать угрозу жизнии безопасности людей при отсутствии технической возможности ихнезамедлительного устране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отсутствия тяги вдымоходах и вентиляционных каналах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арушениягерметичности дымоотвода газоиспользующего 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отсутствия условийобеспечения притока воздуха для сжигания газ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дключениегазоиспользующего оборудования к сети газопотребления должно производитьсяспециализированной организацией после устранения выявленных нарушений инеисправностей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1. Техническоедиагностирование стальных газопроводов сети газопотребления многоквартирныхдомов и техническая инвентаризация газоиспользующего оборудования вмногоквартирных и жилых домах производится с соблюдением требований кобеспечению безопасной эксплуатации внутридомового газового оборудования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2. Переустройствовнутридомового газового оборудования производится специализированнойорганизацией на основании письменной заявки потребителя услуг. Установкадополнительного газоиспользующего оборудования производится при условииобеспечения приборного учета расхода природного газ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3. Аварийноеобслуживание внутридомового газового оборудования осуществляетсяаварийно-диспетчерской службой специализированной организации, либоорганизацией, с которой специализированной организацией заключен договор обоказании услуг аварийно-диспетчерской службы, на основании заявок физических июридических лиц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бъемы потерьприродного газа в результате аварий при эксплуатации внутридомового газовогооборудования (за исключением аварий, произошедших в результате стихийныхбедствий, терроризма и чрезвычайных ситуаций), а также объем нормативнойпотребности в газе на технологические нужды определяются расчетным методом,приведенным в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FF"/>
        </w:rPr>
        <w:instrText xml:space="preserve"> HYPERLINK "http://ohranatruda.ru/ot_biblio/normativ/data_normativ/56/56566/" \l "i67920"</w:instrText>
      </w:r>
      <w:r>
        <w:rPr>
          <w:rStyle w:val="InternetLink"/>
          <w:sz w:val="24"/>
          <w:szCs w:val="24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4"/>
          <w:szCs w:val="24"/>
        </w:rPr>
        <w:t>Приложении2</w:t>
      </w:r>
      <w:r>
        <w:rPr>
          <w:rStyle w:val="InternetLink"/>
          <w:sz w:val="24"/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333333"/>
          <w:sz w:val="24"/>
          <w:szCs w:val="24"/>
        </w:rPr>
        <w:t> настоящего Порядк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4. Состав работ посодержанию и ремонту внутридомового газового оборудования в многоквартирных ижилых домах устанавливается согласно договорам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5. Объемы нормативнойпотребности в природном газе на технологические нужды при выполнении работ пообслуживанию внутридомового газового оборудования, а также нормативные объемытехнологических потерь газа в процессе его эксплуатации определяются расчетнымметодом, приведенным в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FF"/>
        </w:rPr>
        <w:instrText xml:space="preserve"> HYPERLINK "http://ohranatruda.ru/ot_biblio/normativ/data_normativ/56/56566/" \l "i67920"</w:instrText>
      </w:r>
      <w:r>
        <w:rPr>
          <w:rStyle w:val="InternetLink"/>
          <w:sz w:val="24"/>
          <w:szCs w:val="24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4"/>
          <w:szCs w:val="24"/>
        </w:rPr>
        <w:t>Приложении2</w:t>
      </w:r>
      <w:r>
        <w:rPr>
          <w:rStyle w:val="InternetLink"/>
          <w:sz w:val="24"/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333333"/>
          <w:sz w:val="24"/>
          <w:szCs w:val="24"/>
        </w:rPr>
        <w:t> настоящего Порядк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6. В целяхобеспечения безопасной эксплуатации внутридомового газового оборудованияпотребители услуг обязаны: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соблюдать правилабезопасного пользования газом в быту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емедленно сообщатьисполнителю услуг об авариях, пожарах, взрывах, возникающих при эксплуатациивнутридомового газового 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содержать висправном и работоспособном состоянии дымоходы и вентиляционные каналы жилыхпомещений в многоквартирных и жилых домах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обеспечиватьбезопасные условия хранения заполненных или порожних запасных баллонов длясжиженного углеводородного газа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герметизироватьместа входов и выходов газопроводов и подземных коммуникаций многоквартирных ижилых домов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сообщать исполнителюуслуг о сроках отселения жильцов из жилого помещения для отключениягазоиспользующего оборудования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извещать исполнителяуслуг о неисправностях бытового газоиспользующего оборудования, отсутствии илинарушении тяги в дымоходах или вентиляционных каналах, наличии запаха газа впомещении, нарушении целостности газопроводов и дымоотводов бытовогогазоиспользующего оборудования.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rFonts w:cs="Times New Roman"/>
          <w:b/>
          <w:b/>
          <w:bCs/>
          <w:color w:val="333333"/>
          <w:kern w:val="2"/>
          <w:sz w:val="30"/>
          <w:szCs w:val="30"/>
        </w:rPr>
      </w:pPr>
      <w:bookmarkStart w:id="1" w:name="i38387"/>
      <w:bookmarkStart w:id="2" w:name="i25604"/>
      <w:bookmarkEnd w:id="1"/>
      <w:bookmarkEnd w:id="2"/>
      <w:r>
        <w:rPr>
          <w:rFonts w:cs="Times New Roman"/>
          <w:b/>
          <w:bCs/>
          <w:color w:val="333333"/>
          <w:kern w:val="2"/>
          <w:sz w:val="30"/>
          <w:szCs w:val="30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cs="Times New Roman"/>
          <w:b/>
          <w:b/>
          <w:bCs/>
          <w:color w:val="333333"/>
          <w:kern w:val="2"/>
          <w:sz w:val="30"/>
          <w:szCs w:val="30"/>
        </w:rPr>
      </w:pPr>
      <w:bookmarkStart w:id="3" w:name="i46147"/>
      <w:r>
        <w:rPr>
          <w:rFonts w:cs="Times New Roman"/>
          <w:b/>
          <w:bCs/>
          <w:color w:val="333333"/>
          <w:kern w:val="2"/>
          <w:sz w:val="30"/>
          <w:szCs w:val="30"/>
        </w:rPr>
        <w:t>Минимальные объемы работ по обслуживаниювнутридомового газового оборудования для обеспечения его исправного и работоспособногосостояния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958"/>
        <w:gridCol w:w="3929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N п/п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части внутридомового газового оборудования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 Техническое обслужи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зуальная проверка целостности и соответствия нормативным требованиям(осмотр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, групповые и индивидуальные баллонные установки сжиженногоуглеводородного газ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зуальная проверка наличия свободного доступа (осмотр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баллонные установки СУГ, 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зуальная проверка состояния окраски и креплений газопровода, наличия и целостности футляров в местах прокладки через наружные и внутренниеконструкции зданий (осмотр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орная проверка герметичности соединений и отключающих устройств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, газоиспользующее оборудование и групповые баллонные установк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работоспособности и смазка отключающих устройств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наличия тяги в дымовых и вентиляционных каналах, состояния соединительных труб с дымовым каналом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борка и смазка кранов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работоспособности автоматики безопасности, ее наладка и регулировк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улировка процесса сжигания газа на всех режимах работы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давления газа перед газоиспользующем оборудованием при всехработающих горелках и после прекращения подачи газ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баллонная установка СУ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баллонов СУГ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овая и индивидуальная баллонная установка СУ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аж потребителей по правилам безопасного пользования газом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 Ремон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, демонтаж отдельных участков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отключающих устройств, соединительных деталей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узлов и деталей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анение утечек газ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 и газоиспользующее оборуд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креплений и опор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аск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проводы сети газопотребления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 Техническое диагностирова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диагностирование газопроводов в местах пересечения ими строительных конструкций дом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льные газопроводы сети газопотребления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 Техническая инвентаризац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ичная и по окончанию срока службы, установленного изготовителем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использующее оборуд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rFonts w:cs="Times New Roman"/>
          <w:b/>
          <w:b/>
          <w:bCs/>
          <w:color w:val="333333"/>
          <w:kern w:val="2"/>
          <w:sz w:val="30"/>
          <w:szCs w:val="30"/>
        </w:rPr>
      </w:pPr>
      <w:bookmarkStart w:id="4" w:name="i67920"/>
      <w:bookmarkStart w:id="5" w:name="i52618"/>
      <w:bookmarkEnd w:id="4"/>
      <w:bookmarkEnd w:id="5"/>
      <w:r>
        <w:rPr>
          <w:rFonts w:cs="Times New Roman"/>
          <w:b/>
          <w:bCs/>
          <w:color w:val="333333"/>
          <w:kern w:val="2"/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cs="Times New Roman"/>
          <w:b/>
          <w:b/>
          <w:bCs/>
          <w:color w:val="333333"/>
          <w:kern w:val="2"/>
          <w:sz w:val="30"/>
          <w:szCs w:val="30"/>
        </w:rPr>
      </w:pPr>
      <w:bookmarkStart w:id="6" w:name="i77856"/>
      <w:r>
        <w:rPr>
          <w:rFonts w:cs="Times New Roman"/>
          <w:b/>
          <w:bCs/>
          <w:color w:val="333333"/>
          <w:kern w:val="2"/>
          <w:sz w:val="30"/>
          <w:szCs w:val="30"/>
        </w:rPr>
        <w:t>Определение нормативной потребности в природномгазе на технологические нужды и потери при эксплуатации домового газовогооборудования</w:t>
      </w:r>
      <w:bookmarkEnd w:id="6"/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. Нормативный расходгаза на технологические нужды при выполнении работ по содержанию и ремонтудомового газового оборудования, связанных с регулировкой и настройкойгазоиспользующего оборудования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ТО</w:t>
      </w:r>
      <w:r>
        <w:rPr>
          <w:rFonts w:cs="Times New Roman"/>
          <w:color w:val="333333"/>
          <w:sz w:val="24"/>
          <w:szCs w:val="24"/>
        </w:rPr>
        <w:t>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,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9380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(Б.1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H</w:t>
      </w:r>
      <w:r>
        <w:rPr>
          <w:rFonts w:cs="Times New Roman"/>
          <w:color w:val="333333"/>
          <w:sz w:val="18"/>
          <w:szCs w:val="18"/>
          <w:vertAlign w:val="subscript"/>
        </w:rPr>
        <w:t>ТО,i</w:t>
      </w:r>
      <w:r>
        <w:rPr>
          <w:rFonts w:cs="Times New Roman"/>
          <w:color w:val="333333"/>
          <w:sz w:val="24"/>
          <w:szCs w:val="24"/>
        </w:rPr>
        <w:t>- индивидуальная норма расхода природного газа на проведение регулировки инастройки единицы газоиспользующего оборудования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 типа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ед,принимается по таблице Б.1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N</w:t>
      </w:r>
      <w:r>
        <w:rPr>
          <w:rFonts w:cs="Times New Roman"/>
          <w:color w:val="333333"/>
          <w:sz w:val="18"/>
          <w:szCs w:val="18"/>
          <w:vertAlign w:val="subscript"/>
        </w:rPr>
        <w:t>i</w:t>
      </w:r>
      <w:r>
        <w:rPr>
          <w:rFonts w:cs="Times New Roman"/>
          <w:color w:val="333333"/>
          <w:sz w:val="24"/>
          <w:szCs w:val="24"/>
        </w:rPr>
        <w:t> - количество единиц газоиспользующегооборудования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 типа, ед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блица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387"/>
      </w:tblGrid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газоиспользующего оборудования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норма расхода газа на регулировку и настройку, 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ТО</w:t>
            </w:r>
            <w:r>
              <w:rPr>
                <w:rFonts w:cs="Times New Roman"/>
                <w:sz w:val="24"/>
                <w:szCs w:val="24"/>
              </w:rPr>
              <w:t>, 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ед.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вая плита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чный водонагреватель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мкостной водонагреватель или отопительный котел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елка бытовой отопительной печ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2. Нормативный расходгаза на освобождение от газа и последующее заполнение газом газопроводов приремонте домового газового оборудования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ОСЗП</w:t>
      </w:r>
      <w:r>
        <w:rPr>
          <w:rFonts w:cs="Times New Roman"/>
          <w:color w:val="333333"/>
          <w:sz w:val="24"/>
          <w:szCs w:val="24"/>
        </w:rPr>
        <w:t>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,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62100" cy="43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(Б.2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Н</w:t>
      </w:r>
      <w:r>
        <w:rPr>
          <w:rFonts w:cs="Times New Roman"/>
          <w:color w:val="333333"/>
          <w:sz w:val="18"/>
          <w:szCs w:val="18"/>
          <w:vertAlign w:val="subscript"/>
        </w:rPr>
        <w:t>ОСЗП</w:t>
      </w:r>
      <w:r>
        <w:rPr>
          <w:rFonts w:cs="Times New Roman"/>
          <w:color w:val="333333"/>
          <w:sz w:val="24"/>
          <w:szCs w:val="24"/>
        </w:rPr>
        <w:t>- индивидуальная норма расхода природного газа на освобождение от газа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газопровода при ремонте домового газового оборудования с последующимвозобновлением подачи газа потребителям (его заполнением)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п.м.,принимается по таблице Б.2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L</w:t>
      </w:r>
      <w:r>
        <w:rPr>
          <w:rFonts w:cs="Times New Roman"/>
          <w:color w:val="333333"/>
          <w:sz w:val="18"/>
          <w:szCs w:val="18"/>
          <w:vertAlign w:val="subscript"/>
        </w:rPr>
        <w:t>ОСЗП</w:t>
      </w:r>
      <w:r>
        <w:rPr>
          <w:rFonts w:cs="Times New Roman"/>
          <w:color w:val="333333"/>
          <w:sz w:val="24"/>
          <w:szCs w:val="24"/>
        </w:rPr>
        <w:t>- протяженность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 газопровода, подлежащего ремонту, п.м./год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блица Б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550"/>
        <w:gridCol w:w="4064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норма расхода природного газа на освобождение от газа i-го газопровода с последующим его заполнением газом, 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осзп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26</w:t>
            </w:r>
          </w:p>
        </w:tc>
      </w:tr>
    </w:tbl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bookmarkStart w:id="7" w:name="i81127"/>
      <w:r>
        <w:rPr>
          <w:rFonts w:cs="Times New Roman"/>
          <w:color w:val="333333"/>
          <w:sz w:val="24"/>
          <w:szCs w:val="24"/>
        </w:rPr>
        <w:t>3.</w:t>
      </w:r>
      <w:bookmarkEnd w:id="7"/>
      <w:r>
        <w:rPr>
          <w:rFonts w:cs="Times New Roman"/>
          <w:color w:val="333333"/>
          <w:sz w:val="24"/>
          <w:szCs w:val="24"/>
        </w:rPr>
        <w:t>Нормативные технологические потери газа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п</w:t>
      </w:r>
      <w:r>
        <w:rPr>
          <w:rFonts w:cs="Times New Roman"/>
          <w:color w:val="333333"/>
          <w:sz w:val="24"/>
          <w:szCs w:val="24"/>
        </w:rPr>
        <w:t>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,определяю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4076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  (Б.3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- нормативные технологические потери газа вследствие негерметичности разъемныхсоединений газопроводов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ГО</w:t>
      </w:r>
      <w:r>
        <w:rPr>
          <w:rFonts w:cs="Times New Roman"/>
          <w:color w:val="333333"/>
          <w:sz w:val="24"/>
          <w:szCs w:val="24"/>
        </w:rPr>
        <w:t>- нормативные технологические потери газа вследствие негерметичности газоиспользующегооборудования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4. Нормативныетехнологические потери природного газа вследствие негерметичности разъемныхсоединений газопроводов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, определяется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54100" cy="43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 (Б.4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Н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- индивидуальная норма технологических потерь газа для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 участкагазопровода здания вследствие негерметичности разъемных соединений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п.м.год, принимается по таблице Б.3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L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- протяженность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 участка газопровода соответствующего диаметра идавления, п.м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блица Б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16"/>
        <w:gridCol w:w="1216"/>
        <w:gridCol w:w="1216"/>
        <w:gridCol w:w="1216"/>
        <w:gridCol w:w="1216"/>
        <w:gridCol w:w="1777"/>
      </w:tblGrid>
      <w:tr>
        <w:trPr/>
        <w:tc>
          <w:tcPr>
            <w:tcW w:w="1497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7857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норма технологических потерь, 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г, 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п.м. год при рабочем давлении газа в газопроводе, Па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18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2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25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29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33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368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18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221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25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29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331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368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4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49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5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66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74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828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41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49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579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662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745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828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73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88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0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17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32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471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736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088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030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17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324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471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1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3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60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8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206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2299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149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379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609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839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2069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2299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3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188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22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263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30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339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3767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188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2260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263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301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3390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3767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294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353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41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470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529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5885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294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3531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4120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4708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5297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5885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459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551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643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735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827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9196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4598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551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643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735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8276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,09196)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римечание</w:t>
            </w:r>
            <w:r>
              <w:rPr>
                <w:rFonts w:cs="Times New Roman"/>
                <w:sz w:val="24"/>
                <w:szCs w:val="24"/>
              </w:rPr>
              <w:t> - в скобках указаны индивидуальные нормы технологических потерь, которые могут применяться для расчетов в случае, когда техническое обслуживание внутридомового газового оборудования не проводится</w:t>
            </w:r>
          </w:p>
        </w:tc>
      </w:tr>
    </w:tbl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. Нормативные технологическиепотери природного газа вследствие негерметичности газоиспользующегооборудования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ГО</w:t>
      </w:r>
      <w:r>
        <w:rPr>
          <w:rFonts w:cs="Times New Roman"/>
          <w:color w:val="333333"/>
          <w:sz w:val="24"/>
          <w:szCs w:val="24"/>
        </w:rPr>
        <w:t>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, определяется по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205865" cy="431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(Б.5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Н</w:t>
      </w:r>
      <w:r>
        <w:rPr>
          <w:rFonts w:cs="Times New Roman"/>
          <w:color w:val="333333"/>
          <w:sz w:val="18"/>
          <w:szCs w:val="18"/>
          <w:vertAlign w:val="subscript"/>
        </w:rPr>
        <w:t>ГО,i</w:t>
      </w:r>
      <w:r>
        <w:rPr>
          <w:rFonts w:cs="Times New Roman"/>
          <w:color w:val="333333"/>
          <w:sz w:val="24"/>
          <w:szCs w:val="24"/>
        </w:rPr>
        <w:t> - индивидуальнаянорма технологических потерь газа вследствие негерметичности газоиспользующегооборудования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 типа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шт. год, принимается по таблицеБ.4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N</w:t>
      </w:r>
      <w:r>
        <w:rPr>
          <w:rFonts w:cs="Times New Roman"/>
          <w:color w:val="333333"/>
          <w:sz w:val="18"/>
          <w:szCs w:val="18"/>
          <w:vertAlign w:val="subscript"/>
        </w:rPr>
        <w:t>i</w:t>
      </w:r>
      <w:r>
        <w:rPr>
          <w:rFonts w:cs="Times New Roman"/>
          <w:color w:val="333333"/>
          <w:sz w:val="24"/>
          <w:szCs w:val="24"/>
        </w:rPr>
        <w:t> - количество газоиспользующего оборудования </w:t>
      </w:r>
      <w:r>
        <w:rPr>
          <w:rFonts w:cs="Times New Roman"/>
          <w:i/>
          <w:iCs/>
          <w:color w:val="333333"/>
          <w:sz w:val="24"/>
          <w:szCs w:val="24"/>
        </w:rPr>
        <w:t>i</w:t>
      </w:r>
      <w:r>
        <w:rPr>
          <w:rFonts w:cs="Times New Roman"/>
          <w:color w:val="333333"/>
          <w:sz w:val="24"/>
          <w:szCs w:val="24"/>
        </w:rPr>
        <w:t>-готипа, шт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блица Б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646"/>
        <w:gridCol w:w="4442"/>
      </w:tblGrid>
      <w:tr>
        <w:trPr/>
        <w:tc>
          <w:tcPr>
            <w:tcW w:w="2266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газоиспользующего оборудования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норма технологических потерь газа, 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го, 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шт.год</w:t>
            </w:r>
          </w:p>
        </w:tc>
      </w:tr>
      <w:tr>
        <w:trPr/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содержании и ремонте специализированной организацией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отсутствии содержания и ремонта специализированной организацией или по истечению срока службы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вая плита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76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чный водонагреватель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41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24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мкостной водонагреватель или отопительный котел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76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елка отопительной печ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76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76</w:t>
            </w:r>
          </w:p>
        </w:tc>
      </w:tr>
    </w:tbl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6. Объемы потерь газапри авариях и расходов газа на технологические нужды, связанные свосстановлением газоснабжения жилых помещений после ликвидации аварий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АВ</w:t>
      </w:r>
      <w:r>
        <w:rPr>
          <w:rFonts w:cs="Times New Roman"/>
          <w:color w:val="333333"/>
          <w:sz w:val="24"/>
          <w:szCs w:val="24"/>
        </w:rPr>
        <w:t>,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год, определяю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93800" cy="254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(Б.6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У</w:t>
      </w:r>
      <w:r>
        <w:rPr>
          <w:rFonts w:cs="Times New Roman"/>
          <w:color w:val="333333"/>
          <w:sz w:val="24"/>
          <w:szCs w:val="24"/>
        </w:rPr>
        <w:t>- объем утечки газа из щели в сварном шве, из сквозного коррозионногоповреждения стального газопровода, из трубы при полном раскрытии газопровода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ЗП</w:t>
      </w:r>
      <w:r>
        <w:rPr>
          <w:rFonts w:cs="Times New Roman"/>
          <w:color w:val="333333"/>
          <w:sz w:val="24"/>
          <w:szCs w:val="24"/>
        </w:rPr>
        <w:t>- нормативный расход газа на освобождение и последующее заполнение газомгазопроводов при выполнении аварийно-восстановительных работ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(определяется по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FF"/>
        </w:rPr>
        <w:instrText xml:space="preserve"> HYPERLINK "http://ohranatruda.ru/ot_biblio/normativ/data_normativ/56/56566/" \l "i81127"</w:instrText>
      </w:r>
      <w:r>
        <w:rPr>
          <w:rStyle w:val="InternetLink"/>
          <w:sz w:val="24"/>
          <w:szCs w:val="24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24"/>
          <w:szCs w:val="24"/>
        </w:rPr>
        <w:t>пункту 3</w:t>
      </w:r>
      <w:r>
        <w:rPr>
          <w:rStyle w:val="InternetLink"/>
          <w:sz w:val="24"/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333333"/>
          <w:sz w:val="24"/>
          <w:szCs w:val="24"/>
        </w:rPr>
        <w:t> настоящейМетодики)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7. Объем утечки газаиз щели в сварном шве (коррозионного отверстия) стального газопровода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У</w:t>
      </w:r>
      <w:r>
        <w:rPr>
          <w:rFonts w:cs="Times New Roman"/>
          <w:color w:val="333333"/>
          <w:sz w:val="24"/>
          <w:szCs w:val="24"/>
        </w:rPr>
        <w:t>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, 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76500" cy="583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(Б.7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r</w:t>
      </w:r>
      <w:r>
        <w:rPr>
          <w:rFonts w:cs="Times New Roman"/>
          <w:color w:val="333333"/>
          <w:sz w:val="24"/>
          <w:szCs w:val="24"/>
        </w:rPr>
        <w:t>-плотность газа в газопроводе, кг/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r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- плотность газа перед щелью или сквозным коррозионным отверстием, кг/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j</w:t>
      </w:r>
      <w:r>
        <w:rPr>
          <w:rFonts w:cs="Times New Roman"/>
          <w:color w:val="333333"/>
          <w:sz w:val="24"/>
          <w:szCs w:val="24"/>
        </w:rPr>
        <w:t>- коэффициент, учитывающий снижение скорости газа, (принимается равным 0,97)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t</w:t>
      </w:r>
      <w:r>
        <w:rPr>
          <w:rFonts w:cs="Times New Roman"/>
          <w:color w:val="333333"/>
          <w:sz w:val="24"/>
          <w:szCs w:val="24"/>
        </w:rPr>
        <w:t>- время истечения газа, ч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f</w:t>
      </w:r>
      <w:r>
        <w:rPr>
          <w:rFonts w:cs="Times New Roman"/>
          <w:color w:val="333333"/>
          <w:sz w:val="24"/>
          <w:szCs w:val="24"/>
        </w:rPr>
        <w:t>- площадь щели, м</w:t>
      </w:r>
      <w:r>
        <w:rPr>
          <w:rFonts w:cs="Times New Roman"/>
          <w:color w:val="333333"/>
          <w:sz w:val="18"/>
          <w:szCs w:val="18"/>
          <w:vertAlign w:val="superscript"/>
        </w:rPr>
        <w:t>2</w:t>
      </w:r>
      <w:r>
        <w:rPr>
          <w:rFonts w:cs="Times New Roman"/>
          <w:color w:val="333333"/>
          <w:sz w:val="24"/>
          <w:szCs w:val="24"/>
        </w:rPr>
        <w:t>, 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97965" cy="342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  (Б.8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n</w:t>
      </w:r>
      <w:r>
        <w:rPr>
          <w:rFonts w:cs="Times New Roman"/>
          <w:color w:val="333333"/>
          <w:sz w:val="24"/>
          <w:szCs w:val="24"/>
        </w:rPr>
        <w:t> - длиналиний разрыва наружного периметра трубы газопровода, в долях от общей длиныпериметра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d</w:t>
      </w:r>
      <w:r>
        <w:rPr>
          <w:rFonts w:cs="Times New Roman"/>
          <w:color w:val="333333"/>
          <w:sz w:val="24"/>
          <w:szCs w:val="24"/>
        </w:rPr>
        <w:t>- диаметр газопровода, м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d</w:t>
      </w:r>
      <w:r>
        <w:rPr>
          <w:rFonts w:cs="Times New Roman"/>
          <w:color w:val="333333"/>
          <w:sz w:val="24"/>
          <w:szCs w:val="24"/>
        </w:rPr>
        <w:t>- ширина щели, м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Критическая скоростьвыброса газа из щели, </w:t>
      </w:r>
      <w:r>
        <w:rPr>
          <w:rFonts w:cs="Times New Roman"/>
          <w:i/>
          <w:iCs/>
          <w:color w:val="333333"/>
          <w:sz w:val="24"/>
          <w:szCs w:val="24"/>
        </w:rPr>
        <w:t>W</w:t>
      </w:r>
      <w:r>
        <w:rPr>
          <w:rFonts w:cs="Times New Roman"/>
          <w:color w:val="333333"/>
          <w:sz w:val="18"/>
          <w:szCs w:val="18"/>
          <w:vertAlign w:val="subscript"/>
        </w:rPr>
        <w:t>КР</w:t>
      </w:r>
      <w:r>
        <w:rPr>
          <w:rFonts w:cs="Times New Roman"/>
          <w:color w:val="333333"/>
          <w:sz w:val="24"/>
          <w:szCs w:val="24"/>
        </w:rPr>
        <w:t>,м/с, 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45565" cy="609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      (Б.9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 </w:t>
      </w:r>
      <w:r>
        <w:rPr>
          <w:rFonts w:cs="Times New Roman"/>
          <w:i/>
          <w:iCs/>
          <w:color w:val="333333"/>
          <w:sz w:val="24"/>
          <w:szCs w:val="24"/>
        </w:rPr>
        <w:t>Т</w:t>
      </w:r>
      <w:r>
        <w:rPr>
          <w:rFonts w:cs="Times New Roman"/>
          <w:color w:val="333333"/>
          <w:sz w:val="18"/>
          <w:szCs w:val="18"/>
          <w:vertAlign w:val="subscript"/>
        </w:rPr>
        <w:t>о</w:t>
      </w:r>
      <w:r>
        <w:rPr>
          <w:rFonts w:cs="Times New Roman"/>
          <w:color w:val="333333"/>
          <w:sz w:val="24"/>
          <w:szCs w:val="24"/>
        </w:rPr>
        <w:t>-абсолютная температура газа в газопроводе, °К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r</w:t>
      </w:r>
      <w:r>
        <w:rPr>
          <w:rFonts w:cs="Times New Roman"/>
          <w:i/>
          <w:iCs/>
          <w:color w:val="333333"/>
          <w:sz w:val="18"/>
          <w:szCs w:val="18"/>
          <w:vertAlign w:val="subscript"/>
        </w:rPr>
        <w:t>О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- плотность газа при нормальных условиях (температуре газа 20°С и атмосферномдавлении 101325 Па), кг/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лотность газа передщелью, </w:t>
      </w:r>
      <w:r>
        <w:rPr>
          <w:rFonts w:cs="Times New Roman"/>
          <w:i/>
          <w:iCs/>
          <w:color w:val="333333"/>
          <w:sz w:val="24"/>
          <w:szCs w:val="24"/>
        </w:rPr>
        <w:t>r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,кг/м, 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97000" cy="520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                                    </w:t>
      </w:r>
      <w:r>
        <w:rPr>
          <w:rFonts w:cs="Times New Roman"/>
          <w:color w:val="333333"/>
          <w:sz w:val="24"/>
          <w:szCs w:val="24"/>
        </w:rPr>
        <w:t>(Б.10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</w:t>
      </w:r>
      <w:r>
        <w:rPr>
          <w:rFonts w:cs="Times New Roman"/>
          <w:i/>
          <w:iCs/>
          <w:color w:val="333333"/>
          <w:sz w:val="24"/>
          <w:szCs w:val="24"/>
        </w:rPr>
        <w:t>Т</w:t>
      </w:r>
      <w:r>
        <w:rPr>
          <w:rFonts w:cs="Times New Roman"/>
          <w:color w:val="333333"/>
          <w:sz w:val="18"/>
          <w:szCs w:val="18"/>
          <w:vertAlign w:val="subscript"/>
        </w:rPr>
        <w:t>d</w:t>
      </w:r>
      <w:r>
        <w:rPr>
          <w:rFonts w:cs="Times New Roman"/>
          <w:color w:val="333333"/>
          <w:sz w:val="24"/>
          <w:szCs w:val="24"/>
        </w:rPr>
        <w:t>- абсолютная температура окружающей среды, °К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Т</w:t>
      </w:r>
      <w:r>
        <w:rPr>
          <w:rFonts w:cs="Times New Roman"/>
          <w:color w:val="333333"/>
          <w:sz w:val="18"/>
          <w:szCs w:val="18"/>
          <w:vertAlign w:val="subscript"/>
        </w:rPr>
        <w:t>o</w:t>
      </w:r>
      <w:r>
        <w:rPr>
          <w:rFonts w:cs="Times New Roman"/>
          <w:color w:val="333333"/>
          <w:sz w:val="24"/>
          <w:szCs w:val="24"/>
        </w:rPr>
        <w:t> -абсолютная температура газа в газопроводе, °К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P</w:t>
      </w:r>
      <w:r>
        <w:rPr>
          <w:rFonts w:cs="Times New Roman"/>
          <w:color w:val="333333"/>
          <w:sz w:val="18"/>
          <w:szCs w:val="18"/>
          <w:vertAlign w:val="subscript"/>
        </w:rPr>
        <w:t>Г</w:t>
      </w:r>
      <w:r>
        <w:rPr>
          <w:rFonts w:cs="Times New Roman"/>
          <w:color w:val="333333"/>
          <w:sz w:val="24"/>
          <w:szCs w:val="24"/>
        </w:rPr>
        <w:t>- абсолютное давление газа в газопроводе на аварийном участке, Па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  <w:t>P</w:t>
      </w:r>
      <w:r>
        <w:rPr>
          <w:rFonts w:cs="Times New Roman"/>
          <w:color w:val="333333"/>
          <w:sz w:val="18"/>
          <w:szCs w:val="18"/>
          <w:vertAlign w:val="subscript"/>
        </w:rPr>
        <w:t>а</w:t>
      </w:r>
      <w:r>
        <w:rPr>
          <w:rFonts w:cs="Times New Roman"/>
          <w:color w:val="333333"/>
          <w:sz w:val="24"/>
          <w:szCs w:val="24"/>
        </w:rPr>
        <w:t>- атмосферное давление, Па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8. Объем утечки газаиз трубы при полном раскрытии газопровода, </w:t>
      </w:r>
      <w:r>
        <w:rPr>
          <w:rFonts w:cs="Times New Roman"/>
          <w:i/>
          <w:iCs/>
          <w:color w:val="333333"/>
          <w:sz w:val="24"/>
          <w:szCs w:val="24"/>
        </w:rPr>
        <w:t>П</w:t>
      </w:r>
      <w:r>
        <w:rPr>
          <w:rFonts w:cs="Times New Roman"/>
          <w:color w:val="333333"/>
          <w:sz w:val="18"/>
          <w:szCs w:val="18"/>
          <w:vertAlign w:val="subscript"/>
        </w:rPr>
        <w:t>Р</w:t>
      </w:r>
      <w:r>
        <w:rPr>
          <w:rFonts w:cs="Times New Roman"/>
          <w:color w:val="333333"/>
          <w:sz w:val="24"/>
          <w:szCs w:val="24"/>
        </w:rPr>
        <w:t>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,определяется по формуле: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79500" cy="304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24"/>
          <w:szCs w:val="24"/>
        </w:rPr>
        <w:t>,                               (Б.11)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де:</w:t>
      </w:r>
      <w:r>
        <w:rPr>
          <w:rFonts w:cs="Times New Roman"/>
          <w:i/>
          <w:iCs/>
          <w:color w:val="333333"/>
          <w:sz w:val="24"/>
          <w:szCs w:val="24"/>
        </w:rPr>
        <w:t>Н</w:t>
      </w:r>
      <w:r>
        <w:rPr>
          <w:rFonts w:cs="Times New Roman"/>
          <w:color w:val="333333"/>
          <w:sz w:val="18"/>
          <w:szCs w:val="18"/>
          <w:vertAlign w:val="subscript"/>
        </w:rPr>
        <w:t>Р,i</w:t>
      </w:r>
      <w:r>
        <w:rPr>
          <w:rFonts w:cs="Times New Roman"/>
          <w:color w:val="333333"/>
          <w:sz w:val="24"/>
          <w:szCs w:val="24"/>
        </w:rPr>
        <w:t>- индивидуальная норма потерь газа при полном раскрытиигазопровода, м</w:t>
      </w:r>
      <w:r>
        <w:rPr>
          <w:rFonts w:cs="Times New Roman"/>
          <w:color w:val="333333"/>
          <w:sz w:val="18"/>
          <w:szCs w:val="18"/>
          <w:vertAlign w:val="superscript"/>
        </w:rPr>
        <w:t>3</w:t>
      </w:r>
      <w:r>
        <w:rPr>
          <w:rFonts w:cs="Times New Roman"/>
          <w:color w:val="333333"/>
          <w:sz w:val="24"/>
          <w:szCs w:val="24"/>
        </w:rPr>
        <w:t>/ед.ч, принимается по таблице Б.5;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t</w:t>
      </w:r>
      <w:r>
        <w:rPr>
          <w:rFonts w:cs="Times New Roman"/>
          <w:color w:val="333333"/>
          <w:sz w:val="18"/>
          <w:szCs w:val="18"/>
          <w:vertAlign w:val="subscript"/>
        </w:rPr>
        <w:t>i</w:t>
      </w:r>
      <w:r>
        <w:rPr>
          <w:rFonts w:cs="Times New Roman"/>
          <w:color w:val="333333"/>
          <w:sz w:val="24"/>
          <w:szCs w:val="24"/>
        </w:rPr>
        <w:t> -время истечения, ч.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блица Б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416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норма технологических потерь, 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P</w:t>
            </w:r>
            <w:r>
              <w:rPr>
                <w:rFonts w:cs="Times New Roman"/>
                <w:sz w:val="24"/>
                <w:szCs w:val="24"/>
              </w:rPr>
              <w:t>, 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ед. при рабочем давлении газа в газопроводе, Па</w:t>
            </w:r>
          </w:p>
        </w:tc>
      </w:tr>
      <w:tr>
        <w:trPr/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2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2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7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2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2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1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8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6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9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6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2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1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2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8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0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9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61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1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,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4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,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,0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,65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4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,3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,4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,8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,3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,26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 5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,8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,7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,6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3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,91</w:t>
            </w:r>
          </w:p>
        </w:tc>
      </w:tr>
    </w:tbl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 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9. Исходные данные длярасчета нормативной потребности в природном газе на технологические нужды при выполненииспециализированной организацией работ по содержанию и ремонту внутридомовогогазового оборудования многоквартирного или жилого дома, а также натехнологические потери, потери газа при авариях и расходы газа натехнологические нужды, связанные с восстановлением газоснабжения жилыхпомещений после ликвидации аварий, берутся у потребителя газа.</w:t>
      </w:r>
    </w:p>
    <w:p>
      <w:pPr>
        <w:pStyle w:val="Normal"/>
        <w:shd w:fill="FFFFFF" w:val="clear"/>
        <w:spacing w:lineRule="atLeast" w:line="280"/>
        <w:rPr>
          <w:rFonts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1906" w:h="16783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truda.ru/ot_biblio/normativ/data_normativ/53/53775/index.php" TargetMode="External"/><Relationship Id="rId3" Type="http://schemas.openxmlformats.org/officeDocument/2006/relationships/hyperlink" Target="http://ohranatruda.ru/ot_biblio/normativ/data_normativ/53/53775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35:00Z</dcterms:created>
  <dc:creator>минеева</dc:creator>
  <dc:description/>
  <cp:keywords/>
  <dc:language>en-US</dc:language>
  <cp:lastModifiedBy>Microsoft Office</cp:lastModifiedBy>
  <dcterms:modified xsi:type="dcterms:W3CDTF">2016-11-25T20:31:00Z</dcterms:modified>
  <cp:revision>3</cp:revision>
  <dc:subject/>
  <dc:title/>
</cp:coreProperties>
</file>