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ий сельсовет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кмарского района Оренбургской области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№_____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Жилгородок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овещении населения о чрезвычайных ситуациях на территории муниципального образования Дмитрие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12.02.1998 года № 28–ФЗ «О гражданской обороне» и от 12.12.1994 года № 68 –ФЗ «О защите населения и территорий от чрезвычайных ситуаций природного и техногенного характера»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 Губернатора Оренбургской области «Об организации и ведении гражданской обороны в Оренбургской области» от 28 декабря2009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Оренбургской области «Об обеспечений мероприятий гражданской обороны на территории Оренбургской области» от 16 февраля 2010 года № 83-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своевременного оповещения и информирования населения муниципального образования Дмитриевский сельсовет об угрозе возникновения или возникновении чрезвычайной ситуации (приложение №1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Руководителям объектов производственной и социальной сферы проанализировать состояние дел по реализации вопросов оповещения и провести их в соответствии с требованием настоящего Поряд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     Настоящее постановление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А.И. Куприянов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________2012 г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евременного оповещения и информирования населения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Дмитриевский сельсовет об угрозе возникновения или возникновении  чрезвычай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овещения разработан в целях реализации и в соответств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Федеральными законами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 октября № 131–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 декабря 1994 года № 68–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ом Губернатора Оренбургской области «Об организации и ведении гражданской обороны в Оренбургской области» от 28 декабря2009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Оренбургской области области «Об обеспечений мероприятий гражданской обороны на территории Оренбургской области» от 16 февраля 2010 года № 83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организацию, состав, задачи структуру схемы опо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овещение населения является одним из важнейших мероприятий, обеспечивающих приведение органов, осуществляющих управление силами единой государственной системы предупреждения и ликвидации чрезвычайных ситуаций (далее-РСЧС) в установленные степени готовности и доведение в минимально короткие сроки сигналов (команд, распоряжений) 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хема оповещения является основной частью системы оповещения и представляет собой организационно-техническое объединение сил, линий и каналов связи, аппаратуры оповещения (электросирен) и передачи речевой информации (громкоговорителей), установленных в жилой зоне населенных пунктов, на объектах производственной и социальной сферы, и предназначенных для передачи сигналов и специальной экстренной информации насе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руктура и задачи системы опов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овещение населения муниципального образования Дмитриевский сельсовет включает в себя оповещение предприятий производственной и социальной сферы (объектовые системы оповещения) 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задачей местных систем оповещения является обеспечение доведения сигналов оповещения (распоряжения) и экстренной информации до органов, осуществляющих управление системы РСЧС на территории сельского поселения 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ящего сост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иров воинских частей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я, проживающего на территории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ействование систем опо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1. Задействование схемы оповещения осуществляется по согласованию с командованием воинских частей, расположенных на территории муниципального образования Дмитриевски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игналы (распоряжения) и информация оповещения передаются дежурным, вне всякой очереди с использованием всех имеющихся в их распоряжении средств связи и опов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гналы опо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повещения населения установлен единый сигнал «ВНИМАНИЕ: ВСЕМ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игнал об опасности заражения аварийно-химическими опасными веществами (далее-АХОВ) и других опасных для населения последствиях крупных аварий и катастроф подается в случае непосредственной опасности заражения и происшедших крупных авариях и катастрофах с выбросом (разливом) Ф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одачи сигналов используются все местные технические средства связи и оповещения. Сигнал дублируется подачей установленных звуковых, световых и других сигналов. По этому сигналу необходимо действовать согласно указаниям соответствующего органа управления по делам ГО и Ч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повещения и информирова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повещение и информирование населения об угрозе и возникновении чрезвычайной ситуации осуществляется на основании решения главы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, мобильные средства оповещения, производственные и транспортные гу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сигнала «ВНИМАНИЕ: ВСЕМ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радио и телевизионные приемники для прослушивания экстренных сооб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указанному сигналу немедленно приводятся в готовность к передаче информации все расположенные на оповещаемой территории узлы проводного вещания (местные, объектовые) радиовещательные и телевизионные станции, включаются сети наружной звукофиксации. Передача сигналов (сообщений) населению производится по каналам (местного) вещ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о всех случаях задействования системы центрального оповещения с включением электросирен  до населения немедленно доводятся соответствующие сообщения по существующим средвствам проводного, и радио вещ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тветственность за организацию и осуществление своевременного оповещения и информирование населения возлагается на главу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Дмитрие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9:00Z</dcterms:created>
  <dc:creator>zam</dc:creator>
  <dc:description/>
  <cp:keywords/>
  <dc:language>en-US</dc:language>
  <cp:lastModifiedBy>1</cp:lastModifiedBy>
  <dcterms:modified xsi:type="dcterms:W3CDTF">2012-07-27T10:16:00Z</dcterms:modified>
  <cp:revision>4</cp:revision>
  <dc:subject/>
  <dc:title/>
</cp:coreProperties>
</file>