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22.08.20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24-п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Жилгородок</w:t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проведении ярмарок</w:t>
      </w:r>
    </w:p>
    <w:p>
      <w:pPr>
        <w:pStyle w:val="Normal"/>
        <w:shd w:fill="FFFFFF" w:val="clear"/>
        <w:spacing w:lineRule="exact" w:line="298" w:before="300" w:after="200"/>
        <w:ind w:left="26" w:firstLine="5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целях обеспечения населения поселка Жилгородок свежей качественной сельскохозяйственной продукцией, продовольственными товарами, а также в целях привлечения на ярмарку местных товаропроизводителей, руководствуясь статьей 1 Федерального закона от 30,12.2006 № 271 -ФЗ «О розничных рынках и о внесении изменений в Трудовой кодекс Российской Федерации», статьей 16 Федерального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8" w:before="5" w:after="0"/>
        <w:ind w:left="0" w:firstLine="5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овать проведение ярмарок сельскохозяйственной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дукции и продовольственных товаров еженедельно по пятницам,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убботам и воскресеньям с 9 до 13 часов местного времени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. Жилгородок на рынке по адресу п. Жилгородок, ул. Центральная, 6а с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ием юридических лиц, индивидуальных предпринимателей,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регистрированных в установленном законодательством Российской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 порядке. а также граждан, ведущих крестьянские (фермерские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хозяйства и личное подсобное хозяйство, или занимающиеся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городничеством, садоводством, животноводство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8" w:before="5" w:after="0"/>
        <w:ind w:left="0" w:firstLine="5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значить организатором за проведение ярмарок индивидуального предпринимателя Золотову Лидию Ивано</w:t>
      </w:r>
      <w:r>
        <w:rPr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0" w:after="0"/>
        <w:ind w:left="0" w:right="-1" w:firstLine="4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тор ярмарки разрабатывает и утверждает план мероприятий по организации ярмарки и продажи товаров на ней, а также, Порядок организации ярмарки, порядок предоставления торговых мест на ярмарке. Обеспечивает уборку территории и торговых мест в течение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чего дня и после закрытия ярмарки, а также обеспечивает своевременный вывоз мусора.</w:t>
      </w:r>
    </w:p>
    <w:p>
      <w:pPr>
        <w:pStyle w:val="Normal"/>
        <w:shd w:fill="FFFFFF" w:val="clear"/>
        <w:spacing w:lineRule="exact" w:line="298" w:before="10" w:after="200"/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ряжение вступает в силу со дня его опубликования в газете «Сакмарский экспресс»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295" w:before="17" w:after="200"/>
        <w:ind w:left="11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оставляю за собой</w:t>
        <w:br/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 сельсовета                            А.И. Куприяно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94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7:00Z</dcterms:created>
  <dc:creator>1</dc:creator>
  <dc:description/>
  <cp:keywords/>
  <dc:language>en-US</dc:language>
  <cp:lastModifiedBy>1</cp:lastModifiedBy>
  <dcterms:modified xsi:type="dcterms:W3CDTF">2013-08-27T08:27:00Z</dcterms:modified>
  <cp:revision>2</cp:revision>
  <dc:subject/>
  <dc:title/>
</cp:coreProperties>
</file>