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кмарского района       Оренбург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7.02.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-п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илгородок</w:t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нтрализованной системы холод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одоот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митриев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Сакмар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 пункта 2 части 1 статьи 6 и статьи 12 Федерального закона Российской Федерации от 07.12.2011 г. №416-ФЗ " О водоснабжении и водоотведения ", Устава Муниципального образования Дмитриевский сельсовет Сакмар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для централизованных систем холодного вод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водоотвед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митриевский сельсовет Сакмарского района Оренбургской области Филиал «Оренбургский» Открытого акционерного общества «Славянка»  (ОГРН 1097746264219, ИНН 7702707386, КПП 561243001), адрес места нахождения": 460000, г. Оренбург, пер. Матросский, д. 4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зоной деятельности Филиала «Оренбургский» Открытого акционерного общества «Славянка», наделенного статусом гарантирующего поставщика по осуществлению холодно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эксплуатации водопроводных   сетей муниципального образования Дмитриевский сельсовет Сакмарского района Оренбургской области — территорию   посёлка Жилгородок и ж.д. разъезд 202 км Сакмарского района Оренбургской области обслуживаемую централизованными системами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и 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 «Оренбургский» Открытого акционерного общества «Славянка», в соответствие с требованиями Федерального закона от 07.12.2011 № 416-ФЗ «О водоснабжении и водоотведении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холодное водоснабжение и водоотведение абонентов, присоединённых в установленном порядке к централизованной системе холодного водоснабжения и водоот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ить договоры, необходимые для обеспечения надё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 Постановление   в течение трех дней со дня его принятия направить в адрес Филиала «Оренбургский» Открытого акционерного общества «Славя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Постановление вступает в силу со дня его подписания и подлежит размещению на официальном сайте муниципального образования Дмитриевский сельсовет Сакмар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А.И. Купри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5:00Z</dcterms:created>
  <dc:creator>zam</dc:creator>
  <dc:description/>
  <cp:keywords/>
  <dc:language>en-US</dc:language>
  <cp:lastModifiedBy>zam</cp:lastModifiedBy>
  <dcterms:modified xsi:type="dcterms:W3CDTF">2014-02-21T04:57:00Z</dcterms:modified>
  <cp:revision>3</cp:revision>
  <dc:subject/>
  <dc:title/>
</cp:coreProperties>
</file>