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митриевский сельсовет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кмарского района       Оренбургской области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567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2.08.20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5-п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Жилгородок</w:t>
      </w:r>
    </w:p>
    <w:p>
      <w:pPr>
        <w:pStyle w:val="Normal"/>
        <w:tabs>
          <w:tab w:val="clear" w:pos="708"/>
          <w:tab w:val="left" w:pos="-1980" w:leader="none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980" w:leader="none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ind w:left="84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ыделении специальных мест для 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ind w:left="84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мещения печатных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гитационных 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ind w:left="84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атериалов в период подготовки к выборам 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ind w:left="84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епутатов представительных органов 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ind w:left="84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ых образования Сакмарского 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ind w:left="84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йона Оренбургской области</w:t>
            </w:r>
          </w:p>
          <w:p>
            <w:pPr>
              <w:pStyle w:val="Normal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частью 3 статьи 53 Федерального закона от 12 июня 2002 года № 67-ФЗ  законом от 28.12.2013 № 443-ФЗ «Об основных гарантиях избирательных прав и права на участие в референдуме граждан Российской Федерации», части 4 стать 54 Закона Оренбургской области от 06.11.2009 г. № 3209/719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З «О выборах депутатов представительных органов муниципальных образований в  области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ind w:firstLine="84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делить специальные места для размещения печатных агитационных материалов по выборам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епутатов представительных органов муниципальных образования Сакмарского района Оренбургской области: торцевая часть дома № 9 (левая сторона); торцевая часть дома № 11 (левая сторона); торцевая часть дома № 12 (левая сторона).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ind w:firstLine="8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мещение печатных агитационных материалов в местах, не указанных в пункте 1 настоящего постановления, производится только с согласия собственника, владельца здания, соору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Запретить вывешивать (расклеивать, размещать) печатные агитационные материалы на зданиях и в помещениях в которых размещены избирательные комиссии, помещения для голосования, и на расстоянии менее 50 метров от входа в них.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разместить на официальном сайте администрации муниципального образования Дмитриевский сельсовет.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троль за исполнением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spacing w:lineRule="auto" w:line="240" w:before="0" w:after="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                                            А.И.Куприя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01:00Z</dcterms:created>
  <dc:creator>1</dc:creator>
  <dc:description/>
  <cp:keywords/>
  <dc:language>en-US</dc:language>
  <cp:lastModifiedBy>1</cp:lastModifiedBy>
  <dcterms:modified xsi:type="dcterms:W3CDTF">2015-08-14T06:01:00Z</dcterms:modified>
  <cp:revision>2</cp:revision>
  <dc:subject/>
  <dc:title/>
</cp:coreProperties>
</file>