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овет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марского района Оренбургской области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2.01.2014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01-п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Жилгородок</w:t>
      </w:r>
    </w:p>
    <w:p>
      <w:pPr>
        <w:pStyle w:val="Normal"/>
        <w:tabs>
          <w:tab w:val="clear" w:pos="708"/>
          <w:tab w:val="left" w:pos="-1980" w:leader="none"/>
          <w:tab w:val="left" w:pos="54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980" w:leader="none"/>
          <w:tab w:val="left" w:pos="54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"О чествовании долгожителей и юбиляров"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"О чествовании долгожителей и юбиляров" (приложение)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А.И. Куприян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ЧЕСТВОВАНИИ ДОЛГОЖИТЕЛЕЙ И ЮБИЛЯРОВ"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Уставом муниципального образования Дмитриевский сельсовет, в целях социальной поддержки долгожител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чествования долгожителей и юбиляров. Обязательство по проведению чествования, предусмотренное в данном Положении, является расходным обязательством муниципального образования Дмитриевский сельсовет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долгожителям относятся граждане, достигшие 90-летнего возраста и старше. Подтверждением является паспорт гражданина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3. Чествованию подлежат юбиляры, внесшие большой вклад в социально-экономическое развитие поселения. К юбилейным датам отнести 80, 85 лет. Подтверждением является паспорт граждан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bookmarkStart w:id="0" w:name="YANDEX_18"/>
      <w:bookmarkEnd w:id="0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юбилярам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супружеские пары, прожившие совместно 50, 60, 70 и далее каждые 5 лет.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м является свидетельство о заключении брак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1.5. Чествование долгожителей проводится ежегодно в день рожд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юбиляров проводится в день организации торжественных мероприятий по случаю юбилея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ествование супружеских пар проводится ежегодно в день семьи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7. Организация и порядок проведения мероприятий по чествованию юбиляров и долгожителей возлагается на заместителя главы администрации Дмитриевского сельсове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организация чествования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чествования юбиляров и долгожителей выступает Администрация муниципального образования Дмитриевский сельсовет (далее - организатор)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2. Порядок чествования разрабатывается и доводится до заинтересованных лиц организатором чествования за 10 дней до даты мероприятия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иски долгожителей и юбиляров с указанием даты рождения представляет старший специалист администрации Дмитриевского сельсовета ежегодно по состоянию на 01 декабря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4. Долгожителям и юбилярам супружеских пар вручается памятный подарок на сумму до 1000 рублей. Юбилярам вручается Приветственный адрес и памятный подарок на сумму до 500 рублей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рядок чествования долгожителей и юбиляров утверждается распоряжением Главы муниципального образования Дмитриевский сельсов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чествования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бюджета муниципального образования Дмитриевский сельсов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5. Организация контроля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контроля за использованием выделенных средств из бюджета муниципального образования Дмитриевский сельсовет на проведение чествования долгожителей и юбиляров возложить на главного специалиста- главного бухгалтера Администрации в пределах своей компетен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5:00Z</dcterms:created>
  <dc:creator>zam</dc:creator>
  <dc:description/>
  <cp:keywords/>
  <dc:language>en-US</dc:language>
  <cp:lastModifiedBy>zam</cp:lastModifiedBy>
  <cp:lastPrinted>2014-01-22T16:21:00Z</cp:lastPrinted>
  <dcterms:modified xsi:type="dcterms:W3CDTF">2014-01-23T02:59:00Z</dcterms:modified>
  <cp:revision>7</cp:revision>
  <dc:subject/>
  <dc:title/>
</cp:coreProperties>
</file>