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      Глава муниципального образования Дмитриевский 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ельсовет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        _______________ Ю.Н. Свиридов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конкурса рисун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дня поселк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рритории МО Дмитрие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в детях  любви к родному кра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развития художественного творчества и воображения, эстетического вку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атриотическое воспитание в детско – молодежной сред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 проведения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водится с 10 июля по 15 августа 2016 г.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конкурса приглашаются все желающие жители и гости 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п Жилгородок по возрастным категориям: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1. От 4лет – 6 лет.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2.От 7 лет – 10 лет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3.От 11 лет- 15 лет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4.От 16 и старше</w:t>
      </w:r>
    </w:p>
    <w:p>
      <w:pPr>
        <w:pStyle w:val="Normal"/>
        <w:spacing w:lineRule="auto" w:line="360"/>
        <w:ind w:right="-238" w:hanging="0"/>
        <w:rPr/>
      </w:pPr>
      <w:r>
        <w:rPr>
          <w:sz w:val="28"/>
          <w:szCs w:val="28"/>
        </w:rPr>
        <w:t>Работы предоставляются на конкурс в любой техники исполнения, формате А 4 и более.</w:t>
      </w:r>
    </w:p>
    <w:p>
      <w:pPr>
        <w:pStyle w:val="Normal"/>
        <w:spacing w:lineRule="auto" w:line="360"/>
        <w:ind w:right="-238" w:hanging="0"/>
        <w:rPr/>
      </w:pPr>
      <w:r>
        <w:rPr>
          <w:b/>
          <w:sz w:val="28"/>
          <w:szCs w:val="28"/>
        </w:rPr>
        <w:t>3.Этапы конкурса: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1.Подача заявки для участия в конкурсе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2.Рисунок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3.Оценка жюри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4.Подведение итогов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5.награждение 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8" w:hanging="0"/>
        <w:rPr/>
      </w:pPr>
      <w:r>
        <w:rPr>
          <w:b/>
          <w:sz w:val="28"/>
          <w:szCs w:val="28"/>
        </w:rPr>
        <w:t>4.Номинации: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1. «Природа и животные»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2. «Мир глазами детей»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>3. «Мой поселок, мой городок»</w:t>
      </w:r>
    </w:p>
    <w:p>
      <w:pPr>
        <w:pStyle w:val="Normal"/>
        <w:spacing w:lineRule="auto" w:line="360"/>
        <w:ind w:right="-238" w:hanging="0"/>
        <w:rPr/>
      </w:pPr>
      <w:r>
        <w:rPr>
          <w:b/>
          <w:sz w:val="28"/>
          <w:szCs w:val="28"/>
        </w:rPr>
        <w:t>5.Награждение:</w:t>
      </w:r>
    </w:p>
    <w:p>
      <w:pPr>
        <w:pStyle w:val="Normal"/>
        <w:spacing w:lineRule="auto" w:line="360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рисуждаются призовые места по номинациям, за участие в конкурсе все участники конкурса получают грамоты и памятные подарк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Организаторы: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Дмитриевского сельсовет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ата, место и время проведения праздника и награ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августа в 20.00 ч. в районе центральной площ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8. Финанс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 праздника и 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администрации муниципального образования Дмитриевский      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83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7:00Z</dcterms:created>
  <dc:creator>минеева</dc:creator>
  <dc:description/>
  <cp:keywords/>
  <dc:language>en-US</dc:language>
  <cp:lastModifiedBy>Microsoft Office</cp:lastModifiedBy>
  <cp:lastPrinted>2016-08-08T13:44:00Z</cp:lastPrinted>
  <dcterms:modified xsi:type="dcterms:W3CDTF">2016-08-12T07:54:00Z</dcterms:modified>
  <cp:revision>5</cp:revision>
  <dc:subject/>
  <dc:title/>
</cp:coreProperties>
</file>