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ind w:righ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кмарского района         </w:t>
      </w:r>
    </w:p>
    <w:p>
      <w:pPr>
        <w:pStyle w:val="Normal"/>
        <w:tabs>
          <w:tab w:val="clear" w:pos="708"/>
          <w:tab w:val="left" w:pos="480" w:leader="none"/>
        </w:tabs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Оренбургской области</w:t>
      </w:r>
    </w:p>
    <w:p>
      <w:pPr>
        <w:pStyle w:val="Normal"/>
        <w:ind w:right="567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1228725" cy="332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.10.2012г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9.9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6.10.2012г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25730</wp:posOffset>
                </wp:positionV>
                <wp:extent cx="695325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2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1.85pt;mso-wrap-distance-left:9.05pt;mso-wrap-distance-right:9.05pt;mso-wrap-distance-top:0pt;mso-wrap-distance-bottom:0pt;margin-top:9.9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2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_____</w:t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Жилгородок</w:t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13.03.2012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 и в целях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администрации муниципального образования Дмитриевский сельсовет Сакмарского района Оренбургской области  на 2012-2014 годы (приложение)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публиковать  постановление  на официальном сайте сельсовета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                         А.И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тиводействию коррупции администрации муниципального образования Дмитриевский сельсовет Сакмарского района  Оренбургской области в 2012-2014 г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792"/>
        <w:gridCol w:w="1933"/>
        <w:gridCol w:w="26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 администрации Дмитриевского сельсовета  и Совета депутатов муниципального образования Дмитриевский сельсов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А.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сельсовета нормативных правовых актов 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их проектов, по которым проведена антикоррупционная экспертиз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СД Еликов О.Д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с прокуратурой района   по проведению антикоррупционной экспертизы проектов нормативных правовых актов  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в обществе нетерпимого отношения к корруп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 «бытовой корруп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ых стендах о существующей возможности для граждан беспрепятственно сообщать   об имевших место коррупционных проявле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С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формационных стендах   памятки для граждан «Прививка от коррупции», «Как противостоять корруп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С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дрение инновационных технологий государственного управлени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электронного документооборота в администрации Дмитриев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2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СД Еликов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административных регламентов предоставления государственных и муниципальных  услуг и исполнения государственных и муниципальных  функций в администрации Дмитриевского сельсовета  в соответствии с перечнями административных регламентов, требующих разработки в очередном календарном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ласности и прозрачности размещения заказов на поставки товаров, выполнение работ, оказание услуг, в том числе путем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Назарова Л.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сельсовета  в сети Интернет информации о деятельности администрации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едений о деятельности координационных и совещательных органов  администрации сельсов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едений об основных мероприятиях, проводимых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едений о заседаниях Совета депутатов муниципального образования Дмитриевский сельсов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ведений о взаимодействии администрации сельсовета  с  общественными объединениями, политическими партиями, профессиональными союзами и другими организациями;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СД Еликов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заимодействие  администрации сельсовета  со  средствами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материалов по вопросам борьбы с коррупцией и о ходе реализации плана работы  администрации сельсовета  по противодействию  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по отдельному плану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 о деятельности администрации сельсовета, в том числе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институтов гражданского общества в противодействии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ключение в состав  комиссии  по соблюдению требований к служебному поведению муниципальных  служащих и урегулированию конфликта интересов, образованной  в администрации сельсовета, представителей общественных организаций ветеранов, общественных сов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2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убличных слушаний по проекту   Устава, бюджета  на очередной финансовый год и плановый период, проекту решения   об утверждении годового отчета об исполнении   бюджета с участием обще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СД Еликов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мещение на официальном сайте сельсовета в сети Интернет проектов административных регламентов предоставления государственных услуг и исполнения государственных функций с возможностью внесения замечаний и предложений представителей гражданского общества в проек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СД Еликов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дрение антикоррупционных механизмов в рамках реализации кадровой политики в администрации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вершенствование работы по  кадровой  политике  в администрации сельсовета   по профилактике коррупционных и иных правонару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   и урегулированию конфликта интересов в администрации 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 профилактических мер и рекомендаций по недопущению случаев несоблюдения требований к служебному поведению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 2012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информации в сети «Интернет» на официальном сайте администрации Дмитриевского   сельсовет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деятельности администрации сельсовет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 вакансиях, объявлении конкурса на замещение вакантной должности (формировании кадрового резерва) в администрации сельсовета, итогах конкурс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о вопросах, рассмотренных на заседании комиссии по соблюдению требований к служебному поведению муниципальных служащих  и урегулированию конфликта интересов   и принятых решениях (без указания персональных данных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едений о доходах, имуществе и обязательствах имущественного характера муниципальных служащих администрации сельсовета, членов их семей и несовершеннолетних дет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СД Еликов О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вакантной должности муниципальной  службы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контроля, за соблюдением муниципальными  служащими администрации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азработка памятки об ограничениях, запретах, требованиях к служебному поведению и предупреждению коррупционных правонарушений, связанных с прохождением муниципальной службы в администрации сельсовета   и распространения среди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Назар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 служащих и членов их семей, обязанных предоставлять такие сведения в соответствии с законодательств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депутатов СД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роведение проверок на предмет соблюдения муниципальными  служащими   ограничений и запретов, установленных Федеральным    законодательство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уплении информации, являющейся основанием для проведения провер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депутатов СД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соблюдения муниципальными  служащими  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.08.2002 № 885, а также соблюдения положений, установленных Кодексом   поведения муниципального служащего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ведомление муниципальным служащим   представителя нанимателя о фактах обращения к нему в целях склонения к совершению коррупционных правонарушений, а также о ставших ему известными в связи с выполнением своих должностных обязанностей, случаях коррупционных или иных правонаруше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служебных проверок в администрации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(по решению главы муниципального образован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проведению служебных проверок  администрации сельсове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воевременного внесения изменений в связи со штатными организационными мероприятиями в администрации сельсов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должностные инструкции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перечни должностей,  замещение которых связанно с коррупционными риск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нализ обращений физических и юридических лиц, поступающих в администрацию сельсовета, о наличии в обращениях информации о (возможных) фактах коррупционных нарушений (конфликта интересов), со стороны муниципальных служащи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ьтитель главы администрации Пониделко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4:00Z</dcterms:created>
  <dc:creator>zam</dc:creator>
  <dc:description/>
  <cp:keywords/>
  <dc:language>en-US</dc:language>
  <cp:lastModifiedBy>1</cp:lastModifiedBy>
  <cp:lastPrinted>2012-10-16T12:18:00Z</cp:lastPrinted>
  <dcterms:modified xsi:type="dcterms:W3CDTF">2012-10-18T04:30:00Z</dcterms:modified>
  <cp:revision>3</cp:revision>
  <dc:subject/>
  <dc:title/>
</cp:coreProperties>
</file>