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УТВЕРЖДАЮ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Дмитри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Ю.Н.Свири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митриев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Сакмарского района Оренбургской области на 09.01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Территория муниципального образования Дмитриевский сельсовет</w:t>
      </w:r>
      <w:r>
        <w:rPr>
          <w:sz w:val="28"/>
          <w:szCs w:val="28"/>
        </w:rPr>
        <w:t xml:space="preserve"> – 839 га. Расстояние до областного административного центра (г.Оренбург) – 60 км. Расстояние до райцентра (с. Сакмара) - 19 км. Расстояние до ближайшей железнодорожной станции (ж.д.разъезд 202 км) -  5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аницы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Дмитриевский сельсовет территориально входит в состав Сакмарского района и граничит с Беловским и Верхне- Чебеньковским сельсоветами, а также лесом, принадлежащим Гослесфонду, где протекает река Сакма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 Населённые пункты, входящие в состав муниципального образования</w:t>
      </w:r>
      <w:r>
        <w:rPr>
          <w:sz w:val="28"/>
          <w:szCs w:val="28"/>
        </w:rPr>
        <w:t xml:space="preserve">  – п.Жилгородок, ж.д. разъезд 202 км., а также служебная зона аэродрома «Чебеньки»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Население</w:t>
      </w:r>
      <w:r>
        <w:rPr>
          <w:sz w:val="28"/>
          <w:szCs w:val="28"/>
        </w:rPr>
        <w:t>: всего- 1 340  человек, в том числе по населенным пунктам:</w:t>
      </w:r>
    </w:p>
    <w:p>
      <w:pPr>
        <w:pStyle w:val="Normal"/>
        <w:jc w:val="both"/>
        <w:rPr/>
      </w:pPr>
      <w:r>
        <w:rPr>
          <w:sz w:val="28"/>
          <w:szCs w:val="28"/>
        </w:rPr>
        <w:t>- п.Жилгородок- 1 32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ж.д. разъезд 202 км -20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>- до 17 лет  - 301 чел. (в т.ч. 0-7 лет-83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ники ВОВ –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нсионеры всего- 270, из них пенсионеры Мин. Обороны РФ - 32</w:t>
      </w:r>
    </w:p>
    <w:p>
      <w:pPr>
        <w:pStyle w:val="Normal"/>
        <w:rPr/>
      </w:pPr>
      <w:r>
        <w:rPr>
          <w:sz w:val="28"/>
          <w:szCs w:val="28"/>
        </w:rPr>
        <w:t>- инвалиды всех групп – 51 человек,</w:t>
      </w:r>
    </w:p>
    <w:p>
      <w:pPr>
        <w:pStyle w:val="Normal"/>
        <w:rPr/>
      </w:pPr>
      <w:r>
        <w:rPr>
          <w:sz w:val="28"/>
          <w:szCs w:val="28"/>
        </w:rPr>
        <w:t>- граждане, участвовавшие в ликвидации последствий  на ЧАЭС – 1 чел.</w:t>
      </w:r>
    </w:p>
    <w:p>
      <w:pPr>
        <w:pStyle w:val="Normal"/>
        <w:rPr/>
      </w:pPr>
      <w:r>
        <w:rPr>
          <w:sz w:val="28"/>
          <w:szCs w:val="28"/>
        </w:rPr>
        <w:t>- воины-интернационалисты -27 чел.</w:t>
      </w:r>
    </w:p>
    <w:p>
      <w:pPr>
        <w:pStyle w:val="Normal"/>
        <w:rPr/>
      </w:pPr>
      <w:r>
        <w:rPr>
          <w:sz w:val="28"/>
          <w:szCs w:val="28"/>
        </w:rPr>
        <w:t>- ветераны ВОВ (труженики тыла)- 6 чел.</w:t>
      </w:r>
    </w:p>
    <w:p>
      <w:pPr>
        <w:pStyle w:val="Normal"/>
        <w:rPr/>
      </w:pPr>
      <w:r>
        <w:rPr>
          <w:sz w:val="28"/>
          <w:szCs w:val="28"/>
        </w:rPr>
        <w:t>- дети-инвалиды – 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детные семьи –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олные семьи - 27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/>
        <w:t>4. Демографическая ситуация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199"/>
        <w:gridCol w:w="1080"/>
        <w:gridCol w:w="1080"/>
        <w:gridCol w:w="1080"/>
        <w:gridCol w:w="1080"/>
        <w:gridCol w:w="1440"/>
      </w:tblGrid>
      <w:tr>
        <w:trPr>
          <w:trHeight w:val="7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писи актов гражданского состоя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5. Представительная  власть</w:t>
      </w:r>
      <w:r>
        <w:rPr>
          <w:sz w:val="28"/>
          <w:szCs w:val="28"/>
        </w:rPr>
        <w:t xml:space="preserve"> представлена Советом депутатов,  состоящим из 8 </w:t>
      </w:r>
      <w:r>
        <w:rPr/>
        <w:t>депутатов.</w:t>
      </w:r>
    </w:p>
    <w:tbl>
      <w:tblPr>
        <w:tblW w:w="950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06"/>
        <w:gridCol w:w="2446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роднов Валери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5.1966 г.р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роднова Любовь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9.1971 г.р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енко Валер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10.1968 г.р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нтов Александр Ивано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978 г.р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Никола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1953 г.р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техническое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 Светла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65 г.р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Наталь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5.1971 г.р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х Денис Николаеви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8.1976 г.р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 работой Совета  глава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екабря 2015 года главой муниципального образования избран Свиридов Юрий Николаевич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ную власть осуществляет администрация муниципального образования. Численность администрации муниципального образования -8 штатных единиц, в том числе муниципальных служащих –3 штатных единицы. Возглавляет администрацию глав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предприятия и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йсковая часть 86789-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КС №16 (г. Оренбург) филиала ФГБУ ЦЖКУ МО РФ ( по ЦВ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орговля, бытовое обслуживание,  предоставление почтовых и транспорт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ы розничной торговли: магазины РайПО, ИП Золотовой Л.И., ИП Вербицкой Н.С., ИП Ермошенко О.П., ИП Великородновой Л.П., ИП Заикиной Л.И., ИП Великороднова В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ы бытового обслуживания: парикмахерская- Вороньжева О.С.</w:t>
      </w:r>
    </w:p>
    <w:p>
      <w:pPr>
        <w:pStyle w:val="Normal"/>
        <w:ind w:firstLine="720"/>
        <w:rPr/>
      </w:pPr>
      <w:r>
        <w:rPr>
          <w:sz w:val="28"/>
          <w:szCs w:val="28"/>
        </w:rPr>
        <w:t>- транспортное обслуживание: ИП  Кутырёва В.В.; ИП Свиридова И.Н., ИП Донсков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спортное сообщение: п. Жилгородок- г.Оренбург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чтовые услуги: почтовое отделение «Дмитриев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дицински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ачебная амбулатория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врачей- 1; средний медперсонал-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- Ешешева Гульшара Кенесовна</w:t>
      </w:r>
    </w:p>
    <w:p>
      <w:pPr>
        <w:pStyle w:val="Normal"/>
        <w:jc w:val="both"/>
        <w:rPr/>
      </w:pPr>
      <w:r>
        <w:rPr>
          <w:sz w:val="28"/>
          <w:szCs w:val="28"/>
        </w:rPr>
        <w:t>Зубной кабинет –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чей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ий медперсонал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игада скорой помощ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льдшера-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ители- 4</w:t>
      </w:r>
    </w:p>
    <w:p>
      <w:pPr>
        <w:pStyle w:val="Normal"/>
        <w:tabs>
          <w:tab w:val="clear" w:pos="708"/>
          <w:tab w:val="left" w:pos="77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тека-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9. Общеобразовательные учреждения:</w:t>
      </w:r>
      <w:r>
        <w:rPr>
          <w:sz w:val="28"/>
          <w:szCs w:val="28"/>
        </w:rPr>
        <w:t xml:space="preserve"> Муниципальное бюджетное общеобразовательное учреждение «Дмитриевская средняя общеобразователь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ректор: Владыка Лилия Марат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хся- 2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ов-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0. Учреждения дополнительного образования:</w:t>
      </w:r>
      <w:r>
        <w:rPr>
          <w:sz w:val="28"/>
          <w:szCs w:val="28"/>
        </w:rPr>
        <w:t xml:space="preserve"> Муниципальное бюджетное учреждение дополнительного образования «Дмитриевская детская музыка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: Горюнова Людмила Вячесла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хся- 8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ов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1. Дошкольные образовательные учреждения:</w:t>
      </w:r>
      <w:r>
        <w:rPr>
          <w:sz w:val="28"/>
          <w:szCs w:val="28"/>
        </w:rPr>
        <w:t xml:space="preserve"> Муниципальное бюджетное общеобразовательное учреждение «Дмитриевская СОШ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дополнительные группы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ведующая-Колобовникова Юлия Пав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ов-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ников-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3 года передан из собственности Министерства обороны в муниципальную соб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. Физическая культура и спо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ая некоммерческая организация «Шахматно-шашечный клуб «Ладья» зарегистрирована </w:t>
      </w:r>
      <w:r>
        <w:rPr>
          <w:sz w:val="28"/>
          <w:szCs w:val="28"/>
          <w:u w:val="single"/>
        </w:rPr>
        <w:t xml:space="preserve">17 сентября 2009 года. </w:t>
      </w:r>
      <w:r>
        <w:rPr>
          <w:sz w:val="28"/>
          <w:szCs w:val="28"/>
        </w:rPr>
        <w:t>( в 2019 г. ШШК "Ладья"-10 л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рганизация досуга жителей п.Жилгородок, пропаганда здорового образа жизни и спорта среди молодёжи, обучение детей шахматно - шашечному искус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нтябрь 2009 г.- январь 2010 г. – Григоренко Вячеслав Константин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враль 2010 г.- декабрь 2012 г. – Славинский Анатолий Алекс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нварь 2013 г.- апрель 2013 г. – Митина Галина Викто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мая 2013 г. – Леонтьева Татьяна Викторовна.</w:t>
      </w:r>
    </w:p>
    <w:p>
      <w:pPr>
        <w:pStyle w:val="Normal"/>
        <w:rPr/>
      </w:pPr>
      <w:r>
        <w:rPr>
          <w:sz w:val="28"/>
          <w:szCs w:val="28"/>
        </w:rPr>
        <w:t>- с ноября 2014 г. – Лазарева Наталья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декабря 2015 г. – Гареев Флюр Фарит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одятся шахматно - шашечные турниры местного и районного масштаба среди взрослых  и детей, посвящённые праздничным д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лиал ДЮСШ - лыжные го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р- преподаватель- Яковлева Ольга Владими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ются школьники 1-11-х классов, группа насчитывает 5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ли участие в соревнованиях различных уровней: на призы России, области,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Библиотечное обслуж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МО Дмитриевский сельсовет имеется библиотека, расположенная в Дмитриевской СОШ по адресу: ул.Центральная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рь- Мещерякова Наталия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3. Характеристика жилого фон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жилой фонд поселения  подразделяется на ведомственный и част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жилой фонд (Министерство обороны)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этажные з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9 пятиэтажных домов - 696 квартир;</w:t>
      </w:r>
    </w:p>
    <w:p>
      <w:pPr>
        <w:pStyle w:val="Normal"/>
        <w:jc w:val="both"/>
        <w:rPr/>
      </w:pPr>
      <w:r>
        <w:rPr>
          <w:sz w:val="28"/>
          <w:szCs w:val="28"/>
        </w:rPr>
        <w:t>1 четырёхэтажный дом - 64 квартиры;</w:t>
      </w:r>
    </w:p>
    <w:p>
      <w:pPr>
        <w:pStyle w:val="Normal"/>
        <w:jc w:val="both"/>
        <w:rPr/>
      </w:pPr>
      <w:r>
        <w:rPr>
          <w:sz w:val="28"/>
          <w:szCs w:val="28"/>
        </w:rPr>
        <w:t>1 трёхэтажный дом - 24 квартиры;</w:t>
      </w:r>
    </w:p>
    <w:p>
      <w:pPr>
        <w:pStyle w:val="Normal"/>
        <w:jc w:val="both"/>
        <w:rPr/>
      </w:pPr>
      <w:r>
        <w:rPr>
          <w:sz w:val="28"/>
          <w:szCs w:val="28"/>
        </w:rPr>
        <w:t>4 двухэтажных дома – 48 квартир, из них жилых - 2 дома- 24 квартиры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этажные з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12 четырёхквартир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одн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жилого фонда в жилом городке и служебного фонда в служебной зоне осуществляет ЖКС №16 (г. Оренбург) филиала ФГБУ ЦЖКУ МО РФ ( по ЦВ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опление многоэтажных жилых домов и объектов соцкультбыта, за исключением Дмитриевской общеобразовательной школы осуществляется централизовано ДКВР, расположенной на территории служебной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ая средняя школа отапливается индивидуальным газовым моду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опление одноэтажных жилых домов - печн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зовое снабжение - централизованное, природный г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4. Система водоснабж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Водоснабжение централизованное, осуществляется из скважин, находящихся в служебной зоне. Системы водоснабжения и водоотведения требуют капитального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систем водоснабжения и водоотведения в жилом городке и служебного фонда в служебной зоне осуществляет ЖКС №16 (г. Оренбург) филиала ФГБУ ЦЖКУ МО РФ ( по Ц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5. Сбор мусор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 мусора в п.Жилгородок производится в специальные мусоросборники (контейнеры) и по мере наполнения отвозится на полигон ТБ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Количество садоводческих некоммерческих товариществ  (СНТ) на территории МО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783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1:55:00Z</dcterms:created>
  <dc:creator>минеева</dc:creator>
  <dc:description/>
  <cp:keywords/>
  <dc:language>en-US</dc:language>
  <cp:lastModifiedBy>Олеся</cp:lastModifiedBy>
  <cp:lastPrinted>2019-06-18T14:17:00Z</cp:lastPrinted>
  <dcterms:modified xsi:type="dcterms:W3CDTF">2020-01-15T04:07:00Z</dcterms:modified>
  <cp:revision>37</cp:revision>
  <dc:subject/>
  <dc:title/>
</cp:coreProperties>
</file>