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овет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Сакмарского района Оренбургской области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____________ №_____</w: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п. Жилгородок</w:t>
      </w:r>
    </w:p>
    <w:p>
      <w:pPr>
        <w:pStyle w:val="Heading1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 утверждении «Отчета об исполнении бюджета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Дмитрие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а   1квартал   2015  года», а также «Отчета об использовании </w:t>
      </w:r>
    </w:p>
    <w:p>
      <w:pPr>
        <w:pStyle w:val="Normal"/>
        <w:rPr/>
      </w:pPr>
      <w:r>
        <w:rPr>
          <w:b/>
          <w:sz w:val="24"/>
          <w:szCs w:val="24"/>
        </w:rPr>
        <w:t>резервного фонда администрации за 1 квартал 2015г» и  «Сведений о численности и фактических затратах на денежное содержание муниципальных служащих администрации муниципального образования Дмитриев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 за 1 квартал 2015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 с пунктом 5 статьи 264.2 Бюджетного кодекса Российской Федерации, статьи 52 Федерального закона от 06 октября 2003 N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 «Отчет об исполнении бюджета муниципального образования Дмитриевский сельсовет за 1 квартал 2015 года» по доходам в сумме </w:t>
      </w:r>
      <w:r>
        <w:rPr>
          <w:b/>
          <w:sz w:val="24"/>
          <w:szCs w:val="24"/>
        </w:rPr>
        <w:t xml:space="preserve">  1165,9</w:t>
      </w:r>
      <w:r>
        <w:rPr>
          <w:sz w:val="24"/>
          <w:szCs w:val="24"/>
        </w:rPr>
        <w:t xml:space="preserve"> тыс. рублей, по расходам </w:t>
      </w:r>
      <w:r>
        <w:rPr>
          <w:b/>
          <w:sz w:val="24"/>
          <w:szCs w:val="24"/>
        </w:rPr>
        <w:t xml:space="preserve">943,7   </w:t>
      </w:r>
      <w:r>
        <w:rPr>
          <w:sz w:val="24"/>
          <w:szCs w:val="24"/>
        </w:rPr>
        <w:t xml:space="preserve">  тыс. руб. с превышением доходов    над расходами  на  </w:t>
      </w:r>
      <w:r>
        <w:rPr>
          <w:b/>
          <w:sz w:val="24"/>
          <w:szCs w:val="24"/>
        </w:rPr>
        <w:t xml:space="preserve">222,2 </w:t>
      </w:r>
      <w:r>
        <w:rPr>
          <w:sz w:val="24"/>
          <w:szCs w:val="24"/>
        </w:rPr>
        <w:t xml:space="preserve">тыс. рублей, с  показателями п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ам бюджета муниципального образования Дмитриевский сельсовет  по кодам классификации доходов бюджетов согласно  Приложению 1 (часть 1 Отчета об исполнении  бюджет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ходам бюджета муниципального образования Дмитриевский сельсовет по разделам, подразделам  классификации расходов бюджетов согласно приложению 1 ( часть 2 Отчета об исполнении бюджета)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 согласно приложению 1 (часть  3 Отчета об исполнении бюджет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«Отчет об использовании резервного фонда администрации за 1 квартал 2015г »  и «Сведения о численности и фактических затратах на денежное содержание муниципальных служащих за 1 квартал 2015г» согласно приложению 2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Главному специалисту-главному бухгалтеру администрации муниципального образования Дмитриевский сельсовет  направить данные утвержденные отчеты в  Совет депутатов и Ревизионную комиссию муниципального образования Дмитриевский сельсовет.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Постановление  вступает в силу после его обнародования.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митриевский сельсовет </w:t>
        <w:tab/>
        <w:t xml:space="preserve">                   А.И.Куприянов</w:t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митриев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№</w:t>
      </w:r>
      <w:r>
        <w:rPr/>
        <w:t>____от «_____»______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«Отчет об использовании резервного фонда администрации муниципального образования Дмитриевский сельсовет за 1 квартал 2015 года»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ge">
                  <wp:posOffset>292100</wp:posOffset>
                </wp:positionV>
                <wp:extent cx="5320665" cy="1226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-5"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ешением Совета депутатов № 134  от 26.12.2014г «О  бюджете муниципального образования Дмитриевский сельсовет Сакмарского района Оренбургской области на 2015г. и на плановый период 2016-2017 годы» утвержден Резервный фонд Администрации  муниципального образования Дмитриевский сельсовет в размере 142 тыс.рублей на 2015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96.6pt;mso-wrap-distance-left:9pt;mso-wrap-distance-right:9pt;mso-wrap-distance-top:0pt;mso-wrap-distance-bottom:0pt;margin-top:23pt;mso-position-vertical-relative:page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-5" w:firstLine="709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ешением Совета депутатов № 134  от 26.12.2014г «О  бюджете муниципального образования Дмитриевский сельсовет Сакмарского района Оренбургской области на 2015г. и на плановый период 2016-2017 годы» утвержден Резервный фонд Администрации  муниципального образования Дмитриевский сельсовет в размере 142 тыс.рублей на 2015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 1 квартале   2015 г денежные  средства из Резервного фонда   были выделены в размере 13629 рублей на оказание помощи гражданам ,оказавшимся в трудной жизненной ситуации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«Сведения о численности и фактических затратах на денежное содержание муниципальных служащих за 1 квартал 2015г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актические затраты на денежное содержание (тыс.рублей)</w:t>
            </w:r>
          </w:p>
        </w:tc>
      </w:tr>
      <w:tr>
        <w:trPr>
          <w:trHeight w:val="10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ыборные должностные лица – 1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Муниципальные служащие – 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4:00Z</dcterms:created>
  <dc:creator>Администрация</dc:creator>
  <dc:description/>
  <cp:keywords/>
  <dc:language>en-US</dc:language>
  <cp:lastModifiedBy>1</cp:lastModifiedBy>
  <dcterms:modified xsi:type="dcterms:W3CDTF">2015-05-05T09:59:00Z</dcterms:modified>
  <cp:revision>3</cp:revision>
  <dc:subject/>
  <dc:title/>
</cp:coreProperties>
</file>