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В отдел по профилактике коррупционных и иных правонарушений управления государственной гражданской службы и кадровой работы аппарата Губернатора и Правительства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, Иванов Иван Иванович, 00.00.0000, паспорт 0000  000000, выдан 00.00.0000 ОВД Промышленного района г. Оренбург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Аппарат Губернатора и Правительства Оренбургской области</w:t>
      </w:r>
      <w:r>
        <w:rPr>
          <w:i/>
          <w:sz w:val="24"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 xml:space="preserve">заместитель начальника отдела по работе с общественностью 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Normal"/>
        <w:pBdr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>460000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г. Оренбург,  ул. 8 Марта, д. 12 (адрес фактического проживания  – 460000, г. Оренбург, ул. Ленинская, д. 3, кв. 2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своих,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пруги </w:t>
      </w:r>
      <w:r>
        <w:rPr>
          <w:rFonts w:cs="Times New Roman" w:ascii="Times New Roman" w:hAnsi="Times New Roman"/>
          <w:sz w:val="24"/>
          <w:szCs w:val="24"/>
        </w:rPr>
        <w:t xml:space="preserve">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Ивановой Анны Борисовны, 00.00.0000, паспорт 0000 000000, выдан 00.00.0000 ОВД Промышленного района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pBdr/>
        <w:rPr/>
      </w:pPr>
      <w:r>
        <w:rPr>
          <w:sz w:val="22"/>
          <w:szCs w:val="22"/>
        </w:rPr>
        <w:t>__________________________________</w:t>
      </w:r>
      <w:r>
        <w:rPr>
          <w:b/>
          <w:i/>
          <w:sz w:val="24"/>
          <w:szCs w:val="24"/>
        </w:rPr>
        <w:t>460000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г. Оренбург,  ул. 8 Марта, д. 12 (адрес фактического проживания  – </w:t>
      </w:r>
      <w:r>
        <w:rPr>
          <w:b/>
          <w:i/>
          <w:sz w:val="24"/>
          <w:szCs w:val="24"/>
          <w:u w:val="single"/>
        </w:rPr>
        <w:t>460000, г. Оренбург, ул. Ленинская, д. 3, кв. 2</w:t>
      </w:r>
      <w:r>
        <w:rPr>
          <w:b/>
          <w:i/>
          <w:sz w:val="24"/>
          <w:szCs w:val="24"/>
        </w:rPr>
        <w:t>)</w:t>
      </w:r>
      <w:r>
        <w:rPr>
          <w:sz w:val="22"/>
          <w:szCs w:val="22"/>
        </w:rPr>
        <w:t>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</w:t>
      </w:r>
      <w:r>
        <w:rPr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ОО_»АВС», менеджер по продажам</w:t>
      </w:r>
      <w:r>
        <w:rPr>
          <w:sz w:val="22"/>
          <w:szCs w:val="22"/>
        </w:rPr>
        <w:t>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  по   31  декаб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вановой Анне Борисовне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500 0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8625.1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0.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8 652.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40"/>
        <w:gridCol w:w="1863"/>
        <w:gridCol w:w="3658"/>
        <w:gridCol w:w="15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79"/>
        <w:gridCol w:w="1825"/>
        <w:gridCol w:w="2496"/>
        <w:gridCol w:w="992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1) дачный земельный участ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 И.И.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60000, г. Оренбург,           16 Лини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жилой дом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b/>
                <w:i/>
                <w:sz w:val="24"/>
                <w:szCs w:val="24"/>
              </w:rPr>
              <w:t>дачный 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совместная собственность, Иванов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долевая собственность, 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8 Марта, д. 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460000, г. Орен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6 Линия, 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,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видетельство о государственной регистрации права от 00.00.00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000-0000-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/>
                <w:i/>
                <w:sz w:val="24"/>
                <w:szCs w:val="24"/>
              </w:rPr>
              <w:t>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РЭО ГИБДД УМВД 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54"/>
        <w:gridCol w:w="1791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д. 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(зарплатный)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 5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8624, 460000, г. Оренбург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ущий (кредитная карта), ру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 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АО «ВТБ24»,  460000, г. Оренбург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, 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</w:rPr>
              <w:t>Не</w:t>
            </w:r>
            <w:r>
              <w:rPr>
                <w:b/>
                <w:i/>
              </w:rPr>
              <w:t xml:space="preserve"> превышает общий доход</w:t>
            </w:r>
            <w:r>
              <w:rPr/>
              <w:t xml:space="preserve"> </w:t>
            </w:r>
            <w:r>
              <w:rPr>
                <w:b/>
                <w:i/>
              </w:rPr>
              <w:t>за отчетный период и два предшествующих ему года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33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673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4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68"/>
        <w:gridCol w:w="2806"/>
        <w:gridCol w:w="1830"/>
        <w:gridCol w:w="1454"/>
        <w:gridCol w:w="16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име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 xml:space="preserve"> 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3091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,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л. ХХХХХХХХ, д. 12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енда сроком н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ор аренды от 00.00.0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б/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60000, г. Оренбур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возмездное, бес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 г. Оренбург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ХХХХХХХХХ, 1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ГСК-32, гаражный бо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28"/>
        <w:gridCol w:w="2268"/>
        <w:gridCol w:w="2299"/>
        <w:gridCol w:w="2249"/>
        <w:gridCol w:w="15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заёмщик супруг И.И.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ул. ХХХХХХХХ, 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00.00.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-000-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500 000/1 150 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42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КонсультантПлюс</dc:creator>
  <dc:description/>
  <cp:keywords/>
  <dc:language>en-US</dc:language>
  <cp:lastModifiedBy>Admin</cp:lastModifiedBy>
  <cp:lastPrinted>2015-04-04T14:06:00Z</cp:lastPrinted>
  <dcterms:modified xsi:type="dcterms:W3CDTF">2016-01-26T07:49:00Z</dcterms:modified>
  <cp:revision>18</cp:revision>
  <dc:subject/>
  <dc:title>УТВЕРЖДЕНА</dc:title>
</cp:coreProperties>
</file>