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4540</wp:posOffset>
                </wp:positionH>
                <wp:positionV relativeFrom="page">
                  <wp:posOffset>537210</wp:posOffset>
                </wp:positionV>
                <wp:extent cx="2667000" cy="214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6365" cy="207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20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9pt;mso-wrap-distance-left:0pt;mso-wrap-distance-right:0pt;mso-wrap-distance-top:0pt;mso-wrap-distance-bottom:0pt;margin-top:42.3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6365" cy="207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207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230</wp:posOffset>
                </wp:positionH>
                <wp:positionV relativeFrom="page">
                  <wp:posOffset>2934335</wp:posOffset>
                </wp:positionV>
                <wp:extent cx="6412865" cy="33369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900"/>
                              <w:ind w:left="140" w:right="5640" w:hanging="0"/>
                              <w:rPr/>
                            </w:pPr>
                            <w:bookmarkStart w:id="0" w:name="bookmark0"/>
                            <w:r>
                              <w:rPr/>
                              <w:t>О вступлении в должность Главы</w:t>
                              <w:br/>
                              <w:t>муниципального образования</w:t>
                              <w:br/>
                              <w:t>Дмитриевский сельсовет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240"/>
                              <w:ind w:left="140" w:right="320" w:firstLine="520"/>
                              <w:rPr/>
                            </w:pPr>
                            <w:r>
                              <w:rPr/>
                              <w:t>В соответствии с абзацем вторым части 3 статьи 40 Федерального закона от</w:t>
                              <w:br/>
                              <w:t>06.10.2003 №131-Ф3 «Об общих принципах организации местного</w:t>
                              <w:br/>
                              <w:t>самоуправления в Российской Федерации», а также на основании Решения</w:t>
                              <w:br/>
                              <w:t>Совета депутатов муниципального образования Дмитриевский сельсовет от</w:t>
                              <w:br/>
                              <w:t>27.10.2015 №6 «Об избрании главы муниципального образования Дмитриевский</w:t>
                              <w:br/>
                              <w:t>сельсовет Сакмарского района Оренбургской области»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4160" w:hanging="0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140" w:right="320" w:firstLine="520"/>
                              <w:rPr/>
                            </w:pPr>
                            <w:r>
                              <w:rPr/>
                              <w:t>Вступаю в должность Г лавы муниципального образования Дмитриевский сельсовет 01 декабря 2015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262.75pt;mso-wrap-distance-left:0pt;mso-wrap-distance-right:0pt;mso-wrap-distance-top:0pt;mso-wrap-distance-bottom:0pt;margin-top:231.05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900"/>
                        <w:ind w:left="140" w:right="5640" w:hanging="0"/>
                        <w:rPr/>
                      </w:pPr>
                      <w:bookmarkStart w:id="1" w:name="bookmark0"/>
                      <w:r>
                        <w:rPr/>
                        <w:t>О вступлении в должность Главы</w:t>
                        <w:br/>
                        <w:t>муниципального образования</w:t>
                        <w:br/>
                        <w:t>Дмитриевский сельсовет</w:t>
                      </w:r>
                      <w:bookmarkEnd w:id="1"/>
                    </w:p>
                    <w:p>
                      <w:pPr>
                        <w:pStyle w:val="12"/>
                        <w:shd w:fill="auto" w:val="clear"/>
                        <w:spacing w:before="0" w:after="240"/>
                        <w:ind w:left="140" w:right="320" w:firstLine="520"/>
                        <w:rPr/>
                      </w:pPr>
                      <w:r>
                        <w:rPr/>
                        <w:t>В соответствии с абзацем вторым части 3 статьи 40 Федерального закона от</w:t>
                        <w:br/>
                        <w:t>06.10.2003 №131-Ф3 «Об общих принципах организации местного</w:t>
                        <w:br/>
                        <w:t>самоуправления в Российской Федерации», а также на основании Решения</w:t>
                        <w:br/>
                        <w:t>Совета депутатов муниципального образования Дмитриевский сельсовет от</w:t>
                        <w:br/>
                        <w:t>27.10.2015 №6 «Об избрании главы муниципального образования Дмитриевский</w:t>
                        <w:br/>
                        <w:t>сельсовет Сакмарского района Оренбургской области»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4160" w:hanging="0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140" w:right="320" w:firstLine="520"/>
                        <w:rPr/>
                      </w:pPr>
                      <w:r>
                        <w:rPr/>
                        <w:t>Вступаю в должность Г лавы муниципального образования Дмитриевский сельсовет 01 декабря 2015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230</wp:posOffset>
                </wp:positionH>
                <wp:positionV relativeFrom="page">
                  <wp:posOffset>6591300</wp:posOffset>
                </wp:positionV>
                <wp:extent cx="5676265" cy="1879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5630" cy="1879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563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48pt;mso-wrap-distance-left:0pt;mso-wrap-distance-right:0pt;mso-wrap-distance-top:0pt;mso-wrap-distance-bottom:0pt;margin-top:519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75630" cy="1879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563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240" w:after="9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90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2:00Z</dcterms:created>
  <dc:creator>1</dc:creator>
  <dc:description/>
  <dc:language>en-US</dc:language>
  <cp:lastModifiedBy>1</cp:lastModifiedBy>
  <dcterms:modified xsi:type="dcterms:W3CDTF">2015-12-02T11:00:00Z</dcterms:modified>
  <cp:revision>1</cp:revision>
  <dc:subject/>
  <dc:title/>
</cp:coreProperties>
</file>