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567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right="5244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ind w:right="5670" w:hanging="0"/>
        <w:jc w:val="center"/>
        <w:rPr>
          <w:b/>
          <w:b/>
          <w:szCs w:val="28"/>
        </w:rPr>
      </w:pPr>
      <w:r>
        <w:rPr>
          <w:b/>
          <w:szCs w:val="28"/>
        </w:rPr>
        <w:t>Дмитриевский сельсовет</w:t>
      </w:r>
    </w:p>
    <w:p>
      <w:pPr>
        <w:pStyle w:val="Normal"/>
        <w:ind w:right="5670" w:hanging="0"/>
        <w:jc w:val="center"/>
        <w:rPr>
          <w:b/>
          <w:b/>
          <w:szCs w:val="28"/>
        </w:rPr>
      </w:pPr>
      <w:r>
        <w:rPr>
          <w:b/>
          <w:szCs w:val="28"/>
        </w:rPr>
        <w:t>Сакмарского района Оренбургской области</w:t>
      </w:r>
    </w:p>
    <w:p>
      <w:pPr>
        <w:pStyle w:val="Normal"/>
        <w:ind w:right="567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7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567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21.07.2014г № 22-п</w:t>
      </w:r>
    </w:p>
    <w:p>
      <w:pPr>
        <w:pStyle w:val="Normal"/>
        <w:ind w:right="5670" w:hanging="0"/>
        <w:jc w:val="center"/>
        <w:rPr>
          <w:szCs w:val="28"/>
        </w:rPr>
      </w:pPr>
      <w:r>
        <w:rPr>
          <w:szCs w:val="28"/>
        </w:rPr>
        <w:t>п. Жилгородок</w:t>
      </w:r>
    </w:p>
    <w:p>
      <w:pPr>
        <w:pStyle w:val="Heading1"/>
        <w:ind w:firstLine="1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Об утверждении «Отчета об исполнении бюджета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муниципального образования Дмитриевский сельсовет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за   2  квартал 2014  года», а также «Отчета об использовании </w:t>
      </w:r>
    </w:p>
    <w:p>
      <w:pPr>
        <w:pStyle w:val="Normal"/>
        <w:rPr>
          <w:b/>
          <w:b/>
        </w:rPr>
      </w:pPr>
      <w:r>
        <w:rPr>
          <w:b/>
        </w:rPr>
        <w:t>резервного фонда администрации за 2 квартал 2014г» и  «Сведений о численности и фактических затратах на денежное содержание муниципальных служащих администрации муниципального образования Дмитриевский</w:t>
      </w:r>
      <w:r>
        <w:rPr/>
        <w:t xml:space="preserve"> </w:t>
      </w:r>
      <w:r>
        <w:rPr>
          <w:b/>
        </w:rPr>
        <w:t>сельсовет за 2 квартал 2014г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</w:r>
      <w:r>
        <w:rPr/>
        <w:t xml:space="preserve">           В соответствии  с пунктом 5 статьи 264.2 Бюджетного кодекса Российской Федерации, статьи 52 Федерального закона от 06 октября 2003 N 131-ФЗ "Об общих принципах организации местного самоуправления в Российской Федерации",  Уставом  муниципального образования  Дмитриевский сельсовет, Положением о бюджетном процессе в муниципальном образовании Дмитриевский сельсов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1. Утвердить  «Отчет об исполнении бюджета муниципального образования Дмитриевский сельсовет за </w:t>
      </w:r>
      <w:r>
        <w:rPr>
          <w:b/>
        </w:rPr>
        <w:t xml:space="preserve">2 квартал    2014 </w:t>
      </w:r>
      <w:r>
        <w:rPr/>
        <w:t xml:space="preserve"> года» по доходам в сумме </w:t>
      </w:r>
      <w:r>
        <w:rPr>
          <w:b/>
        </w:rPr>
        <w:t xml:space="preserve">  1841,9</w:t>
      </w:r>
      <w:r>
        <w:rPr/>
        <w:t xml:space="preserve"> тыс. рублей, по расходам </w:t>
      </w:r>
      <w:r>
        <w:rPr>
          <w:b/>
        </w:rPr>
        <w:t xml:space="preserve">2459,0    </w:t>
      </w:r>
      <w:r>
        <w:rPr/>
        <w:t xml:space="preserve">  тыс. руб. с превышением расходов   над доходами  на  </w:t>
      </w:r>
      <w:r>
        <w:rPr>
          <w:b/>
        </w:rPr>
        <w:t xml:space="preserve">617,1 </w:t>
      </w:r>
      <w:r>
        <w:rPr/>
        <w:t xml:space="preserve">тыс. рублей, с  показателями по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доходам бюджета муниципального образования Дмитриевский сельсовет  по кодам классификации доходов бюджетов согласно  Приложению 1 (часть 1 Отчета об исполнении  бюджета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расходам бюджета муниципального образования Дмитриевский сельсовет по разделам, подразделам  классификации расходов бюджетов согласно приложению 1 ( часть 2 Отчета об исполнении бюджета) 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источникам финансирования дефицита бюджета муниципального образования Дмитриевский сельсовет  по кодам классификации источников финансирования дефицита бюджетов согласно приложению 1 (часть  3 Отчета об исполнении бюджет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2. Утвердить «Отчет об использовании резервного фонда администрации за 2 квартал 2014г »  и «Сведения о численности и фактических затратах на денежное содержание муниципальных служащих за 2 квартал 2014г» согласно приложению 2.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3.</w:t>
      </w:r>
      <w:r>
        <w:rPr/>
        <w:t>Главному специалисту-главному бухгалтеру администрации муниципального образования Дмитриевский сельсовет  направить «Отчет об исполнении бюджета муниципального образования Дмитриевский сельсовет  за  2 квартал  2014 года»,</w:t>
      </w:r>
      <w:r>
        <w:rPr>
          <w:b/>
        </w:rPr>
        <w:t xml:space="preserve"> </w:t>
      </w:r>
      <w:r>
        <w:rPr/>
        <w:t xml:space="preserve">а также «Отчет об использовании резервного фонда администрации за 2 квартал 2014г» и  «Сведения  о численности и фактических затратах на денежное содержание муниципальных служащих администрации муниципального образования Дмитриевский сельсовет за 2 квартал 2014 г» в  Совет депутатов и Ревизионную комиссию муниципального образования Дмитриевский сельсовет. </w:t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/>
      </w:pPr>
      <w:r>
        <w:rPr/>
        <w:t xml:space="preserve">      </w:t>
      </w:r>
      <w:r>
        <w:rPr/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/>
      </w:pPr>
      <w:r>
        <w:rPr/>
        <w:t xml:space="preserve">      </w:t>
      </w:r>
      <w:r>
        <w:rPr/>
        <w:t xml:space="preserve">5. Постановление  вступает в силу после его обнародования. </w:t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5877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  <w:tab/>
      </w:r>
    </w:p>
    <w:p>
      <w:pPr>
        <w:pStyle w:val="Normal"/>
        <w:tabs>
          <w:tab w:val="clear" w:pos="708"/>
          <w:tab w:val="left" w:pos="5877" w:leader="none"/>
        </w:tabs>
        <w:jc w:val="both"/>
        <w:rPr>
          <w:szCs w:val="28"/>
        </w:rPr>
      </w:pPr>
      <w:r>
        <w:rPr>
          <w:szCs w:val="28"/>
        </w:rPr>
        <w:t xml:space="preserve">Дмитриевский сельсовет </w:t>
        <w:tab/>
        <w:t xml:space="preserve">                   А.И.Куприянов</w:t>
      </w:r>
    </w:p>
    <w:p>
      <w:pPr>
        <w:pStyle w:val="Normal"/>
        <w:tabs>
          <w:tab w:val="clear" w:pos="708"/>
          <w:tab w:val="left" w:pos="58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митриевский сельсовет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22-п от «21 » июля 2014г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7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587"/>
        <w:gridCol w:w="1158"/>
        <w:gridCol w:w="1051"/>
        <w:gridCol w:w="823"/>
        <w:gridCol w:w="1109"/>
      </w:tblGrid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ата вывода: 24 июля 2014 11: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Форма:11701 - Доходы бюдже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Июнь 2014 года 12 - Дмитриевск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Б=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дм=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доход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8  50  00000  00  0000 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 420 9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841 905,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578 994,07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00  00000  00  0000 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61 005,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01  00000  00  0000 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35 900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01  02000  01  0000  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35 900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01  02010  01  0000  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66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35 900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30 099,9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06  00000  00  0000 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298,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06  06000  00  0000  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298,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06  06010  00  0000  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06  06013  10  0000  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06  06020  00  0000  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267,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06  06023  10  0000  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267,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 732,61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08  00000  00  0000 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 02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08  04000  01  0000  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 02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08  04020  01  0000  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 02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 98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11  00000  00  0000 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4 287,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11  05000  00  0000  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4 287,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11  05010  00  0000  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4 287,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11  05013  10  0000  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4 287,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5 712,56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16  00000  00  0000 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16  90000  00  0000  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16  90050  10  0000  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 00  00000  00  0000 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580 9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 02  00000  00  0000 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580 9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 02  01000  00  0000  1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539 7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 02  01001  00  0000  1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539 7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 02  01001  10  0000  1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 691 5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539 7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151 8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 02  03000  00  0000  1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1 2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 02  03003  00  0000  1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 02  03003  10  0000  1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 02  03015  00  0000  1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 02  03015  10  0000  1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3 3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 02  04999  10  0000  1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ата вывода: 24 июля 2014 11: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Б=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дм=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доход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8  50  00000  00  0000 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 420 9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841 905,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578 994,07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00  00000  00  0000 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61 005,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01  00000  00  0000 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35 900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01  02000  01  0000  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35 900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01  02010  01  0000  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66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35 900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30 099,9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06  00000  00  0000 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298,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06  06000  00  0000  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298,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06  06010  00  0000  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06  06013  10  0000  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06  06020  00  0000  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267,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06  06023  10  0000  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267,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 732,61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08  00000  00  0000 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 02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08  04000  01  0000  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 02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08  04020  01  0000  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 02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 98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11  00000  00  0000 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4 287,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11  05000  00  0000  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4 287,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11  05010  00  0000  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4 287,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11  05013  10  0000  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4 287,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5 712,56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16  00000  00  0000 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16  90000  00  0000  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 16  90050  10  0000  1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 00  00000  00  0000 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580 9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 02  00000  00  0000 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580 9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 02  01000  00  0000  1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539 7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 02  01001  00  0000  1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539 7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 02  01001  10  0000  1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 691 5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539 7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151 8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 02  03000  00  0000  1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1 2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 02  03003  00  0000  1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 02  03003  10  0000  1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 02  03015  00  0000  1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 02  03015  10  0000  1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3 3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2 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1 2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 02  04999  10  0000  1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ата вывода: 24 июля 2014 11: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Форма:11712 - Расходы бюдже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Июнь 2014 года 12 - Дмитриевск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Б=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дм=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зПр=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ЦСР=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Р=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 бюджета-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 989 571,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459 009,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 530 562,39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 199 871,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250 000,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 949 871,13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296 6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171 181,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125 418,87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760 6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889 441,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871 158,82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31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81 739,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49 260,05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 491 879,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869 697,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622 182,52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8 715,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 284,07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 02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8 98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 495,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5 504,96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3 75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 334 879,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825 216,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509 663,49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65 292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21 29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65 292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21 29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3 1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7 830,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55 269,74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89 7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9 008,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80 691,26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52 5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13 51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8 99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37 2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5 498,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41 701,26</w:t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ата вывода: 24 июля 2014 11: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Б=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дм=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зПр=0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ЦСР=100100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Р=12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 бюджета-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51 672,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68 327,23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51 672,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68 327,23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2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51 672,7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68 327,23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76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89 991,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86 008,25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1 681,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82 318,98</w:t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ата вывода: 24 июля 2014 11: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Б=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дм=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зПр=010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ЦСР=10010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Р=12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 бюджета-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6 321,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6 678,04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6 321,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6 678,04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6 321,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6 678,04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0 730,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4 269,71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5 591,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2 408,33</w:t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ата вывода: 24 июля 2014 11: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Б=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дм=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зПр=010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ЦСР=10010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Р=24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 бюджета-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 8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 8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 8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 8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ата вывода: 24 июля 2014 11: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Б=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дм=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зПр=010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ЦСР=10010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Р=8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 бюджета-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ата вывода: 24 июля 2014 11: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Б=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дм=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зПр=0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ЦСР=10010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Р=12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 бюджета-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497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829 313,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67 686,95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497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829 313,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67 686,95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497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829 313,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67 686,95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15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30 383,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19 616,77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47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98 929,8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48 070,18</w:t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ата вывода: 24 июля 2014 11: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Б=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дм=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зПр=0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ЦСР=10010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Р=12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 бюджета-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ата вывода: 24 июля 2014 11: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Б=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дм=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зПр=0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ЦСР=10010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Р=24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 бюджета-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83 926,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66 073,87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81 366,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33 633,87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81 366,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33 633,87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7 336,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8 663,37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 05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74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3 079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10 920,5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56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2 44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1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7 85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 59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ата вывода: 24 июля 2014 11: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Б=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дм=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зПр=0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ЦСР=10010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Р=24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 бюджета-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71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8 539,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72 460,63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81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0 454,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10 545,63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9 454,3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10 545,63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379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 620,7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 495,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9 504,96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 7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7 280,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2 719,97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8 08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1 915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8 08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1 915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ата вывода: 24 июля 2014 11: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Б=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дм=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зПр=01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ЦСР=10010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Р=8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 бюджета-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690,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 309,74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690,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 309,74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690,2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 309,74</w:t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ата вывода: 24 июля 2014 11: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Б=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дм=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зПр=01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ЦСР=100100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Р=8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 бюджета-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9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9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9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ата вывода: 24 июля 2014 11: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Б=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дм=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зПр=020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ЦСР=100511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Р=12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 бюджета-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1 6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3 873,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7 726,65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1 6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3 873,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7 726,65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1 6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3 873,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7 726,65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9 6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8 335,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1 264,09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 537,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 462,56</w:t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ата вывода: 24 июля 2014 11: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Б=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дм=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зПр=020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ЦСР=100511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Р=24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 бюджета-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1 7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783,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 916,26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1 7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783,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 916,26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1 7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783,7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 916,26</w:t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ата вывода: 24 июля 2014 11: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Б=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дм=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зПр=03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ЦСР=10059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Р=24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 бюджета-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 94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 94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 49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ата вывода: 24 июля 2014 11: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Б=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дм=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зПр=03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ЦСР=10059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Р=24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 бюджета-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15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15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15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15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15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15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ата вывода: 24 июля 2014 11: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Б=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дм=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зПр=03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ЦСР=10013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Р=24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 бюджета-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ата вывода: 24 июля 2014 11: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Б=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дм=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зПр=04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ЦСР=10014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Р=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 бюджета-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3 292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3 29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3 292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3 29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3 292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3 29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3 292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3 29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ата вывода: 24 июля 2014 11: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Б=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дм=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зПр=050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ЦСР=1001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Р=24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 бюджета-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ата вывода: 24 июля 2014 11: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Б=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дм=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зПр=050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ЦСР=1001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Р=24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 бюджета-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 583 879,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850 263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733 615,97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999 979,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03 723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296 255,97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999 979,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03 723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296 255,97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999 979,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03 723,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296 255,97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83 9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46 54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37 36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3 87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13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78 9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2 67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36 23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ата вывода: 24 июля 2014 11: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Б=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дм=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зПр=080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ЦСР=100180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Р=24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 бюджета-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8 344,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1 655,75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6 844,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3 155,75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 244,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3 755,75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 02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 98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224,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7 775,75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 6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9 4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ата вывода: 24 июля 2014 11: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Б=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дм=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зПр=080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ЦСР=1001809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Р=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 бюджета-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ата вывода: 24 июля 2014 11: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Б=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дм=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зПр=080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ЦСР=100800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Р=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 бюджета-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4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ата вывода: 24 июля 2014 11: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Б=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дм=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зПр=100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ЦСР=100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Р=31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 бюджета-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ата вывода: 24 июля 2014 11: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Б=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дм=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зПр=100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ЦСР=100100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Р=31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 бюджета-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ата вывода: 24 июля 2014 11: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Б=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дм=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зПр=110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ЦСР=10011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Р=24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 бюджета-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9 198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2 801,3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8 598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7 401,3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0 9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4 058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6 841,3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4 9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4 058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0 841,3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4 54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 56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ата вывода: 24 июля 2014 11: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Форма:11722 - Результат исполнения бюджета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Июнь 2014 года 12 - Дмитриевск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Б=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дм=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расход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езультат исполнения (дефицит/профици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0000  0000000  000  7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-2 568 671,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-617 103,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ата вывода: 24 июля 2014 11: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Б=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дм=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расход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Результат исполнения (дефицит/профицит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0000  0000000  000  7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-2 568 671,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-617 103,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ата вывода: 24 июля 2014 11: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7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Форма:11703 - Источники финансирования дефицита бюджета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Июнь 2014 года 12 - Дмитриевский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Б=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дм=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0  00  00  00  00  0000 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568 671,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17 103,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951 568,32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01  00  00  00  00  0000  00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568 671,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17 103,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951 568,32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01  05  00  00  00  0000 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568 671,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17 103,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951 568,32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01  05  00  00  00  0000  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-4 420 9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-1 841 905,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01  05  02  00  00  0000  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-4 420 9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-1 841 905,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01  05  02  01  00  0000  5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-4 420 9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-1 841 905,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01  05  02  01  10  0000  5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-4 420 9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-1 841 905,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01  05  00  00  00  0000  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 989 571,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459 009,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01  05  02  00  00  0000  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 989 571,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459 009,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01  05  02  01  00  0000  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 989 571,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459 009,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01  05  02  01  10  0000  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 989 571,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459 009,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Дата вывода: 24 июля 2014 11:0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ВБ=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Адм=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0  00  00  00  00  0000 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568 671,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17 103,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951 568,32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01  00  00  00  00  0000  00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568 671,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17 103,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951 568,32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01  05  00  00  00  0000  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568 671,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17 103,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1 951 568,32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01  05  00  00  00  0000  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-4 420 9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-1 841 905,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01  05  02  00  00  0000  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-4 420 9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-1 841 905,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01  05  02  01  00  0000  5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-4 420 9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-1 841 905,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01  05  02  01  10  0000  5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-4 420 9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-1 841 905,9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01  05  00  00  00  0000  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 989 571,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459 009,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01  05  02  00  00  0000  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 989 571,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459 009,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01  05  02  01  00  0000  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 989 571,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459 009,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01  05  02  01  10  0000  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6 989 571,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2 459 009,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митриевский сельсовет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22-п от «21 » июля 2014г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</w:rPr>
      </w:pPr>
      <w:r>
        <w:rPr>
          <w:b/>
        </w:rPr>
        <w:t>«Отчет об использовании резервного фонда администрации муниципального образования Дмитриевский сельсовет»</w:t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46455</wp:posOffset>
                </wp:positionH>
                <wp:positionV relativeFrom="page">
                  <wp:posOffset>158115</wp:posOffset>
                </wp:positionV>
                <wp:extent cx="6750050" cy="10223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834" w:firstLine="709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ешением № 107  от 26.12.2013г «О  бюджете муниципального образования Дмитриевский сельсовет Сакмарского района Оренбургской области на 2014г. и на плановый период 2015-2016 годы» утвержден Резервный фонд Администрации  муниципального образования Дмитриевский сельсовет в размере 129 тыс.рублей на 2014 г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80.5pt;mso-wrap-distance-left:9pt;mso-wrap-distance-right:9pt;mso-wrap-distance-top:0pt;mso-wrap-distance-bottom:0pt;margin-top:12.45pt;mso-position-vertical-relative:page;margin-left:66.6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right="834" w:firstLine="709"/>
                        <w:jc w:val="both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Решением № 107  от 26.12.2013г «О  бюджете муниципального образования Дмитриевский сельсовет Сакмарского района Оренбургской области на 2014г. и на плановый период 2015-2016 годы» утвержден Резервный фонд Администрации  муниципального образования Дмитриевский сельсовет в размере 129 тыс.рублей на 2014 г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Во  2  квартале   2014 г денежные  средства из Резервного фонда   не выделялись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60" w:leader="none"/>
        </w:tabs>
        <w:jc w:val="center"/>
        <w:rPr>
          <w:b/>
          <w:b/>
        </w:rPr>
      </w:pPr>
      <w:r>
        <w:rPr>
          <w:b/>
        </w:rPr>
        <w:t>«Сведения о численности и фактических затратах на денежное содержание муниципальных служащи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>
          <w:trHeight w:val="7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/>
              <w:t>Фактические затраты на денежное содержание (тыс.рублей)</w:t>
            </w:r>
          </w:p>
        </w:tc>
      </w:tr>
      <w:tr>
        <w:trPr>
          <w:trHeight w:val="10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Выборные должностные лица – 1 челов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Муниципальные служащие – 4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5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7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Администрация</dc:creator>
  <dc:description/>
  <cp:keywords/>
  <dc:language>en-US</dc:language>
  <cp:lastModifiedBy>1</cp:lastModifiedBy>
  <dcterms:modified xsi:type="dcterms:W3CDTF">2014-07-24T05:22:00Z</dcterms:modified>
  <cp:revision>10</cp:revision>
  <dc:subject/>
  <dc:title/>
</cp:coreProperties>
</file>