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Cведения о доходах, расходах, об имуществе и обязательствах имущественного характера государственных гражданских служащих МО Дмитриевский сельсовет за отчё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еликороднов Валерий Сергее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93.04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.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Ермошенко Валерий Владимир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Энерго», водител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88,58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OPEL ASTRA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FORD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Ермошенко», магазин продукты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руглов Николай Владимир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орд Энерго, мастер эксплуатационного участка №179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10,62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-VF(140)</w:t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60,6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артыненко Евгения Николае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митриевская СОШ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47.3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-Fokus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ы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Острых Денис Николае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лавянка»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 200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ШИ «Гармония» преподавател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66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ы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чь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еликороднова Любовь Петро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VGEOT BOX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0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LAG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лимонтов Александр Ивано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583.07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доли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, ЛАДА «Гра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ын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чь</w:t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Лазарева Наталья Николае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иевская» СОШ учитель начальных классов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11.54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С» формовочный цех слесарь - ремонтник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3.92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Олейников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Владимировн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орд Энерго Слесарь по КИП и А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27,63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ордЭнер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19,73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-111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train</cp:lastModifiedBy>
  <cp:lastPrinted>2012-06-04T09:42:00Z</cp:lastPrinted>
  <dcterms:modified xsi:type="dcterms:W3CDTF">2016-05-05T09:59:00Z</dcterms:modified>
  <cp:revision>32</cp:revision>
  <dc:subject/>
  <dc:title>Cведения об имущественном положении и доходах муниципальных служащих</dc:title>
</cp:coreProperties>
</file>