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080" w:leader="none"/>
        </w:tabs>
        <w:spacing w:lineRule="auto" w:line="240" w:before="0" w:after="0"/>
        <w:ind w:right="-1" w:hanging="0"/>
        <w:jc w:val="center"/>
        <w:outlineLvl w:val="1"/>
        <w:rPr>
          <w:rFonts w:ascii="Arial" w:hAnsi="Arial" w:eastAsia="Arial Unicode MS" w:cs="Arial"/>
          <w:b/>
          <w:b/>
          <w:bCs/>
          <w:sz w:val="32"/>
          <w:szCs w:val="32"/>
          <w:lang w:eastAsia="ru-RU"/>
        </w:rPr>
      </w:pPr>
      <w:r>
        <w:rPr>
          <w:rFonts w:eastAsia="Arial Unicode MS" w:cs="Arial" w:ascii="Arial" w:hAnsi="Arial"/>
          <w:b/>
          <w:bCs/>
          <w:sz w:val="32"/>
          <w:szCs w:val="32"/>
          <w:lang w:eastAsia="ru-RU"/>
        </w:rPr>
        <w:t>С</w:t>
      </w:r>
      <w:r>
        <w:rPr>
          <w:rFonts w:eastAsia="Arial Unicode MS" w:cs="Arial" w:ascii="Arial" w:hAnsi="Arial"/>
          <w:b/>
          <w:bCs/>
          <w:caps/>
          <w:sz w:val="32"/>
          <w:szCs w:val="32"/>
          <w:lang w:eastAsia="ru-RU"/>
        </w:rPr>
        <w:t>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0" w:leader="none"/>
          <w:tab w:val="left" w:pos="4678" w:leader="none"/>
          <w:tab w:val="left" w:pos="6379" w:leader="none"/>
        </w:tabs>
        <w:spacing w:lineRule="auto" w:line="240" w:before="0" w:after="0"/>
        <w:ind w:right="-1" w:hanging="0"/>
        <w:jc w:val="center"/>
        <w:outlineLvl w:val="1"/>
        <w:rPr>
          <w:rFonts w:ascii="Arial" w:hAnsi="Arial" w:eastAsia="Arial Unicode MS" w:cs="Arial"/>
          <w:b/>
          <w:b/>
          <w:bCs/>
          <w:caps/>
          <w:sz w:val="32"/>
          <w:szCs w:val="32"/>
          <w:lang w:eastAsia="ru-RU"/>
        </w:rPr>
      </w:pPr>
      <w:r>
        <w:rPr>
          <w:rFonts w:eastAsia="Arial Unicode MS" w:cs="Arial" w:ascii="Arial" w:hAnsi="Arial"/>
          <w:b/>
          <w:bCs/>
          <w:sz w:val="32"/>
          <w:szCs w:val="32"/>
          <w:lang w:eastAsia="ru-RU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0" w:leader="none"/>
          <w:tab w:val="left" w:pos="6379" w:leader="none"/>
        </w:tabs>
        <w:spacing w:lineRule="auto" w:line="240" w:before="0" w:after="0"/>
        <w:ind w:right="-1" w:hanging="0"/>
        <w:jc w:val="center"/>
        <w:outlineLvl w:val="1"/>
        <w:rPr>
          <w:rFonts w:ascii="Arial" w:hAnsi="Arial" w:eastAsia="Arial Unicode MS" w:cs="Arial"/>
          <w:b/>
          <w:b/>
          <w:bCs/>
          <w:caps/>
          <w:sz w:val="32"/>
          <w:szCs w:val="32"/>
          <w:lang w:eastAsia="ru-RU"/>
        </w:rPr>
      </w:pPr>
      <w:r>
        <w:rPr>
          <w:rFonts w:eastAsia="Arial Unicode MS" w:cs="Arial" w:ascii="Arial" w:hAnsi="Arial"/>
          <w:b/>
          <w:bCs/>
          <w:sz w:val="32"/>
          <w:szCs w:val="32"/>
          <w:lang w:eastAsia="ru-RU"/>
        </w:rPr>
        <w:t>ДМИТРИЕВСКИЙ СЕЛЬСОВЕТ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  <w:lang w:eastAsia="ru-RU"/>
        </w:rPr>
      </w:pPr>
      <w:r>
        <w:rPr>
          <w:rFonts w:eastAsia="Arial Unicode MS" w:cs="Arial" w:ascii="Arial" w:hAnsi="Arial"/>
          <w:b/>
          <w:sz w:val="32"/>
          <w:szCs w:val="32"/>
          <w:lang w:eastAsia="ru-RU"/>
        </w:rPr>
        <w:t>САКМАРСКОГО РАЙОНА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  <w:lang w:eastAsia="ru-RU"/>
        </w:rPr>
      </w:pPr>
      <w:r>
        <w:rPr>
          <w:rFonts w:eastAsia="Arial Unicode MS" w:cs="Arial" w:ascii="Arial" w:hAnsi="Arial"/>
          <w:b/>
          <w:sz w:val="32"/>
          <w:szCs w:val="32"/>
          <w:lang w:eastAsia="ru-RU"/>
        </w:rPr>
        <w:t>ОРЕНБУРГСКОЙ ОБЛАСТИ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Arial" w:hAnsi="Arial" w:eastAsia="Arial Unicode MS" w:cs="Arial"/>
          <w:sz w:val="28"/>
          <w:szCs w:val="24"/>
          <w:lang w:eastAsia="ru-RU"/>
        </w:rPr>
      </w:pPr>
      <w:r>
        <w:rPr>
          <w:rFonts w:eastAsia="Arial Unicode MS" w:cs="Arial" w:ascii="Arial" w:hAnsi="Arial"/>
          <w:sz w:val="28"/>
          <w:szCs w:val="24"/>
          <w:lang w:eastAsia="ru-RU"/>
        </w:rPr>
        <w:t>третий созы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460" w:leader="none"/>
        </w:tabs>
        <w:spacing w:lineRule="auto" w:line="240" w:before="0" w:after="0"/>
        <w:ind w:right="4535" w:hanging="0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460" w:leader="none"/>
        </w:tabs>
        <w:spacing w:lineRule="auto" w:line="240" w:before="0" w:after="0"/>
        <w:ind w:right="-1" w:hanging="0"/>
        <w:jc w:val="center"/>
        <w:outlineLvl w:val="1"/>
        <w:rPr>
          <w:rFonts w:ascii="Arial" w:hAnsi="Arial" w:eastAsia="Arial Unicode MS" w:cs="Arial"/>
          <w:b/>
          <w:b/>
          <w:bCs/>
          <w:spacing w:val="60"/>
          <w:sz w:val="32"/>
          <w:szCs w:val="32"/>
          <w:lang w:eastAsia="ru-RU"/>
        </w:rPr>
      </w:pPr>
      <w:r>
        <w:rPr>
          <w:rFonts w:eastAsia="Arial Unicode MS" w:cs="Arial" w:ascii="Arial" w:hAnsi="Arial"/>
          <w:b/>
          <w:bCs/>
          <w:spacing w:val="60"/>
          <w:sz w:val="32"/>
          <w:szCs w:val="32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ind w:right="4535" w:hanging="0"/>
        <w:jc w:val="center"/>
        <w:rPr>
          <w:rFonts w:ascii="Times New Roman" w:hAnsi="Times New Roman" w:eastAsia="Arial Unicode MS" w:cs="Times New Roman"/>
          <w:b/>
          <w:b/>
          <w:bCs/>
          <w:spacing w:val="60"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pacing w:val="6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703" w:leader="none"/>
        </w:tabs>
        <w:spacing w:lineRule="auto" w:line="240" w:before="0" w:after="0"/>
        <w:ind w:right="-2" w:hanging="0"/>
        <w:rPr>
          <w:rFonts w:ascii="Times New Roman" w:hAnsi="Times New Roman" w:eastAsia="Arial Unicode MS" w:cs="Times New Roman"/>
          <w:sz w:val="32"/>
          <w:szCs w:val="32"/>
          <w:lang w:eastAsia="ru-RU"/>
        </w:rPr>
      </w:pPr>
      <w:r>
        <w:rPr>
          <w:rFonts w:eastAsia="Arial Unicode MS" w:cs="Arial" w:ascii="Arial" w:hAnsi="Arial"/>
          <w:b/>
          <w:sz w:val="32"/>
          <w:szCs w:val="32"/>
          <w:lang w:eastAsia="ru-RU"/>
        </w:rPr>
        <w:t>13.04.2018</w:t>
      </w:r>
      <w:r>
        <w:rPr>
          <w:rFonts w:eastAsia="Arial Unicode MS" w:cs="Times New Roman" w:ascii="Times New Roman" w:hAnsi="Times New Roman"/>
          <w:sz w:val="32"/>
          <w:szCs w:val="32"/>
          <w:lang w:eastAsia="ru-RU"/>
        </w:rPr>
        <w:tab/>
      </w:r>
      <w:r>
        <w:rPr>
          <w:rFonts w:eastAsia="Arial Unicode MS" w:cs="Times New Roman" w:ascii="Times New Roman" w:hAnsi="Times New Roman"/>
          <w:b/>
          <w:sz w:val="32"/>
          <w:szCs w:val="32"/>
          <w:lang w:eastAsia="ru-RU"/>
        </w:rPr>
        <w:t xml:space="preserve">            </w:t>
      </w:r>
      <w:r>
        <w:rPr>
          <w:rFonts w:eastAsia="Arial Unicode MS" w:cs="Arial" w:ascii="Arial" w:hAnsi="Arial"/>
          <w:b/>
          <w:sz w:val="32"/>
          <w:szCs w:val="32"/>
          <w:lang w:eastAsia="ru-RU"/>
        </w:rPr>
        <w:t xml:space="preserve">                                         № 9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Об утверждении Положения о муниципальной казне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               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                   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Дмитриевский сельсове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укрепления материальной и финансовой основы муниципального образования Дмитриевский сельсовет, сохранения и рационального использования муниципальной собственности, руководствуясь ст.ст. 125, 215 Гражданского кодекса РФ, р</w:t>
      </w:r>
      <w:r>
        <w:rPr>
          <w:rFonts w:cs="Times New Roman" w:ascii="Times New Roman" w:hAnsi="Times New Roman"/>
          <w:sz w:val="28"/>
          <w:szCs w:val="28"/>
        </w:rPr>
        <w:t>уководствуясь Уставом  муниципального образования Дмитриевский сельсовет, Совет депутат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муниципальной казне   муниципального образования Дмитриевский сельсове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комиссию по бюджету  и социальной политик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Решение вступает в силу после обнаро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ий сельсовет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Ю.Н.  Свирид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к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ю Совета депутатов </w:t>
      </w:r>
    </w:p>
    <w:p>
      <w:pPr>
        <w:pStyle w:val="Normal"/>
        <w:tabs>
          <w:tab w:val="clear" w:pos="708"/>
          <w:tab w:val="left" w:pos="6554" w:leader="none"/>
          <w:tab w:val="left" w:pos="6600" w:leader="none"/>
          <w:tab w:val="righ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Дмитриевского</w:t>
        <w:tab/>
        <w:t xml:space="preserve">сельског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 xml:space="preserve">    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«__» ______20__г. № 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ожение о муниципальной казне администрации муниципального образования Дмитриевский сельсовет Сакмарского района</w:t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Настоящее Положение разработано в соответствии с Гражданским кодексом РФ, Бюджетным кодексом РФ, Федеральным законом от 06.10.2003 года  № 131-ФЗ "Об общих принципах организации местного самоуправления в Российской Федерации", Уставом Дмитриевского сельского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.2. Настоящее Положение определяет порядок формирования, учета и использования имущества, составляющего муниципальную казну Дмитриев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Учет, оформление права собственности на имущество, входящее в состав муниципальной казны, осуществляет администрация Дмитриевского сельского совета в порядке, установленном действующим законодательством РФ, настоящим Положением, муниципальными правовыми актами органов местного самоуправления 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Цели и задачи управления и распоряжения имуществом муниципальной каз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Целями управления и распоряжения имуществом муниципальной казны являются:</w:t>
        <w:br/>
        <w:t>- создание и укрепление материально-финансовой основы местного самоуправления;</w:t>
        <w:br/>
        <w:t>- создание условий для эффективного использования муниципальной собственности и увеличения доходов мест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е условий для привлечения инвестиций и стимулирования предпринимательской активности на территории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исполнения обязательств муниципального образования по гражданско-правовым сдел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Для выполнения целей, указанных в п. 2.1 настоящего Положения, при управлении и распоряжении муниципальной казной решаются следующие задачи:</w:t>
        <w:br/>
        <w:t>- пообъектный учет имущества, входящего в муниципальную казну, своевременное отражение е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хранение и приумножение в составе муниципальной казны имущества, управление и распоряжение которым обеспечивает привлечение в доход бюджета муниципального образования дополнительных средств, а также сохранение в составе казны имущества, необходимого для обеспечения общественных потребностей населения муниципального образования;</w:t>
        <w:br/>
        <w:t>- применение наиболее эффективных способов использования муниципального имущества;</w:t>
        <w:br/>
        <w:t>- контроль за сохранностью и использованием муниципального имущества по целевому назначению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.Состав и источники образования муниципальной каз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Муниципальную казну  муниципального образования составляют средства местного бюджета и иное муниципальное имущество, не закрепленное за муниципальными предприятиями и учреждениями на праве хозяйственного ведения и оперативного управления и находящееся на территории Дмитриевского сельского со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Объектами муниципальной казн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ценные бумаги, доли в уставном капитале хозяйствующих субъектов, доли в договорах о совмест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униципальный жилищный фонд и нежилые пом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ое движимое и недвижимое имущество, приобретенное за счет средств бюджета сельского поселения, не закрепленное на праве хозяйственного ведения и оперативного управления за муниципальными предприятиями, учрежд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Основаниями отнесения объектов к муниципальной казне являются:</w:t>
        <w:br/>
        <w:t>- отсутствие закрепления за муниципальными предприятиями и учреждениями в хозяйственном ведении или оперативном управлении муниципальн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ятие в муниципальную собственность государственного имущества, приобретение в муниципальную собственность имущества юридических или физически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сутствие собственника имущества, отказ собственника от имущества или утрата собственником права на имущество по иным основаниям, предусмотренным действующим законодательством, на которое в случаях и порядке, установленном действующим законодательством, приобретено право муниципальной соб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 включение имущества в уставный капитал акционерных обществ при приватизации муниципальных унитарных предприятий и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ъятие излишнего, неиспользуемого либо используемого не по назначению</w:t>
        <w:br/>
        <w:t>имущества, закрепленного за муниципальными учреждениями на праве оперативного</w:t>
        <w:br/>
        <w:t>управления;</w:t>
        <w:br/>
        <w:t>- имущество, оставшееся после ликвидации муниципальных предприятий и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ые основания, предусмотренные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Источниками образования муниципальной казны может быть имущество:</w:t>
        <w:br/>
        <w:t>- вновь созданное или приобретенное за счет средств бюджета Дмитриевского сельского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данное в муниципальную собственность Дмитриевского сельского совета  в порядке, предусмотренном законодательством о разграничении государственной собственности на государственную (федеральную и областную) и муниципальную собствен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данное безвозмездно в муниципальную собственность Дмитриевского сельского совета юридическими и физическими лиц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законным основаниям изъятое из хозяйственного ведения муниципальных унитарных предприятий и оперативного управления муниципальных учреждений и органов управления;</w:t>
        <w:br/>
        <w:t>- оставшееся после ликвидации муниципальных предприятий и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тупившее в собственность Дмитриевского сельского совета по иным законным осно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Формирование муниципальной казны и финансирование ее содержания осуществляются за счет средств местного бюджета и иных источников, не запрещенных законодательством.</w:t>
        <w:br/>
        <w:t>Объекты, включенные в состав муниципальной казны, учитываются на балансе администрации Дмитриевского сельск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Порядок учета имущества муниципальной каз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4.1. Учет имущества, составляющего муниципальную казну, и его движение осуществляются путем занесения соответствующих сведений в раздел Реестра муниципальной собственности Дмитриевского сельского совета, содержащий сведения о составе, способе приобретения, стоимости, основаниях и сроке постановки на учет, износе имущества, по необходимости и другие сведения, а также сведения о решениях по передаче имущества в пользование, других актах распоряжения имуществом, в том числе влекущих исключение имущества из состава муниципальной казны или его возврат в каз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Денежные средства не являются объектом учета раздела Реестра имущества, относящегося к муниципальной каз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Оценка имущества, составляющего муниципальную казну, осуществляется по правилам, установленным законами и иными правовыми актами для оценки имущества, принадлежащего на праве собственности юридическим лиц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 Включение объектов в реестр (перечень) объектов муниципальной казны и исключение из него, передача имущества в муниципальную казну и из муниципальной казны осуществляются в соответствии с нормами действующего законодательства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5. В целях обеспечения полного и непрерывного пообъектного учета и движения имущества муниципальной казны, выявления фактического наличия имущества и его сопоставление с данными учета, проверки полноты отражения в учете обязательств Дмитриевского сельского совета в установленном порядке и в пределах выделенных средств из бюджета Дмитриевского сельского совета  проводится инвентаризация имущества каз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ущество может быть исключено из муниципальной казны в порядке, установленном законодательством РФ, нормативными правовыми актами  Дмитриевского сельского совета, в случаях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озмездной или безвозмездной передачи муниципальной собственности в государственную собственность субъектов Российской Федерации либо федеральную собственность Российской Федерац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несения муниципального имущества в уставные фонды создаваемых муниципальных предприятий;</w:t>
        <w:br/>
        <w:t>- закрепления на праве хозяйственного ведения за муниципальными унитарными предприятиями;</w:t>
        <w:br/>
        <w:t>- закрепления на праве оперативного управления за муниципальными учреждениям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чуждения (в том числе приватизации, дарения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исание имущества по причинам физического износа, сноса, ликвидации в результате стихийных бедствий и иных чрезвычайных ситуаци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решению суда или иным основаниям, предусмотренным действующим законодательство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Управление и распоряжение объектами муниципальной казны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5.1. Управление и распоряжение муниципальным движимым и недвижимым имуществом, входящим в состав муниципальной казны, осуществляется в соответствии с действующим законодательством, муниципальными нормативными правовыми актами органов местного самоуправления  муниципального образования.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В порядке, установленном действующим законодательством РФ, муниципальными нормативными правовыми актами органов местного самоуправления  муниципального образования, движимое и недвижимое имущество муниципальной казны может быть передано: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аренду;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 концессию;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безвозмездное пользование;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залог;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доверительное управление;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овано иным способом, не запрещенным законодательство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Доходы от использования имущества муниципальной казны в полном объеме поступают в бюджет Дмитриевского сельского сове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Контроль за сохранностью и целевым использованием имущества</w:t>
        <w:br/>
        <w:t> муниципальной казн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6.1. Контроль за сохранностью и целевым использованием имущества, входящего в муниципальную казну и переданного в пользование юридическим и физическим лицам, а также привлечение этих лиц к ответственности за ненадлежащее его использование осуществляет администрация Дмитриевского сельского совета в соответствии с условиями заключенных договоров о передаче имуществ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2. В период, когда имущество, входящее в муниципальную казну, не обременено договорными обязательствами, риск его случайной гибели ложится на  муниципальное образование Дмитриевский сельсовет, а обязанности по содержанию такого имущества и контролю за его состоянием исполняет администрация сельского поселения за счет средств, выделенных из бюджета посе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 Защиту прав собственности на имущество, составляющее муниципальную казну, в том числе в суде, осуществляет администрация Дмитриевского сельского совета в порядке и способами, определенными действующим законодательство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Обращение взыскания на объекты муниципальной каз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7.1.  Муниципальное образование Дмитриевский сельсовет несет имущественную ответственность по своим обязательствам денежными средствами и иным имуществом, входящим в состав муниципальной каз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2. Имущественные требования, обращенные к сельскому поселению, подлежат удовлетворению, в первую очередь, за счет средств бюджета поселения, а затем за счет движимого и недвижимого имущества, входящего в состав муниципальной каз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 Ответственность за нарушение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1 Лица, виновные в нарушении настоящего Положения, несут ответственность в соответствии с законодательством РФ, законодательством Оренбургской области, муниципальными нормативными правовыми актами   муниципального образования Дмитриевский сельсо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2 Организации, не выполнившие или ненадлежащим образом выполнившие договорные обязательства в отношении объектов имущественной казны, несут ответственность, предусмотренную договорами, а также федеральным законодательством, законодательством Оренбургской области, муниципальными нормативными правовыми актами  муниципального образования Дмитриевский сельсо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54:00Z</dcterms:created>
  <dc:creator>Admin</dc:creator>
  <dc:description/>
  <cp:keywords/>
  <dc:language>en-US</dc:language>
  <cp:lastModifiedBy>Microsoft Office</cp:lastModifiedBy>
  <cp:lastPrinted>2014-04-30T08:58:00Z</cp:lastPrinted>
  <dcterms:modified xsi:type="dcterms:W3CDTF">2018-04-16T05:12:00Z</dcterms:modified>
  <cp:revision>9</cp:revision>
  <dc:subject/>
  <dc:title/>
</cp:coreProperties>
</file>