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С</w:t>
      </w:r>
      <w:r>
        <w:rPr>
          <w:rFonts w:eastAsia="Arial Unicode MS" w:cs="Arial" w:ascii="Arial" w:hAnsi="Arial"/>
          <w:caps/>
          <w:sz w:val="32"/>
          <w:szCs w:val="32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jc w:val="center"/>
        <w:rPr/>
      </w:pPr>
      <w:r>
        <w:rPr>
          <w:rFonts w:eastAsia="Arial Unicode MS" w:cs="Arial" w:ascii="Arial" w:hAnsi="Arial"/>
        </w:rPr>
        <w:t>третий созыв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 xml:space="preserve">РЕШЕНИЕ 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13.04.2018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 № 92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общения лицами, замещающими муниципальные должности на постоянной основе и (или) муниципальными служащими муниципального образования Дмитрие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основании протеста прокуратуры Сакмарского района от  19.02.2018 № 7/1-2018,в соответствии с Федеральным законом от 25 декабря 2008 года №273-ФЗ «О противодействии коррупции»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Постановлением Правительства Российской Федерации от 12 октября 2015 года №1089 «О внесении изменений в Постановление Правительства Российской Федерации от 9 января 2014 года № 10»</w:t>
      </w:r>
      <w:r>
        <w:rPr>
          <w:rFonts w:eastAsia="Arial Unicode MS"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Дмитриевский сельсове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рядок сообщения лицами, замещающими муниципальные должности на постоянной основе и (или) муниципальными служащими муниципального образования Дмитриевский сельсовет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sz w:val="24"/>
        </w:rPr>
        <w:t>Решение Совета депутатов муниципального образования Дмитриевский сельсовет от 20.07.2012 № 65 «Об утверждении Порядка передачи подарков, полученных Главой муниципального образования Дмитриевский сельсовет и (или) лицами, замещающими муниципальные должности на постоянной основе в муниципальном образовании Дмитриевский сельсовет в связи с протокольными мероприятиями, служебными командировками и другими официальными мероприятиям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Контроль за исполнением настоящего решения возложить на главу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вступает в силу со дня его подписания и подлежит размещению на официальном сайте муниципального образования Дмитриевский сельсовет.</w:t>
      </w:r>
    </w:p>
    <w:p>
      <w:pPr>
        <w:pStyle w:val="Normal"/>
        <w:ind w:left="78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                                                           Ю.Н.Свиридов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епутато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 N 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 w:val="24"/>
        </w:rPr>
        <w:t>сообщения лицами, замещающими муниципальные должности на постоянной основе и (или) муниципальными служащими муниципального образования Дмитрие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далее - Порядок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. Настоящий Порядок определяет правила лицами, замещающими муниципальные должности на постоянной основе и (или) муниципальными служащими муниципального образования Дмитриевский сельсовет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"подарок, полученный в связи с протокольными мероприятиями, служебными командировками и другими официальными мероприятиями" -подарок, полученный лицами, замещающими муниципальную должность и должность муниципальной службы,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лицами, замещающими муниципальную должность и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Лица, замещающие муниципальную должность и должность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Лица, замещающие муниципальную должность и должность муниципальной службы, обязаны в порядке, предусмотренным настоящим Порядко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комиссию по соблюдению требований к служебному поведению муниципальных служащих и урегулированию конфликта интересов муниципального образования Дмитриевский сельсов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рядку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должностному лицу администрации, ответственному за ведение бухгалтерского уч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одарок, полученный лицом, замещающим муниципальную должность и должность муниципальной службы, независимо от его стоимости, подлежит передаче на хранение в установленном 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Подарок, принятый в установленном порядке к бухгалтерскому учету и стоимость которого превышает 3 тысячи рублей, подлежит включению в реестр муниципального имущества муниципального образования Дмитриевский сельсов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2. Лицо, сдавшее подарок, может его выкупить, направив на имя главы муниципального образования Дмитриевский сельсовет соответствующее заявление не позднее двух месяцев со дня сдачи подар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3.  Администрация Муниципальногог образование Дмитриевский сельсовет в течение 3 месяцев со дня поступления заявления, указанного в пункте 1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4. В случае если в отношении подарка, изготовленного из драгоценных металлов и (или) драгоценных камней, не поступило от лиц, сдавших подарок, заявление, указанное в пункте 12 настоящего Порядка, либо в случае отказа указанных лиц от выкупа такого подарка, подарок, изготовленный из драгоценных металлов и (или) драгоценных камней, подлежит передаче в соответствии с действующим законодательство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5. Подарок, в отношении которого не поступило заявление, указанное в пункте 12 настоящего Порядка, может использоваться Администрацией Дмитриевского сельсовета, ее самостоятельными структурными подразделениями с учетом заключения комиссии о целесообразности использования подарка для обеспечения их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6. В случае нецелесообразности использования подарка главой муниципального образования Дмитриевский сельсовет принимается решение о реализации подарка. Реализация подарка осуществляется Муниципальным казенным учреждением по обеспечению деятельности органов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Оценка стоимости подарка для реализации (выкупа), предусмотренная пунктами 13 и 15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8. В случае если подарок не выкуплен или не реализован, главой муниципального образования Дмитриевский сельсовет принимается решение в форме визы на письменном уведомлении, подготовленном уполномоченным лицом администрации муниципального образования Дмитриевский сельсовет,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</w:rPr>
        <w:t>19. Средства, вырученные от реализации (выкупа) подарка, зачисляются в доход бюджета муниципального образования Дмитриевский сельсовет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Arial" w:ascii="Arial" w:hAnsi="Arial"/>
          <w:sz w:val="24"/>
        </w:rPr>
        <w:t>к Порядку сообщения лицами, замещающими муниципальные должности на постоянной основе и (или) муниципальными служащими муниципального образования Дмитриевский сельсовет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о получении подарк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комиссию по соблюдению требован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служебному поведению муниципальных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лужащих и урегулированию конфликт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есов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митриевский сельсовет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амилия, имя, отчество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именование замещаемой должности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о получении подарка от "____"_______20___г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вещаю о получении 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(дата получения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арка(ов) на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(наименование протокольного мероприятия, служебной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командировки, другого официального мероприятия, место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11"/>
        <w:gridCol w:w="3006"/>
        <w:gridCol w:w="1423"/>
        <w:gridCol w:w="165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ар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подарка, его опис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предме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оимость в рублях*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: ______________________________________________ на _____ листах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наименование документа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представивше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        _________  _________________________  "__" ____ 20__ г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о,     принявше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е         _________  _________________________  "__" ____ 20__ г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(подпись)    (расшифровка подписи)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онный номер в журнале регистрации уведомлений ___________________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__" _________ 20__ г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49:00Z</dcterms:created>
  <dc:creator>Администрация</dc:creator>
  <dc:description/>
  <cp:keywords/>
  <dc:language>en-US</dc:language>
  <cp:lastModifiedBy>Microsoft Office</cp:lastModifiedBy>
  <cp:lastPrinted>2014-03-20T11:58:00Z</cp:lastPrinted>
  <dcterms:modified xsi:type="dcterms:W3CDTF">2018-04-16T04:11:00Z</dcterms:modified>
  <cp:revision>46</cp:revision>
  <dc:subject/>
  <dc:title/>
</cp:coreProperties>
</file>