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3.11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    № 9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 проекте бюджета муниципального образования Дмитриевский сельсовет Сакмарского района Оренбургской области на 2016 г.»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pacing w:val="11"/>
          <w:sz w:val="24"/>
          <w:szCs w:val="32"/>
        </w:rPr>
      </w:pPr>
      <w:r>
        <w:rPr>
          <w:rFonts w:cs="Arial" w:ascii="Arial" w:hAnsi="Arial"/>
          <w:b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spacing w:val="11"/>
          <w:sz w:val="24"/>
        </w:rPr>
      </w:pPr>
      <w:r>
        <w:rPr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Бюджетным кодексом Российской Федерации, Федеральным законом №131- ФЗ «Об общих принципах организации местного самоуправления в Российской Федерации», Уставом муниципального образования Дмитриевский сельсовет Сакмарского района Оренбургской области, Положением о бюджетном процессе в муниципального образования  Дмитриевский сельсовет, утверждённым Решением Совета депутатов муниципального образования Дмитриевский сельсовет от 21.03.2012 № 55, Положением о публичных слушаниях в муниципальном образовании Дмитриевский сельсовет, 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ь к рассмотрению представленный главою администрации муниципального образования Дмитриевский сельсовет  Проект бюджета муниципального образования Дмитриевский сельсовет на 2016 г.,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</w:rPr>
        <w:t>Назначить публичные слушания по Проекту бюджета муниципального образования Дмитриевский сельсовет на 2016г, на 26 ноября 2015 г., согласно приложению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</w:rPr>
        <w:t>Направить Проект бюджета муниципального образования Дмитриевский сельсовет на 2016 г., на рассмотрение и представление предложений и поправок в постоянные депутатские комиссии, а также в  Ревизионную комиссию  для вынесения заклю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решения возложить на комиссию по бюджету и социальной политике муниципального образования Дмитриевский сельсо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народовать настоящее Решение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426" w:footer="0" w:bottom="56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.11.2015  № 9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  проекте бюджета муниципального образования Дмитриевский сель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Сакмарского района Оренбургской области на 2016 г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"Об общих принципах организации местного самоуправления в Российской Федерации»  Совет депутатов муниципального образования Дмитриевский сельсовет   решил:</w:t>
      </w:r>
    </w:p>
    <w:tbl>
      <w:tblPr>
        <w:tblW w:w="144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639"/>
        <w:gridCol w:w="1701"/>
        <w:gridCol w:w="239"/>
      </w:tblGrid>
      <w:tr>
        <w:trPr>
          <w:trHeight w:val="780" w:hRule="atLeast"/>
        </w:trPr>
        <w:tc>
          <w:tcPr>
            <w:tcW w:w="14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новные характеристики проекта бюджета Дмитриевского сельсовета  на 2016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9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 и подстатей доходов, разделов и подразделов функциональ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ект бюджета сельсов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0 00000 00 0000 00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51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1 00000 00 0000 00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49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01 02000 01 0000 11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9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 03 00000 00 0000 0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5 00000 00 0000 00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1000 00 0000 11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2000 02 0000 11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5 03000 01 0000 11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4000 02 0000 11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6 00000 00 0000 00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 01000 00 0000 11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6 06000 00 0000 11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8 00000 00 0000 00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11 00000 00 0000 00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30 00 0000 12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имущества ,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 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5070 00 0000 12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12 00000 00 0000 00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 12 01000 01 0000 12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16 00000 00 0000 00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0 00000 00 0000 00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 24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2 02 00000 00 0000 000 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 24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2 02 01000 00 0000 151  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3 15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2 02 02000 00 0000 151 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2 02 03000 00 0000 151 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8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02 04000 00 0000 151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7 05000  00 0000  180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ВСЕГО ДО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 75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АС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 10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дебная систе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подготовка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ы  ю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й от последствий чрезвычайных ситуаций природного и техногенного характера , гражданск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альной безопасности и правоохранительной деятель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06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илищ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6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7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школьно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е 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9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нсион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храна семьи и дет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0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 субъектов Российской Федерации и муниципальных  образова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Условно утверждаемые расх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 рас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4 75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Дефицит  (профицит)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3.11.2015  № 9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оведении публичных слушаний по решению  «О проекте бюджета муниципального образования Дмитриевский сельсовет Сакмарского района Оренбургской области на 2016 г.»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соответствии с Решением Совета депутатов муниципального образования Дмитриевский сельсовет от 13.11.2015 № 9  «О проекте бюджета муниципального образования Дмитриевский сельсовет Сакмарского района Оренбургской области на 2016 г.»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вести публичные слушания по обсуждению решения  «О проекте бюджета муниципального образования Дмитриевский сельсовет Сакмарского района Оренбургской области на 2016 г.»,  в актовом зале МБОУ Дмитриевская СОШ  26 ноября 2015 года в 16.00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ь комиссию по подготовке и проведению публичных слушаний, сбору и обобщению предложений и замечаний по решению «О проекте бюджета муниципального образования Дмитриевский сельсовет Сакмарского района Оренбургской области  на 2016 г.»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календарный план организационных мероприятий по подготовке и проведению публичных слушаний по решению  «О проекте бюджета муниципального образования Дмитриевский сельсовет Сакмарского района Оренбургской области  на 2016 г.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</w:rPr>
        <w:t>Состав комиссии по подготовке и проведению публичных слушаний по решению Совета депутатов муниципального образования Дмитриевский сельсовет от 13.11.2015 № 9  «О проекте бюджета муниципального образования Дмитриевский сельсовет Сакмарского района Оренбургской области на 2016 г.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комиссии: Куприянов А.И. — глава муниципального образования Дмитриевский сельсовет.</w:t>
      </w:r>
    </w:p>
    <w:p>
      <w:pPr>
        <w:pStyle w:val="Normal"/>
        <w:rPr/>
      </w:pPr>
      <w:r>
        <w:rPr>
          <w:rFonts w:cs="Arial" w:ascii="Arial" w:hAnsi="Arial"/>
          <w:sz w:val="24"/>
        </w:rPr>
        <w:t>Члены комиссии: Круглов Н.В. – депутат Совета депутатов – председатель мандатной комиссии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Олейникова С.В. – депутат Совета депутатов – заместитель председателя ревизионной комисс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кретарь: Еликов О.Д. — делопроизводитель Совета депутатов МО Дмитриевский сельсовет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ендарный 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рганизационных мероприятий по подготовке и проведению публичных слушаний по решению Совета депутатов муниципального образования Дмитриевский сельсовет от 13.11.2015 № 9  «О проекте бюджета муниципального образования Дмитриевский сельсовет Сакмарского района Оренбургской области на 2016 г.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807974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946"/>
                              <w:gridCol w:w="155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Решение Совета депутатов МО Дмитриевский сельсовет о проведении публичных слушаний, и его опублико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.11.20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Глава МО 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оведение заседаний комиссии по подготовке и проведению публичных слушан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- определение  предварительного состава участников публичных слушаний, порядок приема предложений, замечаний, дополнени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- обобщение предложений поступивших по проекту Устава муниципального образования Дмитриевский сельсове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.11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до 01.12.20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оведение публичных слушаний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6.11.20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Председатель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Официальное обнародование результатов 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1.12.20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96.2pt;mso-wrap-distance-left:9pt;mso-wrap-distance-right:9pt;mso-wrap-distance-top:0pt;mso-wrap-distance-bottom:0pt;margin-top:16.2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946"/>
                        <w:gridCol w:w="1559"/>
                        <w:gridCol w:w="326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ешение Совета депутатов МО Дмитриевский сельсовет о проведении публичных слушаний, и его опублико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.11.20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Глава МО 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оведение заседаний комиссии по подготовке и проведению публичных слушани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определение  предварительного состава участников публичных слушаний, порядок приема предложений, замечаний, дополнени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- обобщение предложений поступивших по проекту Устава муниципального образования Дмитриевский сельсове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.11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до 01.12.20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оведение публичных слушаний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6.11.20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Председатель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фициальное обнародование результатов публичных слуш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1.12.20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пределен следующий состав участников по обсуждению решения Совета депутатов муниципального образования Дмитриевский сельсовет от 13.11.2015 № 9 «О проекте бюджета муниципального образования Дмитриевский сельсовет Сакмарского района Оренбургской области на 2016 г.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О Дмитриевский сельсовет, комиссия по проведению публичных слушаний, депутаты Совета депутатов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публичных слушаниях может принять участие любой гражданин, проживающий на территории МО Дмитриевский сельсове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убличные слушания  по обсуждению проекта решения Совета депутатов муниципального образования Дмитриевский сельсовет от 1311.2015 № 9 «О проекте бюджета муниципального образования Дмитриевский сельсовет Сакмарского района Оренбургской области на 2016 г.» проводятся 26 ноября 2015 года в 16.00 часов, в актовом зале МБОУ Дмитриевская СОШ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едложения и замечания по решению Совета депутатов муниципального образования Дмитриевский сельсовет от 13.11.2015 № 9 «О проекте бюджета муниципального образования Дмитриевский сельсовет Сакмарского района Оренбургской области на 2016 г.» , принимаются с 16.11. по 01.12.2015 в письменном виде по адресу: п.Жилгородок д.2 кв.8, помещение Администрации муниципального образования Дмитриевский сельсовет Сакмарского района Оренбургской области с 9.00 до 17.00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284" w:top="1134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cs="Times New Roman"/>
      <w:b/>
      <w:sz w:val="24"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</w:rPr>
  </w:style>
  <w:style w:type="character" w:styleId="Style10">
    <w:name w:val="Основной текст Знак"/>
    <w:basedOn w:val="Style7"/>
    <w:qFormat/>
    <w:rPr>
      <w:rFonts w:cs="Times New Roman"/>
      <w:sz w:val="24"/>
    </w:rPr>
  </w:style>
  <w:style w:type="character" w:styleId="Style11">
    <w:name w:val="Текст выноски Знак"/>
    <w:basedOn w:val="Style7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basedOn w:val="Style7"/>
    <w:qFormat/>
    <w:rPr>
      <w:rFonts w:cs="Times New Roman"/>
      <w:sz w:val="24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Style15">
    <w:name w:val="Основной текст_"/>
    <w:basedOn w:val="Style7"/>
    <w:qFormat/>
    <w:rPr>
      <w:shd w:fill="FFFFFF" w:val="clear"/>
    </w:rPr>
  </w:style>
  <w:style w:type="character" w:styleId="Tahoma7pt">
    <w:name w:val="Основной текст + Tahoma;7 pt"/>
    <w:basedOn w:val="Style15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CenturySchoolbook75pt">
    <w:name w:val="Основной текст + Century Schoolbook;7;5 pt"/>
    <w:basedOn w:val="Style1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31">
    <w:name w:val="Заголовок 3 Знак"/>
    <w:basedOn w:val="Style7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basedOn w:val="Style7"/>
    <w:qFormat/>
    <w:rPr>
      <w:b/>
      <w:sz w:val="28"/>
      <w:lang w:val="en-US"/>
    </w:rPr>
  </w:style>
  <w:style w:type="character" w:styleId="8">
    <w:name w:val="Заголовок 8 Знак"/>
    <w:basedOn w:val="Style7"/>
    <w:qFormat/>
    <w:rPr>
      <w:i/>
      <w:sz w:val="24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32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2:00Z</dcterms:created>
  <dc:creator>Администрация</dc:creator>
  <dc:description/>
  <cp:keywords/>
  <dc:language>en-US</dc:language>
  <cp:lastModifiedBy>1</cp:lastModifiedBy>
  <cp:lastPrinted>2014-05-23T12:34:00Z</cp:lastPrinted>
  <dcterms:modified xsi:type="dcterms:W3CDTF">2015-11-16T06:10:00Z</dcterms:modified>
  <cp:revision>22</cp:revision>
  <dc:subject/>
  <dc:title/>
</cp:coreProperties>
</file>