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" w:cs="Arial" w:ascii="Arial" w:hAnsi="Arial"/>
          <w:spacing w:val="60"/>
          <w:sz w:val="32"/>
          <w:szCs w:val="32"/>
        </w:rPr>
        <w:t xml:space="preserve"> </w:t>
      </w: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7.02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87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антикоррупционной экспертизы  нормативных правовых актов и их проектов  органов местного самоуправления муниципального образования 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5.12.2008 N 273-ФЗ "О противодействии коррупции",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Законом Оренбургской области от 15.09.2008 года N 2369/497-IV-ОЗ "О противодействии коррупции в Оренбургской области", руководствуясь Уставом муниципального образования Дмитриевский  сельсовет Сакмарского района Оренбургской области, Совет депутатов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pacing w:val="60"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1. Утвердить Положение о  проведении антикоррупционной экспертизы  нормативных правовых актов и их проектов органов местного самоуправления муниципального образования Дмитриевский  сельсовет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2. Контроль за исполнением настоящего решения возложить на главу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3.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митриевский  сельсове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 xml:space="preserve">Положение о  проведении антикоррупционной экспертизы  нормативных правовых актов и их проектов органов местного самоуправления муниципального образования Дмитриевский  сельсовет </w:t>
      </w:r>
      <w:r>
        <w:rPr>
          <w:rFonts w:cs="Times New Roman CYR" w:ascii="Times New Roman CYR" w:hAnsi="Times New Roman CYR"/>
          <w:sz w:val="24"/>
        </w:rPr>
        <w:t>(далее - Положе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1. Настоящее Положение определяет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Дмитриевский сельсове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2. Основной задачей проведения антикоррупционной экспертизы является выявление при подготовке и принятии муниципальных нормативных правовы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3. Обязательной антикоррупционной экспертизе подлежат все проекты нормативных 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4. Антикоррупционной экспертизе подлежат принятые органами местного самоуправления нормативные правовые акты и проекты нормативных правовых актов при их правовой экспертизе и мониторинге их примен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5. В соответствии с настоящим Положением антикоррупционной экспертизе подлежат нормативные правовые акты и проекты нормативных правовых актов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 Совета депутатов муниципального образования Дмитриевский  сельсовет Сакмарского район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 главы муниципального образования Дмитриевский сельсовет Сакмарского район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 Администрации муниципального образования Дмитриевский  сельсовет Сакмар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6. Нормативные правовые акты, проекты нормативных правовых актов по вопросам, предусмотренным </w:t>
      </w:r>
      <w:hyperlink r:id="rId2">
        <w:r>
          <w:rPr>
            <w:rStyle w:val="InternetLink"/>
            <w:rFonts w:cs="Times New Roman CYR" w:ascii="Times New Roman CYR" w:hAnsi="Times New Roman CYR"/>
            <w:b/>
            <w:sz w:val="24"/>
          </w:rPr>
          <w:t>пунктами 1-3 ч. 2 ст. 3</w:t>
        </w:r>
      </w:hyperlink>
      <w:r>
        <w:rPr>
          <w:rFonts w:cs="Times New Roman CYR" w:ascii="Times New Roman CYR" w:hAnsi="Times New Roman CYR"/>
          <w:sz w:val="24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подлежат направлению на бумажном и электронном носителях в прокуратуру района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7. Рассмотрение актов прокурорского реагирования по результатам антикоррупционной экспертизы муниципальных нормативных правовых актов осуществля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2. Коррупциогенные фактор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1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2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) 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) 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) 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) нормативные коллизии 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3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б) 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3.</w:t>
      </w:r>
      <w:r>
        <w:rPr>
          <w:rFonts w:cs="Times New Roman CYR" w:ascii="Times New Roman CYR" w:hAnsi="Times New Roman CYR"/>
          <w:sz w:val="24"/>
        </w:rPr>
        <w:t> </w:t>
      </w:r>
      <w:r>
        <w:rPr>
          <w:rFonts w:cs="Times New Roman CYR" w:ascii="Times New Roman CYR" w:hAnsi="Times New Roman CYR"/>
          <w:b/>
          <w:bCs/>
          <w:color w:val="26282F"/>
          <w:sz w:val="24"/>
        </w:rPr>
        <w:t>Проведение антикоррупционной экспертизы проектов нормативных правовых актов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.1. Антикоррупционная экспертиза нормативных правовых актов, проектов нормативных правовых актов органов местного самоуправления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</w:t>
      </w:r>
      <w:hyperlink r:id="rId3">
        <w:r>
          <w:rPr>
            <w:rStyle w:val="InternetLink"/>
            <w:rFonts w:cs="Times New Roman CYR" w:ascii="Times New Roman CYR" w:hAnsi="Times New Roman CYR"/>
            <w:b/>
            <w:sz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3.2. Антикоррупционная экспертиза нормативных правовых актов, проектов нормативных правовых актов органов местного самоуправления осуществляется уполномоченным должностным  лицом администрации при их правовой экспертизе. Уполномоченное должностное лицо назначается постановлением администрации сельсовета .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3. Проекты нормативных правовых актов, разработанные должностными лицами органов местного самоуправления (далее - разработчики проекта), направляются разработчиками проектов уполномоченному должностному лицу  администрации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4. Срок проведения антикоррупционной экспертизы проектов нормативных правовых актов, не должен превышать двух рабочих дней со дня поступления проектов нормативных правовых актов  уполномоченному должностному лицу  администрации. Антикоррупционная экспертиза наиболее объемных и сложных проектов нормативных правовых актов проводится до четырех рабочих дне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5. В случае выявления в проекте нормативного правового акта коррупциогенных факторов  уполномоченным  должностным  лицом  администрации оформляется заключение по результатам проведения антикоррупционной экспертизы согласно приложени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6. Заключение о выявлении коррупциогенных факторов в проекте нормативного правового акта направляется разработчику проекта и носит рекоменд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7. Результаты антикоррупционной экспертизы подлежат обязательному рассмотрению разработчиком проект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работчик проекта принимает меры по устранению коррупциогенных факторов и повторно представляет уполномоченному должностному лицу  администрации проект нормативного правового акта на антикоррупционную экспертизу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8. При отсутствии в тексте проекта нормативного правового акта выявленных в результате проведения антикоррупционной экспертизы коррупциогенных факторов заключение не составл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4. Проведение антикоррупционной экспертизы действующих муниципальных нормативных правовых ак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1. Должностные лица органов местного самоуправления при мониторинге применения действующих нормативных правовых актов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</w:rPr>
        <w:t>4.2. В случае выявления в нормативном правовом акте коррупциогенных факторов, должностные лица органов местного самоуправления направляют указанный нормативный правовой акт уполномоченному должностному лицу</w:t>
      </w:r>
      <w:r>
        <w:rPr>
          <w:rFonts w:cs="Times New Roman CYR" w:ascii="Times New Roman CYR" w:hAnsi="Times New Roman CYR"/>
          <w:color w:val="FF0000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администрации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</w:rPr>
        <w:t>4.3. Антикоррупционная экспертиза нормативного правового акта проводится  уполномоченным  должностностным  лицом</w:t>
      </w:r>
      <w:r>
        <w:rPr>
          <w:rFonts w:cs="Times New Roman CYR" w:ascii="Times New Roman CYR" w:hAnsi="Times New Roman CYR"/>
          <w:color w:val="FF0000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администрации в сроки определенные п. 3.4. настоящего Полож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4. В случае выявления в нормативном правовом акте коррупциогенных факторов по результатам проведения антикоррупционной экспертизы уполномоченным  должностным  лицом  администрации оформляется заключени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отсутствии в тексте нормативного правового акта выявленных в результате проведения антикоррупционной экспертизы коррупциогенных факторов заключение не составляетс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</w:rPr>
        <w:t>4.5. Заключение антикоррупционной экспертизы носит рекомендательный характер и подлежит обязательному рассмотрению должностными лицами, направившими нормативный правовой акт  уполномоченному должностному лицу</w:t>
      </w:r>
      <w:r>
        <w:rPr>
          <w:rFonts w:cs="Times New Roman CYR" w:ascii="Times New Roman CYR" w:hAnsi="Times New Roman CYR"/>
          <w:color w:val="FF0000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администрации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6. При наличии в нормативном правовом акте коррупциогенных факторов, должностными лицами органов местного самоуправления, в течение 10 рабочих дней осуществляется подготовка проекта нормативного правового акта, устраняющего выявленные коррупциогенные факто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</w:t>
      </w:r>
    </w:p>
    <w:p>
      <w:pPr>
        <w:pStyle w:val="Normal"/>
        <w:widowControl w:val="false"/>
        <w:autoSpaceDE w:val="false"/>
        <w:ind w:left="5591" w:hanging="4893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к Положению </w:t>
      </w:r>
      <w:r>
        <w:rPr>
          <w:rFonts w:cs="Times New Roman CYR" w:ascii="Times New Roman CYR" w:hAnsi="Times New Roman CYR"/>
          <w:bCs/>
          <w:color w:val="26282F"/>
          <w:sz w:val="24"/>
        </w:rPr>
        <w:t xml:space="preserve">о  проведении антикоррупционной </w:t>
      </w:r>
    </w:p>
    <w:p>
      <w:pPr>
        <w:pStyle w:val="Normal"/>
        <w:widowControl w:val="false"/>
        <w:autoSpaceDE w:val="false"/>
        <w:ind w:left="5591" w:hanging="4893"/>
        <w:jc w:val="right"/>
        <w:rPr>
          <w:rFonts w:ascii="Times New Roman CYR" w:hAnsi="Times New Roman CYR" w:cs="Times New Roman CYR"/>
          <w:bCs/>
          <w:color w:val="26282F"/>
          <w:sz w:val="24"/>
        </w:rPr>
      </w:pPr>
      <w:r>
        <w:rPr>
          <w:rFonts w:cs="Times New Roman CYR" w:ascii="Times New Roman CYR" w:hAnsi="Times New Roman CYR"/>
          <w:bCs/>
          <w:color w:val="26282F"/>
          <w:sz w:val="24"/>
        </w:rPr>
        <w:t xml:space="preserve">экспертизы нормативных правовых актов </w:t>
      </w:r>
    </w:p>
    <w:p>
      <w:pPr>
        <w:pStyle w:val="Normal"/>
        <w:widowControl w:val="false"/>
        <w:autoSpaceDE w:val="false"/>
        <w:ind w:left="5591" w:hanging="4893"/>
        <w:jc w:val="right"/>
        <w:rPr>
          <w:rFonts w:ascii="Times New Roman CYR" w:hAnsi="Times New Roman CYR" w:cs="Times New Roman CYR"/>
          <w:bCs/>
          <w:color w:val="26282F"/>
          <w:sz w:val="24"/>
        </w:rPr>
      </w:pPr>
      <w:r>
        <w:rPr>
          <w:rFonts w:cs="Times New Roman CYR" w:ascii="Times New Roman CYR" w:hAnsi="Times New Roman CYR"/>
          <w:bCs/>
          <w:color w:val="26282F"/>
          <w:sz w:val="24"/>
        </w:rPr>
        <w:t xml:space="preserve">и их проектов органов местного самоуправления </w:t>
      </w:r>
    </w:p>
    <w:p>
      <w:pPr>
        <w:pStyle w:val="Normal"/>
        <w:widowControl w:val="false"/>
        <w:autoSpaceDE w:val="false"/>
        <w:ind w:left="5591" w:hanging="4893"/>
        <w:jc w:val="right"/>
        <w:rPr>
          <w:rFonts w:ascii="Times New Roman CYR" w:hAnsi="Times New Roman CYR" w:cs="Times New Roman CYR"/>
          <w:bCs/>
          <w:color w:val="26282F"/>
          <w:sz w:val="24"/>
        </w:rPr>
      </w:pPr>
      <w:r>
        <w:rPr>
          <w:rFonts w:cs="Times New Roman CYR" w:ascii="Times New Roman CYR" w:hAnsi="Times New Roman CYR"/>
          <w:bCs/>
          <w:color w:val="26282F"/>
          <w:sz w:val="24"/>
        </w:rPr>
        <w:t xml:space="preserve">муниципального образования Дмитриевский </w:t>
      </w:r>
    </w:p>
    <w:p>
      <w:pPr>
        <w:pStyle w:val="Normal"/>
        <w:widowControl w:val="false"/>
        <w:autoSpaceDE w:val="false"/>
        <w:ind w:left="5591" w:hanging="4893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Cs/>
          <w:color w:val="26282F"/>
          <w:sz w:val="24"/>
        </w:rPr>
        <w:t xml:space="preserve">сельсовет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Cs/>
          <w:color w:val="26282F"/>
          <w:sz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ЗАКЛЮЧЕНИЕ</w:t>
        <w:br/>
        <w:t>по результатам проведения антикоррупционной экспертизы</w:t>
      </w:r>
      <w:r>
        <w:rPr>
          <w:rFonts w:cs="Times New Roman CYR" w:ascii="Times New Roman CYR" w:hAnsi="Times New Roman CYR"/>
          <w:sz w:val="24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указывается наименование нормативного правового акта/проекта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b/>
            <w:sz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</w:rPr>
        <w:t xml:space="preserve"> от 17 июля 2009 г. N 172-ФЗ "Об антикоррупционной экспертизе нормативных правовых актов и проектов нормативных правовых актов" и согласно методике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 CYR" w:ascii="Times New Roman CYR" w:hAnsi="Times New Roman CYR"/>
            <w:b/>
            <w:sz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</w:rPr>
        <w:t xml:space="preserve"> Правительства Российской  Федерации от 26 февраля 2010 г. N 96, уполномоченным должностным лицом админситрации муниципального образования Дмитриевский сельсовет проведена антикоррупционная экспертиза 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нормативного правового акта/проекта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результате выявлены следующие коррупциогенные факто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 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         </w:t>
      </w:r>
      <w:r>
        <w:rPr>
          <w:rFonts w:cs="Times New Roman CYR" w:ascii="Times New Roman CYR" w:hAnsi="Times New Roman CYR"/>
          <w:sz w:val="24"/>
        </w:rPr>
        <w:t xml:space="preserve">(отражаются все выявленные в нормативном правовом акте /проекте нормативного правового акта коррупциогенные факторы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</w:t>
      </w:r>
      <w:hyperlink r:id="rId6">
        <w:r>
          <w:rPr>
            <w:rStyle w:val="InternetLink"/>
            <w:rFonts w:cs="Times New Roman CYR" w:ascii="Times New Roman CYR" w:hAnsi="Times New Roman CYR"/>
            <w:b/>
            <w:sz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</w:rPr>
        <w:t xml:space="preserve"> Правительства Российской Федерации от 26 февраля 2010 г. N 96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целях устранения выявленного коррупциогенного фактора предлаг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ариант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работать проект нормативного правового акта  об отмене либо о внесении изменений в действующий нормативный правовой а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ариант 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работать проект нормативного правового акта с устранением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да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  _____________  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 </w:t>
      </w:r>
      <w:r>
        <w:rPr>
          <w:rFonts w:cs="Times New Roman CYR" w:ascii="Times New Roman CYR" w:hAnsi="Times New Roman CYR"/>
          <w:sz w:val="24"/>
        </w:rPr>
        <w:t>(наименование должности)                             (подпись)       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95958&amp;sub=321" TargetMode="External"/><Relationship Id="rId3" Type="http://schemas.openxmlformats.org/officeDocument/2006/relationships/hyperlink" Target="http://municipal.garant.ru/document?id=97633&amp;sub=0" TargetMode="External"/><Relationship Id="rId4" Type="http://schemas.openxmlformats.org/officeDocument/2006/relationships/hyperlink" Target="http://municipal.garant.ru/document?id=95958&amp;sub=0" TargetMode="External"/><Relationship Id="rId5" Type="http://schemas.openxmlformats.org/officeDocument/2006/relationships/hyperlink" Target="http://municipal.garant.ru/document?id=97633&amp;sub=0" TargetMode="External"/><Relationship Id="rId6" Type="http://schemas.openxmlformats.org/officeDocument/2006/relationships/hyperlink" Target="http://municipal.garant.ru/document?id=97633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02-28T04:07:00Z</dcterms:modified>
  <cp:revision>161</cp:revision>
  <dc:subject/>
  <dc:title/>
</cp:coreProperties>
</file>