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7.02.2018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86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ложения о ревизионной комиссии муниципального образования Дмитриевский сельсовет Сакмарского района Оренбургской области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менить Положение о ревизионной комиссии муниципального образования Дмитриевский сельсовет, утвержденное решением Совета депутатов от 23.12.2010.года № 14 «Об утверждении положения о ревизионной комиссии муниципального образования Дмитриевский сельсовет Сакмарского района Оренбургской области"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главу муниципального образова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4"/>
        </w:rPr>
        <w:t>Решение вступает в силу с момента его принят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Свири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8-02-28T04:06:00Z</dcterms:modified>
  <cp:revision>42</cp:revision>
  <dc:subject/>
  <dc:title/>
</cp:coreProperties>
</file>