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7.02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84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 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17 год принять,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На основании Положения: «О денежном содержании выборного должностного лица местного самоуправления - Главы муниципального образования Дмитриевский сельсовет» от 26.12.2012  №76 и внесенными в него изменениями и дополнениями решением Совета депутатов от 28.12.2015 №17, выплатить Главе муниципального образования Дмитриевский  сельсовет денежное поощрение по итогам 2017 года, в размере 1 окл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22"/>
      <w:bookmarkEnd w:id="0"/>
      <w:r>
        <w:rPr>
          <w:rFonts w:cs="Arial" w:ascii="Arial" w:hAnsi="Arial"/>
          <w:b/>
          <w:sz w:val="32"/>
          <w:szCs w:val="32"/>
        </w:rPr>
        <w:t xml:space="preserve">Отчё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17год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  <w:bookmarkStart w:id="1" w:name="sub_22"/>
      <w:bookmarkStart w:id="2" w:name="sub_22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ажаемые жители, депутаты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 Дмитриевский сельсовет предоставляю  отчет о работе администрации за 2017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8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Численность постоянного  населения  на 01.01.2018    -  1530 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017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ешением Совета  депутатов  сельского поселения от 26.12.2016№ 48 был утвержден бюджет поселения на 2017 год  и на плановый период  2018-2019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17года составила:  план – 5066424 руб. 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и выполнено : 4981687,79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уб 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Планомерно проводимая работа по увеличению доходной части бюджета поселения была продолжена и в 2017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видам доходная часть бюджета за 2017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,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,.р. за 2017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5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489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5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5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Для информирования населения о деятельности администрации поселения используется официальный сайт муниципального образования Дмитриевский сельсовет, где размещаются нормативные документы, график приема главы и депутатов.  Проводится регулярное информирование населения об актуальных событиях и мероприятиях в посе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егодняшний день граждане могут пользоваться гос. услугами через Интернет, воспользоваться услугами МФ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ыдано 1051  справок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на  сессиях  решают многие вопросы:  формирование бюджета, его утверждение, контроль за исполнением,   установление,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Всего за 2017 год проведено  5 сессий (рассмотрено  28  вопросов). Из них НПА – 18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ПРФИЛАКТИКА ПРАВОНАРУШЕНИЙ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2016 года по профилактике правонарушений на территории муниципального образования  функционирует добровольная народная дружина по охране правопорядка в составе 16 человек, которая тесно работает с участковым уполномоченным полиции. На каждом крупном мероприятии, празднике организовываются дежурство и патрулирование членов ДНД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В рамках  благоустройства  в 2017 году проводилис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ботники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кос  сорной травы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озеленение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и содержание клумб и цветников на дворовых территориях многоэтажных домов в п. Жилгородок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оустройство свалки ТБО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урн для мусора, (скамьи, песочницы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чели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дворовых территорий (установка металлических и деревянных заборов)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пешеходного перех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мочный ремонт улично-дорож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Всего на благоустройство было затрачено бюджетных средств  955683.рублей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Дню пожилого человека, Дню победы. Организовываются новогодние поздравления и вручение подарков детям из малообеспеченных неполных и многодетных семей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Для проведения мероприятий привлекались творческие коллективы «Вечорки », группа «Грин», районный дуэт «Девчата»,  сольные певц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2017 году по соглашению с МО Сакмарский район  о передаче полномочий в сфере библиотечного обслуживания были перечислены денежные средства в размере 27448.рублей  для выплаты заработной платы работнику библиотеки. Кроме того , в целях повышения оплаты труда работников учреждений культуры из областного бюджета были выделены дополнительные средства в размере 13724 рублей, которые по Соглашению были перечислены муниципальному образованию  Сакмарский район для осуществления вышеназванных полномоч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сего на культуру  было затрачено бюджетных средств  153784.рублей                                             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сего на физическую культуру и спорт было затрачено бюджетных средств  243875 руб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ланов много, вот некоторые из ни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придомовых территорий 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ие и установка спортивных детских площадо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монт дорожного покрыт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дорожных знаков внутри сел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увеличение собираемости налог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оборудование волейбольной площадк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02-27T10:17:00Z</dcterms:modified>
  <cp:revision>167</cp:revision>
  <dc:subject/>
  <dc:title/>
</cp:coreProperties>
</file>