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7440" w:leader="none"/>
        </w:tabs>
        <w:ind w:right="283" w:hanging="0"/>
        <w:jc w:val="left"/>
        <w:rPr>
          <w:rFonts w:eastAsia="Arial Unicode MS"/>
          <w:szCs w:val="20"/>
          <w:lang w:val="ru-RU"/>
        </w:rPr>
      </w:pPr>
      <w:r>
        <w:rPr>
          <w:rFonts w:eastAsia="Times New Roman"/>
          <w:szCs w:val="20"/>
          <w:lang w:val="ru-RU"/>
        </w:rPr>
        <w:t xml:space="preserve">        </w:t>
      </w:r>
      <w:r>
        <w:rPr>
          <w:rFonts w:eastAsia="Arial Unicode MS"/>
          <w:szCs w:val="20"/>
        </w:rPr>
        <w:t>С</w:t>
      </w:r>
      <w:r>
        <w:rPr>
          <w:rFonts w:eastAsia="Arial Unicode MS"/>
          <w:caps/>
          <w:szCs w:val="20"/>
        </w:rPr>
        <w:t>овет депутатов</w:t>
        <w:tab/>
      </w:r>
    </w:p>
    <w:p>
      <w:pPr>
        <w:pStyle w:val="Heading2"/>
        <w:tabs>
          <w:tab w:val="clear" w:pos="4320"/>
          <w:tab w:val="left" w:pos="7455" w:leader="none"/>
        </w:tabs>
        <w:ind w:right="5385" w:hanging="0"/>
        <w:rPr>
          <w:rFonts w:eastAsia="Arial Unicode MS"/>
          <w:caps/>
          <w:szCs w:val="20"/>
        </w:rPr>
      </w:pPr>
      <w:r>
        <w:rPr>
          <w:rFonts w:eastAsia="Arial Unicode MS"/>
          <w:szCs w:val="20"/>
        </w:rPr>
        <w:t>муниципального образования</w:t>
      </w:r>
    </w:p>
    <w:p>
      <w:pPr>
        <w:pStyle w:val="Heading2"/>
        <w:tabs>
          <w:tab w:val="clear" w:pos="4320"/>
        </w:tabs>
        <w:ind w:right="5385" w:hanging="0"/>
        <w:rPr>
          <w:rFonts w:eastAsia="Arial Unicode MS"/>
          <w:caps/>
          <w:szCs w:val="20"/>
        </w:rPr>
      </w:pPr>
      <w:r>
        <w:rPr>
          <w:rFonts w:eastAsia="Arial Unicode MS"/>
          <w:szCs w:val="20"/>
        </w:rPr>
        <w:t>Дмитриевский сельсовет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  <w:b/>
        </w:rPr>
        <w:t>Сакмарского района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  <w:b/>
        </w:rPr>
        <w:t>Оренбургской области</w:t>
      </w:r>
    </w:p>
    <w:p>
      <w:pPr>
        <w:pStyle w:val="Normal"/>
        <w:ind w:right="5385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538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5385" w:hanging="0"/>
        <w:rPr>
          <w:rFonts w:eastAsia="Arial Unicode MS"/>
          <w:spacing w:val="60"/>
        </w:rPr>
      </w:pPr>
      <w:r>
        <w:rPr>
          <w:rFonts w:eastAsia="Arial Unicode MS"/>
          <w:spacing w:val="60"/>
        </w:rPr>
        <w:t>РЕШЕНИЕ</w:t>
      </w:r>
    </w:p>
    <w:p>
      <w:pPr>
        <w:pStyle w:val="Normal"/>
        <w:rPr>
          <w:rFonts w:eastAsia="Arial Unicode MS"/>
          <w:spacing w:val="60"/>
        </w:rPr>
      </w:pPr>
      <w:r>
        <w:rPr>
          <w:rFonts w:eastAsia="Arial Unicode MS"/>
          <w:spacing w:val="60"/>
        </w:rPr>
      </w:r>
    </w:p>
    <w:p>
      <w:pPr>
        <w:pStyle w:val="Heading2"/>
        <w:tabs>
          <w:tab w:val="clear" w:pos="4320"/>
          <w:tab w:val="left" w:pos="8460" w:leader="none"/>
        </w:tabs>
        <w:ind w:right="5385" w:hanging="0"/>
        <w:rPr>
          <w:rFonts w:eastAsia="Arial Unicode MS"/>
        </w:rPr>
      </w:pPr>
      <w:r>
        <w:rPr>
          <w:rFonts w:eastAsia="Arial Unicode MS"/>
        </w:rPr>
        <w:t>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-102870</wp:posOffset>
                </wp:positionV>
                <wp:extent cx="447675" cy="332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6.15pt;mso-wrap-distance-left:9.05pt;mso-wrap-distance-right:9.05pt;mso-wrap-distance-top:0pt;mso-wrap-distance-bottom:0pt;margin-top:-8.1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-102870</wp:posOffset>
                </wp:positionV>
                <wp:extent cx="1228725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.0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15pt;mso-wrap-distance-left:9.05pt;mso-wrap-distance-right:9.05pt;mso-wrap-distance-top:0pt;mso-wrap-distance-bottom:0pt;margin-top:-8.1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8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461447 п.Жилгородок Сакмарского района Оренбургской области тел.(835331)26-6-42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ind w:right="43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85" w:hanging="0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>О ежегодном отчёте перед Советом депутатов муниципального образования Дмитриевский сельсовет Главы муниципального образования Дмитриевский сельсовет.</w:t>
      </w:r>
    </w:p>
    <w:p>
      <w:pPr>
        <w:pStyle w:val="Normal"/>
        <w:ind w:right="3685" w:hanging="0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>муниципального образования</w:t>
      </w:r>
      <w:r>
        <w:rPr/>
        <w:t xml:space="preserve"> Дмитриевский сельсовет, Совет депутатов </w:t>
      </w:r>
      <w:r>
        <w:rPr>
          <w:szCs w:val="28"/>
        </w:rPr>
        <w:t>муниципального образования</w:t>
      </w:r>
      <w:r>
        <w:rPr/>
        <w:t xml:space="preserve"> Дмитриевский сельсовет</w:t>
      </w:r>
    </w:p>
    <w:p>
      <w:pPr>
        <w:pStyle w:val="Heading1"/>
        <w:spacing w:before="120" w:after="60"/>
        <w:ind w:firstLine="709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Отчет  </w:t>
      </w:r>
      <w:r>
        <w:rPr>
          <w:szCs w:val="28"/>
        </w:rPr>
        <w:t xml:space="preserve">о </w:t>
      </w:r>
      <w:r>
        <w:rPr>
          <w:bCs/>
          <w:kern w:val="2"/>
          <w:szCs w:val="28"/>
        </w:rPr>
        <w:t xml:space="preserve">результатах деятельности </w:t>
      </w:r>
      <w:r>
        <w:rPr/>
        <w:t xml:space="preserve">Главы </w:t>
      </w:r>
      <w:r>
        <w:rPr>
          <w:szCs w:val="28"/>
        </w:rPr>
        <w:t>муниципального образования</w:t>
      </w:r>
      <w:r>
        <w:rPr/>
        <w:t xml:space="preserve"> Дмитриевский сельсовет Куприянова А.И.</w:t>
      </w:r>
      <w:r>
        <w:rPr>
          <w:bCs/>
          <w:kern w:val="2"/>
          <w:szCs w:val="28"/>
        </w:rPr>
        <w:t xml:space="preserve"> и администрации </w:t>
      </w:r>
      <w:r>
        <w:rPr>
          <w:szCs w:val="28"/>
        </w:rPr>
        <w:t>сельского поселения</w:t>
      </w:r>
      <w:r>
        <w:rPr/>
        <w:t xml:space="preserve"> за 2012 год принять, согласно приложению 1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 основании Положения: «О денежном содержании выборного должностного лица местного самоуправления - Главы муниципального образования Дмитриевский сельсовет» от 26.12.2012  №76 выплатить Главе муниципального образования Дмитриевский  сельсовет денежное поощрение по итогам 2012года, в размере 1 оклад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>Данное Решение 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Дмитриевский сельсовет –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szCs w:val="28"/>
        </w:rPr>
        <w:t>председатель Совета депутатов                                                    Куприянов А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МО Дмитриевский сельсове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8» февраля  2013 г. № 8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tab/>
      </w:r>
      <w:r>
        <w:rPr>
          <w:b/>
          <w:sz w:val="32"/>
          <w:szCs w:val="32"/>
        </w:rPr>
        <w:t>Отчет Главы МО Дмитриев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риянова А.И. за 2012го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жители, депутаты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 Дмитриевский сельсовет предоставляю  отчет о работе администрации за 2012 го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я работа главы  и администрации сельского поселения  была направлена на решение вопросов местного значения в соответствии с требованиями федерального закона от 06.10.2003 года №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стоящем отчете  отражены основные показатели социально-экономического развития  сельского поселения, те успехи, которых мы достигли в прошедшем году, и намечены задачи на 201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енность постоянного  населения  на 01.01.2012   -  1840 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12 год был годом сложным и напряжённым. Но, несмотря на это нам удалось решить определённые задачи.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Бюдж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м Совета  депутатов  сельского поселения от 2612.2011г. № 48  был утвержден бюджет поселения на 2012 год  и на плановый период  2013-2014 г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- дотации, субсид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2012 года составила:  план – 4 510 300 руб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актически выполнено: 6 246 390,9 , то есть перевыполнение по доходам составило  1 722 413,47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ланомерно проводимая работа по увеличению доходной части бюджета поселения была продолжена и в 2012 году. Для увеличения налоговых сборов специалисты администрации участвовали в совместной работе   налоговой инспекцией Сакмарского района  по вопросам налоговых сборов, а также с Финансовым отделом МО Сакмарский район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Основную долю доходов по–прежнему составляет НДФЛ, уплачиваемый Воинской частью. А также Дотации на выравнивание бюджетной обеспечен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идам доходная часть бюджета за 2012 год выглядит следующим образом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tbl>
      <w:tblPr>
        <w:tblW w:w="809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9"/>
        <w:gridCol w:w="1393"/>
        <w:gridCol w:w="1728"/>
        <w:gridCol w:w="16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, т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, т.р. за 2012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ФЛ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 525,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. лиц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зем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ендная плата за землю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пошл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т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59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59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на ЗАГ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ВУ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0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ение доходной части бюджета за 2012 год составляет  138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едства бюджета поселения расходуются на решение вопросов местного значения и обеспечение деятельности администрации, связанных с выполнением полномочий, согласно 131 Федерального зак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рганизационно-административная рабо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ым направлением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ей принимались обращения граждан. В основном жителей интересуют вопросы, связанные с решением бытовых проблем: благоустройством, социальным обеспечением и социальной защитой, дорожным и коммунальным хозяйством,  вопросами землепользования, получением материальной помощи, качеством работы ЖКХ. Многочисленны обращения по поводу разрешения конфликтных ситуаций с соседям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тчетном периоде были организованы  дни информации для граждан поселения  с приглашением руководителей  федеральных и районных структу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ализируя письменные и устные обращения можно сказать, что все они рассмотрены, удовлетворены и по всем даны ответ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 и т.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ыдано 1442   справки (о присвоении почтового адреса, о проживании, по вопросам принадлежности объектов недвижимости, по составу семьи) в том числ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дминистрация продолжает ввести  учет всех землевладений и землепользований граждан  - похозяйственный уч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Правовое обеспечение деятельности </w:t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на  сессиях  решают многие вопросы:  формирование бюджета, его утверждение, контроль за исполнением,   установление отмена местных налогов и сборов в соответствии с Законом РФ о налогах и  сборах.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Всего за 2012 год проведено  8  сессий (рассмотрено  29 вопросов). Из них НПА – 14 . Отмечаю, хорошую явку депутатов на Сессию и активное участие всех депутатов в обсуждении вопросов,  рассматриваемых  на сессии. </w:t>
      </w:r>
      <w:r>
        <w:rPr>
          <w:bCs/>
          <w:szCs w:val="28"/>
        </w:rPr>
        <w:t>Все проекты решений , а также принятые НПА проходили антикоррупционную экспертизу в Прокуратуре Сакмарского район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Благоустройство территории сельского посе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дним из  направлений социально-экономического развития поселения является решение вопроса благоустройства, санитарного состояния населенных пунктов и территории посел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рамках  благоустройства  в 2012 году проводились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уббот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окос  сорной тра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устройство и содержание клумб и цветников на дворовых территориях многоэтажных домов в п.Жилгород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благоустройство свалки ТБ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становка урн для мусора, (скамьи, песочницы, качели)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благоустройств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устройство пешеходного пере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ямочный ремонт улично-дорожной сет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2012 году по итогам открытого аукциона в электронной форме был заключен и выполнен  контракт с ООО «Орион» на асфальтирование придомовых территор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  <w:r>
        <w:rPr>
          <w:b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Культур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2 году по соглашению с МО Сакмарский район был произведен частичный ремонт музыкальной школы. </w:t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цией регулярно проводятся культурные мероприятия, посвященные Дню пожилого человека, Дню победы. Организовываются новогодние поздравления и вручение подарков детям из малообеспеченных неполных и многодетных сем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Для проведения мероприятий привлекались творческие коллективы «Калинушка», «Тарантасик»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Физическая культура и спорт</w:t>
      </w:r>
      <w:r>
        <w:rPr>
          <w:caps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поселении имеются условия для свободного доступа к физической культуре и спорту для всех категорий граждан и групп на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оказывала помощь на доставку спортсменов на районные, областные соревн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ктивно ведется деятельность Шахматно-шашечного клуба «Ладья», проводятся турниры с целью вовлечения детей в спорт,  профилактики безнадзорности и правонарушений среди несовершеннолетних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ланы на будуще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и все сельские поселения Сакмарского района, мы работаем на перспектив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 планов много, вот некоторые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благоустройство придомовых территорий 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обретение и установка спортивных детских площад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ремонт дорожного покры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ка дорожных знаков внутри сел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увеличение собираемости налог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Анализируя цифры, обращения, предложения жителей, видно, что люди все больше и больше становятся   небезразличными  к проблемам, хотят и должны жить лучше. Но есть проблемы, которые нельзя  решить сиюминут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обальной проблемой по – прежнему остается проблема передачи жилья из собственности Министерства обороны в собственность муниципалит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дачи, которые мы ставим перед собой, - это задачи, которые поддерживают большинство наших жителей. Мы едины в самом главном: мы хотим стабильности и вместе с вами еще многое сделаем.</w:t>
        <w:tab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none"/>
      </w:tabs>
      <w:ind w:right="5940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40:00Z</dcterms:created>
  <dc:creator>Администрация</dc:creator>
  <dc:description/>
  <cp:keywords/>
  <dc:language>en-US</dc:language>
  <cp:lastModifiedBy>1</cp:lastModifiedBy>
  <cp:lastPrinted>2012-04-05T15:36:00Z</cp:lastPrinted>
  <dcterms:modified xsi:type="dcterms:W3CDTF">2013-02-28T05:20:00Z</dcterms:modified>
  <cp:revision>48</cp:revision>
  <dc:subject/>
  <dc:title/>
</cp:coreProperties>
</file>